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осуществления закупок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 xml:space="preserve"> товаров, работ, услуг для обеспе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нужд муниципального образования город Владимир за 2024 год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муниципальных программ,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Муниципальный заказ обеспечивается за счет финансирования из бюджетных или внебюджетных средств, при этом муниципальный заказ являе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муниципального заказ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Владимир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го заказа руководствуется в своей деятельности Федеральным законом от 05.04.2013 №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44 - ФЗ «О контрактной системе в сфере закупок товаров, работ, услуг для обеспечения государственных и муниципальных нужд» (далее Закон №44-ФЗ) </w:t>
      </w:r>
      <w:r>
        <w:rPr>
          <w:rFonts w:cs="Times New Roman" w:ascii="Times New Roman" w:hAnsi="Times New Roman"/>
          <w:sz w:val="28"/>
          <w:szCs w:val="28"/>
        </w:rPr>
        <w:t>и нормативными актами, принятыми на уровне федерации, субъекта 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народных депутатов от 26.01.2022 №7 «О положении об управлении муниципального заказа администрации города Владимира» управление муниципального заказа, как уполномоченный орган выполняет функции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змещению заказов, проводит всю необходимую работу по организации и проведению конкурентных способов закупок, формированию по результатам торгов проектов муниципальных контрактов, размещению в единой информационной системе  проектов муниципальных контрактов по результатам проведения электронных торг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город Владимир сформирована централизованная система контрактных отношений, объединяющая 220 муниципальных заказчиков (в том числе 178 заказчиков по размещению закупок в рамках № 44-ФЗ «О контрактной системе в сфере закупок товаров, работ, услуг для обеспечения государственных и муниципальных нужд» и 42 организации являются заказчиками по Федеральному закону №223-ФЗ «О закупках товаров, работ, услуг отдельными видами юридических лиц»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объема муниципального заказа по отраслям экономики представлена в сравнительной таблиц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1"/>
        <w:gridCol w:w="996"/>
        <w:gridCol w:w="884"/>
        <w:gridCol w:w="973"/>
        <w:gridCol w:w="972"/>
        <w:gridCol w:w="1111"/>
        <w:gridCol w:w="1341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аименование муниципального заказчика, распорядителя бюджетных средств 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олная стоимость закупок товаров, работ, услу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млн руб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2020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2021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2022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2023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2024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цент роста (снижения) к 2023 г.</w:t>
            </w:r>
          </w:p>
        </w:tc>
      </w:tr>
      <w:tr>
        <w:trPr>
          <w:trHeight w:val="26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78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95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10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52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92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27</w:t>
            </w:r>
          </w:p>
        </w:tc>
      </w:tr>
      <w:tr>
        <w:trPr>
          <w:trHeight w:val="7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образования и молодежной поли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10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09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1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32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59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2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4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0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9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2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архитектуры и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66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2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12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78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73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9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МО город Влади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303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363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43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52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622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11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муниципального заказа в разрезе отраслей экономики показал, что в 2024 году по сравнению с 2023 годом расходы увеличилис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программ жилищно-коммунального хозяйства на 27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ению культуры на 20%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ению образования на 21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24 год разработано, утверждено и размещено на Официальном сайте РФ 1016 извещений о закупк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лось 915 заседаний аукционной (конкурсной и котировочной) комиссий, рассмотрено на соответствие требованиям законодательства 2562 заявки участников закупок. По результатам состоявшихся торгов 2988 проектов контрактов размещено в единой информационной сист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проведено 835 аукционов в электронной форме, 55 открытых конкурсов в электронной форме и 126 запросов котировок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конкурентность по торгам составляет – 5,6 участников на одну закуп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укцион (далее ЭА) в настоящее время является самым востребованным способом размещения муниципальных закупок. Доля ЭА за 2024 год составила 82% от общего объема закупок. ЭА лидирует как по количеству опубликованных процедур, так и по объему заказа. ЭА - самый открытый, наиболее удобный и эффективный способ определения поставщиков (подрядчиков, исполнителей). ЭА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, как уполномоченный орган осуществляет полномочия на определение поставщиков (подрядчиков, исполнителей) для заказчиков, проводит всю необходимую работу по организации электронных закупок в Единой информационной системе и на Единой электронной торговой площадке в форме электронного документооборота, в т.ч. по получению и замене электронных цифровых подпис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го подхода к размещению муниципального заказа упра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муниципального заказа не просто проводит торги, но и анализирует заявки муниципальных заказчиков, согласовывает и размещает проекты контрак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размещения муниципального заказа постоянно оптимизируется. По мере изменений нормативных правовых актов, а также с вступлением в силу новых, корректируется нормативная правовая база муниципальных закупок муниципального образования. Разрабатываются и внедряются новые формы извещений об осуществлении закупок, что позволяет существенно сократить сроки размещения заказа и привести к единообразию процеду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размещено бюджетных средств путем проведения торгов, запроса котировок на сумму 6,2 млрд. руб. Закупки у единственного поставщика и малого объема (до 600 тыс. руб.) 1,4 млрд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ная (условная) экономия бюджетных средств по результатам торгов составила 219,5 млн. руб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экономленные денежные средства были направлены на нужды МО город Владими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убъектами малого предпринимательства, социально-ориентированными некоммерческими организациями путем проведения закупок конкурентными способами заключено 1245 контрактов на сумму 1,53 млрд. руб., что составляет 32% от совокупного годового объема закупок на 2024 год, рассчитанного с учетом требований части 1.1. статьи 30 Закона о контрактной систе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ведения единой ценовой политики и повышения эффективности осуществления закупок проведены совместные торги: 26 открытых конкурсов в электронной форме для 81 муниципального бюджетного дошкольного образовательного учреждения на поставку продуктов питания; 3 открытых конкурса в электронной форме для 81 муниципального бюджетного дошкольного образовательного учреждения на услуги частной охраны; 4 открытых конкурса в электронной форме для 35 муниципальных бюджетных общеобразовательных учреждений на услуги частной охраны и организацию питания школьников; открытый конкурс в электронной форме на оказание услуг по питанию детей (отдыхающих) и сотрудников для двух детско-юношеских центров отдыха «Дружба» и «Икар»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ab/>
        <w:t>В 2024 году закуплено 60 благоустроенных квартир для лиц из числа детей - сирот и детей, оставшихся без попечения родителей в муниципальном образовании г. Владимир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Так же в 2024 году приобретено 17 квартир для переселения граждан из аварийных многоквартирных домов и  для граждан, нуждающихся в улучшении жилищных усло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24 года специалисты управления участвовали в рассмотрении 14 жалоб, поступивших от участников размещения заказов в орган, осуществляющий контроль в сфере размещения заказов УФАС по Владимирской области. Все жалобы признаны необоснован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муниципального заказа проводились согласования по обращению заказчиков о возможности заключения контрактов с единственным поставщиком (подрядчиком, исполнителем) по результатам несостоявшихся торгов,   внеплановые документарные проверки в отношении муниципальных заказчиков по запросу Финансового управления администрации г. Владимира. 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 соответствии с п.п.6,9,34,50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УМЗ поступило 30 уведомлений о заключении контрактов (договоров) с единственным поставщиком (подрядчиком, исполнителе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ного независимым, негосударственным центром исследования «Национальный рейтинг прозрачности закупок 2024» город Владимир двенадцатый год подряд вошел в число лидеров «Национального рейтинга прозрачности закупок» со степенью «ВЫСОКАЯ ПРОЗРАЧНОСТЬ» среди муниципалитетов РФ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и приведения к единым требованиям и стандартам действующему законодательству процедур осуществления закупок, специалистами управления муниципального заказа постоянно оказывается консультативная помощь муниципальным заказчикам по всем вопросам, касающимся осуществления закупок.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RANGE!A1%3AR30"/>
      <w:bookmarkStart w:id="1" w:name="RANGE!A1%3AR30"/>
      <w:bookmarkEnd w:id="1"/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kosareva</dc:creator>
  <dc:description/>
  <cp:keywords/>
  <dc:language>en-US</dc:language>
  <cp:lastModifiedBy>Володина Людмила Анатольевна</cp:lastModifiedBy>
  <cp:lastPrinted>2025-01-20T09:29:00Z</cp:lastPrinted>
  <dcterms:modified xsi:type="dcterms:W3CDTF">2025-01-20T11:23:00Z</dcterms:modified>
  <cp:revision>135</cp:revision>
  <dc:subject/>
  <dc:title/>
</cp:coreProperties>
</file>