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зультатах осуществления закупок</w:t>
      </w:r>
      <w:r>
        <w:rPr>
          <w:rFonts w:cs="Times New Roman" w:ascii="Times New Roman" w:hAnsi="Times New Roman"/>
          <w:b/>
          <w:color w:val="232323"/>
          <w:sz w:val="26"/>
          <w:szCs w:val="26"/>
        </w:rPr>
        <w:t xml:space="preserve"> товаров, работ, услуг для обеспечения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ых нужд муниципального образования город Владимир за 2023 год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73737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73737"/>
          <w:sz w:val="26"/>
          <w:szCs w:val="26"/>
          <w:lang w:eastAsia="ru-RU"/>
        </w:rPr>
        <w:t xml:space="preserve">Муниципальный заказ - способ обеспечения нужд муниципального образования. Формирование заказа осуществляет заказчик на основе утверждаемых органом местного самоуправления муниципальных программ, направленных на решение вопросов обеспечения жизнедеятельности населения муниципального образования и финансируемых из средств местного бюджета на предстоящий финансовый год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73737"/>
          <w:sz w:val="26"/>
          <w:szCs w:val="26"/>
          <w:lang w:eastAsia="ru-RU"/>
        </w:rPr>
        <w:t>Муниципальный заказ обеспечивается за счет финансирования из бюджетных или внебюджетных средств, при этом муниципальный заказ является одним из элементов исполнения бюджета и управления муниципальной собственностью, муниципальными предприятиями и учрежден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муниципальных закупок направлено на эффективное использование средств городского бюджета и внебюджетных источников, повышение прозрачности отношений между муниципальными структурами и бизнесом, развития добросовестной конкуренции, предотвращения коррупции и других злоупотреблений в сфере осуществления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е использование бюджетных средств невозможно без исполнения муниципального зак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управления муниципального заказа, как уполномоченного органа по осуществлению закупок, направлена на повышение эффективности расходования бюджетных средств, обеспечение гласности и прозрачности процесса формирования и размещения заказов для муниципальных нужд города Владимира,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го заказа руководствуется в своей деятельности Федеральным законом от 05.04.2013 № 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44 - ФЗ «О контрактной системе в сфере закупок товаров, работ, услуг для обеспечения государственных и муниципальных нужд» (далее Закон №44-ФЗ) </w:t>
      </w:r>
      <w:r>
        <w:rPr>
          <w:rFonts w:cs="Times New Roman" w:ascii="Times New Roman" w:hAnsi="Times New Roman"/>
          <w:sz w:val="26"/>
          <w:szCs w:val="26"/>
        </w:rPr>
        <w:t>и нормативными актами, принятыми на уровне федерации, субъекта и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шением Совета народных депутатов от 26.01.2022 № 7 «О положении об управлении муниципального заказа администрации города Владимира» управление муниципального заказа, как уполномоченный орган выполняет функции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размещению заказов, проводит всю необходимую работу по организации и проведению конкурентных способов закупок, формированию по результатам торгов проектов муниципальных контрактов, размещению в единой информационной системе  проектов муниципальных контрактов по результатам проведения электронных торг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м образовании город Владимир сформирована централизованная система контрактных отношений, объединяющая 220 муниципальных заказчиков (в том числе 178 заказчиков по размещению закупок в рамках № 44-ФЗ «О контрактной системе в сфере закупок товаров, работ, услуг для обеспечения государственных и муниципальных нужд» и 42 организации являются заказчиками по Федеральному закону №223-ФЗ «О закупках товаров, работ, услуг отдельными видами юридических лиц»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уктура объема муниципального заказа по отраслям экономики представлена в сравнительной таблиц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2"/>
        <w:gridCol w:w="997"/>
        <w:gridCol w:w="1146"/>
        <w:gridCol w:w="1001"/>
        <w:gridCol w:w="1002"/>
        <w:gridCol w:w="996"/>
        <w:gridCol w:w="1134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Наименование муниципального заказчика, распорядителя бюджетных средств 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Полная стоимость закупок товаров, работ, услуг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(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млн руб.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) </w:t>
            </w:r>
          </w:p>
        </w:tc>
      </w:tr>
      <w:tr>
        <w:trPr>
          <w:trHeight w:val="5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2019 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20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21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22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Процент роста (снижения) к 2020 г.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ЖК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0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8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5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5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37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образования и молодежной поли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5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0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9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административными зда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архитектуры и строи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51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6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1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5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МО город Владим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61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303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363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33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5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бъемов муниципального заказа в разрезе отраслей экономики показал, что в 2023 году по сравнению с 2022 годом расходы увеличились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программ жилищно-коммунального хозяйства на 37%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правлению архитектуры и строительства на 58%.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управлению образования на 14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 2023 год разработано, утверждено и размещено на Официальном сайте РФ 1029 извещений о закупка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лось 998 заседаний аукционной (конкурсной и котировочной) комиссий, рассмотрено на соответствие требованиям законодательства 2286 заявок участников закупок. По результатам состоявшихся торгов 3072 проекта контрактов размещено в единой информационной систем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м муниципального заказа в 2023 году даны ответы на 19 запросов контрольных и надзорных органов, органов внутренних де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2023 год проведено 962 аукциона в электронной форме, 51 открытый конкурс в электронной форме и 16 запросов котировок в электро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конкурентность по торгам составляет – 5 участников на одну закуп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ый аукцион (далее ЭА) в настоящее время является самым востребованным способом размещения муниципальных закупок. Доля ЭА за 2023 год составила 93% от общего объема закупок. ЭА лидирует как по количеству опубликованных процедур, так и по объему заказа. ЭА - самый открытый, наиболее удобный и эффективный способ определения поставщиков (подрядчиков, исполнителей). ЭА проводятся через Интернет, что позволяет проводить торги оперативно, привлекается достаточно большое количество фирм-конкурентов, увеличивается прозрачность проведения торгов, что положительно влияет на конкурентную среду и использование бюджетных средств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заказа, как уполномоченный орган осуществляет полномочия на определение поставщиков (подрядчиков, исполнителей) для заказчиков, проводит всю необходимую работу по организации электронных закупок в Единой информационной системе и на Единой электронной торговой площадке в форме электронного документооборота, в т.ч. по получению и замене электронных цифровых подпис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единого подхода к размещению муниципального заказа управл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е муниципального заказа не просто проводит торги, но и анализирует заявки муниципальных заказчиков, согласовывает и размещает проекты контрак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стема размещения муниципального заказа постоянно оптимизируется. По мере изменений нормативных правовых актов, а также с вступлением в силу новых, корректируется нормативная правовая база муниципальных закупок муниципального образования. Разрабатываются и внедряются новые формы извещений об осуществлении закупок, что позволяет существенно сократить сроки размещения заказа и привести к единообразию процеду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размещено бюджетных средств путем проведения торгов, запроса котировок на сумму 6,5 млрд. руб. Закупки у единственного поставщика и малого объема (до 600 тыс. руб.) 1,7 млрд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ётная (условная) экономия бюджетных средств по результатам торгов составила 120,0 млн. руб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экономленные денежные средства были направлены на нужды МО город Владими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субъектами малого предпринимательства, социально-ориентированными некоммерческими организациями путем проведения закупок конкурентными способами заключено 2088 контрактов на сумму 1,15 млрд. руб., что составляет 34% от совокупного годового объема закупок на 2023 год, рассчитанного с учетом требований части1.1. статьи 30 Закона о контрактной систем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проведения единой ценовой политики и повышения эффективности осуществления закупок управлением муниципального заказа проводятся совместные тор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о 25 открытых конкурсов в электронной форме для 81 муниципального бюджетного дошкольного образовательного учреждения на поставку продуктов питания, 5 открытых конкурсов в электронной форме для 35 муниципальных бюджетных общеобразовательных учреждений на услуги частной охраны и оказание услуг по предоставлению питания учащимся общеобразовательных учрежд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о 34 электронных аукциона на поставку продуктов питания для двух детско-юношеских центров отдыха «Дружба» и «Икар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закуплено 32 благоустроенные квартиры для лиц из числа детей - сирот и детей, оставшихся без попечения родителей в муниципальном образовании г. Владими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еализации муниципальной адресной программы «Обеспечение устойчивого сокращения непригодного для проживания жилищного фонда города Владимира приобретена 31 квартира для переселения граждан из аварийного жилищного фонда.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100" w:before="0" w:after="0"/>
        <w:ind w:firstLine="709"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 течение 2023 года специалисты управления участвовали в рассмотрении 10</w:t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жалоб, поступивших от участников размещения заказов в орган, осуществляющий контроль в сфере размещения заказов УФАС по Владимирской области, из которых 2 жалобы признаны обоснованными и 8 жалоб признаны необоснованными. Нарушений закона № 135-ФЗ «О защите конкуренции» не допущ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ем муниципального заказа проводились согласования по обращению заказчиков о возможности заключения контрактов с единственным поставщиком (подрядчиком, исполнителем) по результатам несостоявшихся торгов,   внеплановые документарные проверки в отношении муниципальных заказчиков по запросу Финансового управления администрации г. Владимира. 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В соответствии с п.п.6,9,34,50 ч.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УМЗ поступило 33 уведомления о заключении контрактов (договоров) с единственным поставщиком (подрядчиком, исполнителем).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По итогам проведенного независимым, негосударственным центром исследования «Национальный рейтинг прозрачности закупок 2023» город Владимир одиннадцатый год подряд вошел в число лидеров «Национального рейтинга прозрачности закупок» со степенью «ВЫСОКАЯ ПРОЗРАЧНОСТЬ» среди 86 муниципалитетов РФ. Соответствующий сертификат был вручен МО город Владимир в ноябре 2023 года в Общественной палате РФ г. Москва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овышения качества и приведения к единым требованиям и стандартам действующему законодательству процедур осуществления закупок, специалистами управления муниципального заказа постоянно оказывается консультативная помощь муниципальным заказчикам по всем вопросам, касающимся осуществления закупок. </w:t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RANGE!A1%3AR30"/>
      <w:bookmarkStart w:id="1" w:name="RANGE!A1%3AR30"/>
      <w:bookmarkEnd w:id="1"/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1:00Z</dcterms:created>
  <dc:creator>kosareva</dc:creator>
  <dc:description/>
  <cp:keywords/>
  <dc:language>en-US</dc:language>
  <cp:lastModifiedBy>Володина Людмила Анатольевна</cp:lastModifiedBy>
  <cp:lastPrinted>2024-01-18T11:18:00Z</cp:lastPrinted>
  <dcterms:modified xsi:type="dcterms:W3CDTF">2024-01-18T08:19:00Z</dcterms:modified>
  <cp:revision>130</cp:revision>
  <dc:subject/>
  <dc:title/>
</cp:coreProperties>
</file>