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езультатах осуществления закупок</w:t>
      </w:r>
      <w:r>
        <w:rPr>
          <w:rFonts w:cs="Times New Roman" w:ascii="Times New Roman" w:hAnsi="Times New Roman"/>
          <w:b/>
          <w:color w:val="232323"/>
          <w:sz w:val="26"/>
          <w:szCs w:val="26"/>
        </w:rPr>
        <w:t xml:space="preserve"> товаров, работ, услуг для обеспечения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ых нужд муниципального образования город Владимир за 2021 год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73737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73737"/>
          <w:sz w:val="26"/>
          <w:szCs w:val="26"/>
          <w:lang w:eastAsia="ru-RU"/>
        </w:rPr>
        <w:t xml:space="preserve">Муниципальный заказ - способ обеспечения нужд муниципального образования. Формирование заказа осуществляет заказчик на основе утверждаемых органом местного самоуправления муниципальных программ, направленных на решение вопросов обеспечения жизнедеятельности населения муниципального образования и финансируемых из средств местного бюджета на предстоящий финансовый год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73737"/>
          <w:sz w:val="26"/>
          <w:szCs w:val="26"/>
          <w:lang w:eastAsia="ru-RU"/>
        </w:rPr>
        <w:t>Муниципальный заказ обеспечивается за счет финансирования из бюджетных или внебюджетных средств, при этом муниципальный заказ становится одним из элементов исполнения бюджета и управления муниципальной собственностью, муниципальными предприятиями и учреждения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муниципальных закупок направлено на эффективное использование средств городского бюджета и внебюджетных источников, повышение прозрачности отношений между муниципальными структурами и бизнесом, развития добросовестной конкуренции, предотвращения коррупции и других злоупотреблений в сфере осуществления закуп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е использование бюджетных средств невозможно без исполнения муниципального зака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управления муниципального заказа, как уполномоченного органа по осуществлению закупок, направлена на повышение эффективности расходования бюджетных средств, обеспечение гласности и прозрачности процесса формирования и размещения заказов для муниципальных нужд города Владимира, в рамках осуществления единой политики в области формирования и размещения муниципального заказа и обеспечения исполнения требований законодательства Российской Федерации об осуществлении закупо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руководствуется в своей деятельности Федеральным законом от 05.04.2013 № </w:t>
      </w:r>
      <w:r>
        <w:rPr>
          <w:rFonts w:cs="Times New Roman" w:ascii="Times New Roman" w:hAnsi="Times New Roman"/>
          <w:color w:val="232323"/>
          <w:sz w:val="26"/>
          <w:szCs w:val="26"/>
        </w:rPr>
        <w:t xml:space="preserve">44 - ФЗ «О контрактной системе в сфере закупок товаров, работ, услуг для обеспечения государственных и муниципальных нужд» (далее Закон №44-ФЗ) </w:t>
      </w:r>
      <w:r>
        <w:rPr>
          <w:rFonts w:cs="Times New Roman" w:ascii="Times New Roman" w:hAnsi="Times New Roman"/>
          <w:sz w:val="26"/>
          <w:szCs w:val="26"/>
        </w:rPr>
        <w:t>и нормативными актами, принятыми на уровне федерации, субъекта и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решением Совета народных депутатов от 25.02.2016 № 162  «О положении об управлении муниципального заказа администрации города Владимира» управление муниципального заказа, как уполномоченный орган выполняет функции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размещению заказов, проводит всю необходимую работу по организации и проведению конкурентных способов закупок, формированию по результатам торгов проектов муниципальных контрактов, размещению в единой информационной системе и проектов муниципальных контрактов по результатам проведения электронных торгов, муниципальные заказчики осуществляют размещение закупок у единственного поставщи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а размещения муниципального заказа в городе Владимире – централизованна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31 декабря 2021г. зарегистрировано 227 муниципальных заказчиков с правом размещения информации о размещении закупок и публикации сведений о муниципальных контрактах на Официальном сайте РФ, в том числе 182 заказчика  по размещению закупок в рамках № 44-ФЗ и 45 организаций (в том числе 10 МУПов) являются заказчиками по Федеральному закону №223-ФЗ «О закупках товаров, работ, услуг отдельными видами юридических лиц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руктура объема муниципального заказа по отраслям экономики представлена в сравнительной таблице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7"/>
        <w:gridCol w:w="1012"/>
        <w:gridCol w:w="1162"/>
        <w:gridCol w:w="1017"/>
        <w:gridCol w:w="1017"/>
        <w:gridCol w:w="1011"/>
        <w:gridCol w:w="1161"/>
      </w:tblGrid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Наименование муниципального заказчика, распорядителя бюджетных средств 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Полная стоимость закупок товаров, работ, услуг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(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млн руб.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) </w:t>
            </w:r>
          </w:p>
        </w:tc>
      </w:tr>
      <w:tr>
        <w:trPr>
          <w:trHeight w:val="52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17 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2018 г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19 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20 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21 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Процент роста (снижения) к 2020 г.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both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ЖК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0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7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0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8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95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2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8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92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5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0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9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9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культуры и туриз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4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6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административными зда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51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9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2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архитектуры и строи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3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40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51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6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21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8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МО город Владими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889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500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61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303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363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2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бъемов муниципального заказа в разрезе отраслей экономики показал, что в 2021 году по сравнению с 2020 годом расходы увеличились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еализацию программ жилищно-коммунального хозяйства на 22%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управлению архитектуры и строительства на 83%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правлению культуры и туризма на 67%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а закупок товаров, работ, услуг по крупным муниципальным заказчикам представлена в диаграмме 1.</w:t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рамма 1</w:t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/>
        <w:jc w:val="right"/>
        <w:rPr>
          <w:highlight w:val="yellow"/>
        </w:rPr>
      </w:pPr>
      <w:r>
        <w:rPr>
          <w:lang w:val="en-US" w:eastAsia="en-US"/>
        </w:rPr>
        <w:object w:dxaOrig="10240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25pt;height:486pt" filled="f" o:ole="">
            <v:imagedata r:id="rId3" o:title=""/>
          </v:shape>
          <o:OLEObject Type="Embed" ProgID="Excel.Sheet.12" ShapeID="ole_rId2" DrawAspect="Content" ObjectID="_142778313" r:id="rId2"/>
        </w:object>
      </w:r>
    </w:p>
    <w:p>
      <w:pPr>
        <w:pStyle w:val="Normal"/>
        <w:spacing w:lineRule="auto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75pt;height:305.25pt" filled="f" o:ole="">
            <v:imagedata r:id="rId5" o:title=""/>
          </v:shape>
          <o:OLEObject Type="Embed" ProgID="Excel.Sheet.12" ShapeID="ole_rId4" DrawAspect="Content" ObjectID="_458329334" r:id="rId4"/>
        </w:object>
      </w:r>
    </w:p>
    <w:p>
      <w:pPr>
        <w:pStyle w:val="Normal"/>
        <w:spacing w:lineRule="auto" w:line="276" w:before="0" w:after="200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52pt" filled="f" o:ole="">
            <v:imagedata r:id="rId7" o:title=""/>
          </v:shape>
          <o:OLEObject Type="Embed" ProgID="Excel.Sheet.12" ShapeID="ole_rId6" DrawAspect="Content" ObjectID="_532811073" r:id="rId6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2021 год разработано, утверждено и размещено на Официальном сайте РФ 980 документаций о закупках. Состоялось 1001 заседание аукционной (конкурсной и котировочной) комиссий, рассмотрено на соответствие требованиям законодательства 3445 заявок участников закупок. По результатам состоявшихся торгов 1106 проектов контрактов размещено в единой информационной систем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трудниками управления муниципального заказа за 2021 год проверены на соответствие действующему законодательству и размещены на Официальном сайте РФ 2932 сведений о заключении, об изменении и об исполнении контрак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м муниципального заказа в 2021 году даны ответы на 66 запросов контрольных и надзорных органов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2021 год проведено 827 аукционов в электронной форме, 62 открытых конкурса и  конкурса с ограниченным участием в электронной форме и 2 запроса котировок в электронной форм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конкурентность по торгам составляет - 4 участника на одну закуп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авнительная характеристика структур муниципального заказа по способу размещения представлена в диаграмме 2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рамма 2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52pt" filled="f" o:ole="">
            <v:imagedata r:id="rId9" o:title=""/>
          </v:shape>
          <o:OLEObject Type="Embed" ProgID="Excel.Sheet.12" ShapeID="ole_rId8" DrawAspect="Content" ObjectID="_2096976436" r:id="rId8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лектронный аукцион (далее ЭА) в настоящее время является самым востребованным способом размещения муниципальных закупок. Доля ЭА за 2021 год составляет 91% от общего объема закупок. ЭА лидирует как по количеству опубликованных процедур, так и по объему заказа. ЭА - самый открытый, наиболее удобный и эффективный способ определения поставщиков (подрядчиков, исполнителей). ЭА проводятся через Интернет, что позволяет проводить торги оперативно, привлекается достаточно большое количество фирм-конкурентов, увеличивается прозрачность проведения торгов, что положительно влияет на конкурентную среду и использование бюджетных средств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ого заказа, как уполномоченный орган на осуществление функции по размещению заказов, проводит всю необходимую работу по организации электронных закупок в Единой информационной системе и на Единой электронной торговой площадке в форме электронного документооборота, получению и замене электронных цифровых подпис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беспечения единого подхода к размещению муниципального заказа управление муниципального заказа не просто проводит торги, но и анализирует документацию заказчиков, разрабатывает и размещает проекты контра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истема размещения муниципального заказа постоянно оптимизируется. По мере изменений нормативных правовых актов, а также с вступлением в силу новых, корректируется нормативная правовая база муниципальных закупок муниципального образования. Разрабатывается и внедряется типовая конкурсная (аукционная, котировочная) документация, что позволяет существенно сократить сроки размещения заказа и привести к единообразию процедур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1 году размещено бюджетных средств путем проведения торгов, запроса котировок и запроса предложений на сумму 2625,0 млн. руб. Закупки у единственного поставщика и малого объема (до 600 тыс. руб.) составили 1009,3 млн. руб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ётная (условная) экономия бюджетных средств по результатам торгов составила 138,9 млн руб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экономленные денежные средства были направлены на нужды МО город Владими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мещено у субъектов малого предпринимательства заказов на сумму 835,0 млн. руб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проведения единой ценовой политики и повышения эффективности осуществления закупок управлением муниципального заказа проводятся совместные торг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о 8 конкурсов с ограниченным участием в электронной форме для 81 муниципального бюджетного дошкольного образовательного учреждения на поставку продуктов питания, шесть конкурсов с ограниченным участием в электронной форме для 35 муниципальных бюджетных общеобразовательных учреждений на услуги частной охра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денных совместных торгов экономия составила 12,5 млн 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ффективность способов размещения муниципального заказа за 2021 год в сравнении с 2019-2020гг. представлена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иаграмме 3.</w:t>
      </w:r>
    </w:p>
    <w:p>
      <w:pPr>
        <w:pStyle w:val="Normal"/>
        <w:spacing w:lineRule="auto" w:line="324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рамма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252pt" filled="f" o:ole="">
            <v:imagedata r:id="rId11" o:title=""/>
          </v:shape>
          <o:OLEObject Type="Embed" ProgID="Excel.Sheet.12" ShapeID="ole_rId10" DrawAspect="Content" ObjectID="_1956448050" r:id="rId10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252pt" filled="f" o:ole="">
            <v:imagedata r:id="rId13" o:title=""/>
          </v:shape>
          <o:OLEObject Type="Embed" ProgID="Excel.Sheet.12" ShapeID="ole_rId12" DrawAspect="Content" ObjectID="_1248966030" r:id="rId1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252pt" filled="f" o:ole="">
            <v:imagedata r:id="rId15" o:title=""/>
          </v:shape>
          <o:OLEObject Type="Embed" ProgID="Excel.Sheet.12" ShapeID="ole_rId14" DrawAspect="Content" ObjectID="_2024373756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количественных и стоимостных характеристик размещения заказов на поставки товаров, выполнение работ, оказание услуг для муниципальных нужд показал, что наиболее эффективным способом размещения заказа является аукцион в электронной форме 83% от общей суммы экономии в 2021 году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течение 2021 года специалисты управления участвовали в рассмотрении 40 жалоб, поступивших от участников размещения заказов в орган, осуществляющий контроль в сфере размещения заказов УФАС по Владимирской области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Шестнадц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 признаны обоснованными, необоснованными признаны двадцать четыре жалоб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ами группы контроля в 2021 году проведены 3 внеплановые проверки по запросу финансового управления администрации г. Владимира; рассмотрены и даны заключения по 4 представлениям Прокуратуры города Владими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подведения итогов Организационным комитетом «Национальный рейтинг прозрачности закупок 2021» город Владимир девятый год подряд вошел в число лидеров «Национального рейтинга прозрачности закупок» со степенью «ВЫСОКАЯ ПРОЗРАЧНОСТЬ» среди 85 регионов и областных столиц РФ. Соответствующий диплом был вручен администрации города Владимира на церемонии награждения, которая проходила в г. Москве в Торгово-промышленной палате РФ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, начиная с 2006 года, в рамках проекта «Национальный рейтинг прозрачности закупок» проводится непрерывный мониторинг национального рынка закупок на предмет прозрачности и эффективности закупочной деятельности.  Город Владимир принимает участие в проекте с 2013 года. Целью ежегодного проведения проекта «Национальный рейтинг прозрачности закупок» является получение полноценной картины состояния экономики, характеризуемой структурой и объемом рынка заказа, показателями прозрачности процедур, степенью конкурентности закупок и экономической эффективностью затрат участников рынка. Результаты исследования позволяют в динамике увидеть состояние системы госзаказа в России, получить конкретные количественные оценки финансовых потерь государства в условиях низкой конкурентности, участия СМП, распределения госзаказа по видам экономическ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овышения качества и приведения к единым требованиям и стандартам действующему законодательству процедур осуществления закупок, специалистами управления муниципального заказа постоянно оказывается консультативная помощь муниципальным заказчикам по всем вопросам, касающимся осуществления закупок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1 году управлением муниципального заказа были проведены семинары-совещания с участием представителей АО «Единая электронная торговая площадка»  для контрактных управляющих структурных подразделений города Владимира. Мероприятия проводились в целях обеспечения безусловного исполнения муниципальными заказчиками требований действующего законодательства в сфере закупок, повышения эффективности взаимодействия заказчиков с уполномоченным органом, направленного на достижение целей, предусмотренных Федеральным законом от 05.04.2013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 Сведения о ходе реализации муниципального заказа за 2021 год – 1л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709" w:right="1416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hanging="0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RANGE!A1%3AR9"/>
      <w:bookmarkStart w:id="1" w:name="RANGE!A1%3AR30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ходе реализации муниципального заказа за 2021 год</w:t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RANGE!A1%3AR9"/>
      <w:bookmarkStart w:id="3" w:name="RANGE!A1%3AR9"/>
      <w:bookmarkEnd w:id="3"/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92"/>
        <w:gridCol w:w="992"/>
        <w:gridCol w:w="851"/>
        <w:gridCol w:w="425"/>
        <w:gridCol w:w="425"/>
        <w:gridCol w:w="426"/>
        <w:gridCol w:w="425"/>
        <w:gridCol w:w="425"/>
        <w:gridCol w:w="567"/>
        <w:gridCol w:w="975"/>
        <w:gridCol w:w="896"/>
        <w:gridCol w:w="978"/>
        <w:gridCol w:w="709"/>
        <w:gridCol w:w="553"/>
        <w:gridCol w:w="992"/>
        <w:gridCol w:w="992"/>
        <w:gridCol w:w="993"/>
        <w:gridCol w:w="992"/>
        <w:gridCol w:w="425"/>
        <w:gridCol w:w="425"/>
        <w:gridCol w:w="426"/>
        <w:gridCol w:w="425"/>
        <w:gridCol w:w="425"/>
      </w:tblGrid>
      <w:tr>
        <w:trPr>
          <w:trHeight w:val="27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 ходе реализации закупок товаров, работ, услуг для муниципальных нужд</w:t>
            </w:r>
          </w:p>
        </w:tc>
      </w:tr>
      <w:tr>
        <w:trPr>
          <w:trHeight w:val="87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окупный годовой объем товаров, (работ, услуг) (тыс. руб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объявленных закупок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ных закуп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ленная сумма по закупкам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оваров, работ, услуг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сложившаяся по результатам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ных закупок товаров,  работ, услуг (тыс. руб.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номия бюджетных средств 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небюджетных источников финансирования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тыс. руб.)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.11-гр.12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заключенных муниципальных контрактов (штук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по заключенным муниципальным контрактам (тыс.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учено товаров, работ и услу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закупо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ие  %</w:t>
            </w:r>
          </w:p>
        </w:tc>
      </w:tr>
      <w:tr>
        <w:trPr>
          <w:trHeight w:val="50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 учреждений и предприятий уголовно-исполнительной  системы в соответствии со ст.28 №44-Ф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 организаций инвалидов в соответствии со ст.29№44-Ф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закупки у единственног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вщика (исполнителя, подрядчика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гр.6 = гр.7+ гр8.+ гр.9+гр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6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утем проведения  конкур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утем проведения   аукци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предложени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.ч.  по закупкам у единственного поставщика (исполнителя, подряд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.ч. закупки у единственного поставщика       (исполнителя, подрядч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.ч.  по закупкам у единственного поставщика (исполнителя, подрядч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заключенных контрактов (договоро)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по заключенным контрактам (договорам) тыс.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заключенных контрактов (договоро)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по заключенным контрактам (догов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м) тыс.ру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 г.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3428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9260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25024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86147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87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7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9540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926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705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9260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1:00Z</dcterms:created>
  <dc:creator>kosareva</dc:creator>
  <dc:description/>
  <cp:keywords/>
  <dc:language>en-US</dc:language>
  <cp:lastModifiedBy>Володина Людмила Анатольевна</cp:lastModifiedBy>
  <cp:lastPrinted>2022-01-29T13:25:00Z</cp:lastPrinted>
  <dcterms:modified xsi:type="dcterms:W3CDTF">2022-01-29T10:26:00Z</dcterms:modified>
  <cp:revision>116</cp:revision>
  <dc:subject/>
  <dc:title/>
</cp:coreProperties>
</file>