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езультатах осуществления закупок</w:t>
      </w:r>
      <w:r>
        <w:rPr>
          <w:rFonts w:cs="Times New Roman" w:ascii="Times New Roman" w:hAnsi="Times New Roman"/>
          <w:b/>
          <w:color w:val="232323"/>
          <w:sz w:val="26"/>
          <w:szCs w:val="26"/>
        </w:rPr>
        <w:t xml:space="preserve"> товаров, работ, услуг для обеспечения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ых нужд муниципального образования город Владимир за 2020 год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73737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73737"/>
          <w:sz w:val="26"/>
          <w:szCs w:val="26"/>
          <w:lang w:eastAsia="ru-RU"/>
        </w:rPr>
        <w:t xml:space="preserve">Муниципальный заказ - способ обеспечения нужд муниципального образования. Формирование заказа осуществляет заказчик на основе утверждаемых органом местного самоуправления муниципальных программ, направленных на решение вопросов обеспечения жизнедеятельности населения муниципального образования и финансируемых из средств местного бюджета на предстоящий финансовый год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73737"/>
          <w:sz w:val="26"/>
          <w:szCs w:val="26"/>
          <w:lang w:eastAsia="ru-RU"/>
        </w:rPr>
        <w:t>Муниципальный заказ обеспечивается за счет финансирования из бюджетных или внебюджетных средств, при этом муниципальный заказ становится одним из элементов исполнения бюджета и управления муниципальной собственностью, муниципальными предприятиями и учреждения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муниципальных закупок направлено на эффективное использование средств городского бюджета и внебюджетных источников, повышение прозрачности отношений между муниципальными структурами и бизнесом, развития добросовестной конкуренции, предотвращения коррупции и других злоупотреблений в сфере осуществления закуп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е использование бюджетных средств невозможно без исполнения муниципального зака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управления муниципального заказа, как уполномоченного органа по осуществлению закупок, направлена на повышение эффективности расходования бюджетных средств, обеспечение гласности и прозрачности процесса формирования и размещения заказов для муниципальных нужд города Владимира, в рамках осуществления единой политики в области формирования и размещения муниципального заказа и обеспечения исполнения требований законодательства Российской Федерации об осуществлении закупо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руководствуется в своей деятельности Федеральным законом от 05.04.2013 № </w:t>
      </w:r>
      <w:r>
        <w:rPr>
          <w:rFonts w:cs="Times New Roman" w:ascii="Times New Roman" w:hAnsi="Times New Roman"/>
          <w:color w:val="232323"/>
          <w:sz w:val="26"/>
          <w:szCs w:val="26"/>
        </w:rPr>
        <w:t xml:space="preserve">44 - ФЗ «О контрактной системе в сфере закупок товаров, работ, услуг для обеспечения государственных и муниципальных нужд» (далее Закон №44-ФЗ) </w:t>
      </w:r>
      <w:r>
        <w:rPr>
          <w:rFonts w:cs="Times New Roman" w:ascii="Times New Roman" w:hAnsi="Times New Roman"/>
          <w:sz w:val="26"/>
          <w:szCs w:val="26"/>
        </w:rPr>
        <w:t>и нормативными актами, принятыми на уровне федерации, субъекта и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решением Совета народных депутатов от 25.02.2016 № 162  «О положении об управлении муниципального заказа администрации города Владимира» управление муниципального заказа, как уполномоченный орган выполняет функции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размещению заказов, проводит всю необходимую работу по организации и проведению конкурентных способов закупок, формированию по результатам торгов проектов муниципальных контрактов, размещению в единой информационной системе и проектов муниципальных контрактов по результатам проведения электронных торгов, муниципальные заказчики осуществляют размещение закупок у единственного поставщи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а размещения муниципального заказа в городе Владимире – централизованна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31 декабря 2020г. зарегистрировано 222 муниципальных заказчика с правом размещения информации о размещении закупок и публикации сведений о муниципальных контрактах на Официальном сайте РФ, в том числе 179 заказчиков  по размещению закупок в рамках № 44-ФЗ и 43 организации (в том числе 9 МУПов) являются заказчиками по Федеральному закону №223-ФЗ «О закупках товаров, работ, услуг отдельными видами юридических лиц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руктура объема муниципального заказа по отраслям экономики представлена в сравнительной таблице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953"/>
        <w:gridCol w:w="1095"/>
        <w:gridCol w:w="958"/>
        <w:gridCol w:w="959"/>
        <w:gridCol w:w="952"/>
        <w:gridCol w:w="1095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Наименование муниципального заказчика, распорядителя бюджетных средств 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Полная стоимость закупок товаров, работ, услуг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(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млн руб.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) </w:t>
            </w:r>
          </w:p>
        </w:tc>
      </w:tr>
      <w:tr>
        <w:trPr>
          <w:trHeight w:val="523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20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6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20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7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018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019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020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Процент роста (снижения) к 2019 г.</w:t>
            </w:r>
          </w:p>
        </w:tc>
      </w:tr>
      <w:tr>
        <w:trPr>
          <w:trHeight w:val="2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both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ЖК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9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0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7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0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8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7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83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92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5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0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культуры и туриз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4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административными здания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4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51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27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архитектуры и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85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3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40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51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6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28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наружной рекламы и информ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МО город Владими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735,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889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500,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61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303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бъемов муниципального заказа в разрезе отраслей экономики показал, что в 2020 году по сравнению с 2019 годом размещено бюджетных средств меньше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правлению культуры и туризма на 14%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увеличились расходы: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бразование на 5%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еализацию программ жилищно-коммунального хозяйства на 10%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управлению архитектуры и строительства на 28%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правлению наружной рекламы и информации на 6%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а закупок товаров, работ, услуг по крупным муниципальным заказчикам представлена в диаграмме 1.</w:t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25pt;margin-top:19.45pt;width:437.25pt;height:252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484296526" r:id="rId2"/>
        </w:objec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рамма 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52pt" filled="f" o:ole="">
            <v:imagedata r:id="rId5" o:title=""/>
          </v:shape>
          <o:OLEObject Type="Embed" ProgID="Excel.Sheet.12" ShapeID="ole_rId4" DrawAspect="Content" ObjectID="_338529032" r:id="rId4"/>
        </w:object>
      </w:r>
    </w:p>
    <w:p>
      <w:pPr>
        <w:pStyle w:val="Normal"/>
        <w:spacing w:lineRule="auto" w:line="276" w:before="0" w:after="200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52pt" filled="f" o:ole="">
            <v:imagedata r:id="rId7" o:title=""/>
          </v:shape>
          <o:OLEObject Type="Embed" ProgID="Excel.Sheet.12" ShapeID="ole_rId6" DrawAspect="Content" ObjectID="_1594088203" r:id="rId6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2020 год разработано, утверждено и размещено на Официальном сайте РФ 773 документации о закупках. Состоялось 1063 заседаний аукционной (конкурсной и котировочной) комиссий, рассмотрено на соответствие требованиям законодательства 4044 заявки участников закупок. По результатам состоявшихся торгов 806 проектов контрактов размещено в единой информационной систем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трудниками управления муниципального заказа за 2020 год проверены на соответствие действующему законодательству и размещены на Официальном сайте РФ 3051 сведений о заключении, об изменении и об исполнении контрак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м муниципального заказа в 2020 году даны ответы на 63 запроса контрольных и надзорных органов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2020 год проведено 752 аукциона в электронной форме, 29 открытых конкурсов и  конкурсов с ограниченным участием в электронной форме и 5 запросов котировок в электронной форм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конкурентность по торгам составляет - 5 участников на одну закупк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авнительная характеристика структур муниципального заказа по способу размещения представлена в диаграмме 2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рамма 2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52pt" filled="f" o:ole="">
            <v:imagedata r:id="rId9" o:title=""/>
          </v:shape>
          <o:OLEObject Type="Embed" ProgID="Excel.Sheet.12" ShapeID="ole_rId8" DrawAspect="Content" ObjectID="_531965970" r:id="rId8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лектронный аукцион (далее ЭА) в настоящее время является самым востребованным способом размещения муниципальных закупок. Доля ЭА за 2020 год составляет 94% от общего объема закупок. ЭА лидирует как по количеству опубликованных процедур, так и по объему заказа. ЭА - самый открытый, наиболее удобный и эффективный способ определения поставщиков (подрядчиков, исполнителей). ЭА проводятся через Интернет, что позволяет проводить торги оперативно, привлекается достаточно большое количество фирм-конкурентов, увеличивается прозрачность проведения торгов, что положительно влияет на конкурентную среду и использование бюджетных средств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ого заказа, как уполномоченный орган на осуществление функции по размещению заказов, проводит всю необходимую работу по организации электронных закупок в Единой информационной системе и на Единой электронной торговой площадке в форме электронного документооборота, получению и замене электронных цифровых подпис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беспечения единого подхода к размещению муниципального заказа управление муниципального заказа не просто проводит торги, но и анализирует документацию заказчиков, разрабатывает и размещает проекты контра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истема размещения муниципального заказа постоянно оптимизируется. По мере изменений нормативных правовых актов, а также с вступлением в силу новых, корректируется нормативная правовая база муниципальных закупок муниципального образования. Разрабатывается и внедряется типовая конкурсная (аукционная, котировочная) документация, что позволяет существенно сократить сроки размещения заказа и привести к единообразию процедур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0 году размещено бюджетных средств путем проведения торгов, запроса котировок и запроса предложений на сумму 1830,0 млн. руб. Закупки у единственного поставщика и малого объема (до 600 тыс. руб.) составили 1140,0 млн. руб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ётная (условная) экономия бюджетных средств по результатам торгов составила 67,0 млн руб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экономленные денежные средства были направлены на нужды МО город Владими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мещено у субъектов малого предпринимательства заказов на сумму 461,3 млн. руб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проведения единой ценовой политики и повышения эффективности осуществления закупок управлением муниципального заказа проводятся совместные торг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о 4 конкурса с ограниченным участием в электронной форме для 80 муниципальных бюджетных дошкольных образовательных учреждений на поставку мяса (включая птицу) и молочных продук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денных совместных торгов экономия составила 1,1 млн 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ффективность способов размещения муниципального заказа за 2020 год в сравнении с 2018-2019гг. представлена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иаграмме 3.</w:t>
      </w:r>
    </w:p>
    <w:p>
      <w:pPr>
        <w:pStyle w:val="Normal"/>
        <w:spacing w:lineRule="auto" w:line="324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рамма 3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252pt" filled="f" o:ole="">
            <v:imagedata r:id="rId11" o:title=""/>
          </v:shape>
          <o:OLEObject Type="Embed" ProgID="Excel.Sheet.12" ShapeID="ole_rId10" DrawAspect="Content" ObjectID="_1305479598" r:id="rId10"/>
        </w:objec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252pt" filled="f" o:ole="">
            <v:imagedata r:id="rId13" o:title=""/>
          </v:shape>
          <o:OLEObject Type="Embed" ProgID="Excel.Sheet.12" ShapeID="ole_rId12" DrawAspect="Content" ObjectID="_702899842" r:id="rId1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252pt" filled="f" o:ole="">
            <v:imagedata r:id="rId15" o:title=""/>
          </v:shape>
          <o:OLEObject Type="Embed" ProgID="Excel.Sheet.12" ShapeID="ole_rId14" DrawAspect="Content" ObjectID="_1897780192" r:id="rId14"/>
        </w:objec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количественных и стоимостных характеристик размещения заказов на поставки товаров, выполнение работ, оказание услуг для муниципальных нужд показал, что наиболее эффективным способом размещения заказа является аукцион в электронной форме 86% от общей суммы экономии в 2020 году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течение 2020 года специалисты управления участвовали в рассмотрении 35 жалоб, поступивших от участников размещения заказов в орган, осуществляющий контроль в сфере размещения заказов УФАС по Владимирской области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я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 признаны обоснованными, необоснованными признаны тридцать жалоб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ами группы контроля в 2020 году проведены 2 внеплановые проверки по запросу финансового управления администрации г. Владимира; рассмотрены и даны заключения по 4 представлениям Прокуратуры города Владимира; проведена одна внутренняя служебная провер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подведения итогов Организационным комитетом «Национальный рейтинг прозрачности закупок 2020» город Владимир восьмой год подряд вошел в число лидеров «Национального рейтинга прозрачности закупок» со степенью «ВЫСОКАЯ ПРОЗРАЧНОСТЬ» среди 85 регионов и областных столиц РФ. Соответствующий диплом был вручен администрации города Владимира на церемонии награждения, которая проходила в г. Москве в режиме онлай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, начиная с 2006 года, в рамках проекта «Национальный рейтинг прозрачности закупок» проводится непрерывный мониторинг национального рынка закупок на предмет прозрачности и эффективности закупочной деятельности.  Город Владимир принимает участие в проекте с 2013 года. Целью ежегодного проведения проекта «Национальный рейтинг прозрачности закупок» является получение полноценной картины состояния экономики, характеризуемой структурой и объемом рынка заказа, показателями прозрачности процедур, степенью конкурентности закупок и экономической эффективностью затрат участников рынка. Результаты исследования позволяют в динамике увидеть состояние системы госзаказа в России, получить конкретные количественные оценки финансовых потерь государства в условиях низкой конкурентности, участия СМП, распределения госзаказа по видам экономи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у профессиональной подготовки специалистов следует отметить, что в 2020 году 36 человек прошли обучение на курсах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гноз потребности в обучении на следующий год –20 челов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овышения качества и приведения к единым требованиям и стандартам действующему законодательству процедур осуществления закупок, специалистами управления муниципального заказа постоянно оказывается консультативная помощь муниципальным заказчикам по всем вопросам, касающимся осуществления закупок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0 году управлением муниципального заказа были проведены семинары-совещания с участием представителей АО «Единая электронная торговая площадка»  для контрактных управляющих структурных подразделений города Владимира. Мероприятия проводились в целях обеспечения безусловного исполнения муниципальными заказчиками требований действующего законодательства в сфере закупок, повышения эффективности взаимодействия заказчиков с уполномоченным органом, направленного на достижение целей, предусмотренных Федеральным законом от 05.04.2013 № 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 Сведения о ходе реализации муниципального заказа за 2020 год – 1л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276" w:right="1416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hanging="0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RANGE!A1%3AR9"/>
      <w:bookmarkStart w:id="1" w:name="RANGE!A1%3AR30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ходе реализации муниципального заказа за 2020 год</w:t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RANGE!A1%3AR9"/>
      <w:bookmarkStart w:id="3" w:name="RANGE!A1%3AR9"/>
      <w:bookmarkEnd w:id="3"/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92"/>
        <w:gridCol w:w="992"/>
        <w:gridCol w:w="851"/>
        <w:gridCol w:w="425"/>
        <w:gridCol w:w="425"/>
        <w:gridCol w:w="426"/>
        <w:gridCol w:w="425"/>
        <w:gridCol w:w="425"/>
        <w:gridCol w:w="567"/>
        <w:gridCol w:w="975"/>
        <w:gridCol w:w="896"/>
        <w:gridCol w:w="978"/>
        <w:gridCol w:w="709"/>
        <w:gridCol w:w="553"/>
        <w:gridCol w:w="992"/>
        <w:gridCol w:w="992"/>
        <w:gridCol w:w="993"/>
        <w:gridCol w:w="992"/>
        <w:gridCol w:w="425"/>
        <w:gridCol w:w="425"/>
        <w:gridCol w:w="426"/>
        <w:gridCol w:w="425"/>
        <w:gridCol w:w="425"/>
      </w:tblGrid>
      <w:tr>
        <w:trPr>
          <w:trHeight w:val="27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 ходе реализации закупок товаров, работ, услуг для муниципальных нужд</w:t>
            </w:r>
          </w:p>
        </w:tc>
      </w:tr>
      <w:tr>
        <w:trPr>
          <w:trHeight w:val="87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окупный годовой объем товаров, (работ, услуг) (тыс. руб.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объявленных закупок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ных закуп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ленная сумма по закупкам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оваров, работ, услуг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сложившаяся по результатам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ных закупок товаров,  работ, услуг (тыс. руб.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номия бюджетных средств 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небюджетных источников финансирования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тыс. руб.)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.11-гр.12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заключенных муниципальных контрактов (штук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по заключенным муниципальным контрактам (тыс. 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учено товаров, работ и услу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закупо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ие  %</w:t>
            </w:r>
          </w:p>
        </w:tc>
      </w:tr>
      <w:tr>
        <w:trPr>
          <w:trHeight w:val="50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 учреждений и предприятий уголовно-исполнительной  системы в соответствии со ст.28 №44-Ф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 организаций инвалидов в соответствии со ст.29№44-Ф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08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 закупки у единственног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тавщика (исполнителя, подрядчика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гр.6 = гр.7+ гр8.+ гр.9+гр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6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утем проведения  конкур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утем проведения   аукци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предложени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.ч.  по закупкам у единственного поставщика (исполнителя, подряд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.ч. закупки у единственного поставщика       (исполнителя, подрядч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.ч.  по закупкам у единственного поставщика (исполнителя, подрядч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заключенных контрактов (договоро)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по заключенным контрактам (договорам) тыс.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заключенных контрактов (договоро)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по заключенным контрактам (догов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м) тыс.ру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 г.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736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0041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732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0271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05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7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031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004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031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0041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8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1:00Z</dcterms:created>
  <dc:creator>kosareva</dc:creator>
  <dc:description/>
  <cp:keywords/>
  <dc:language>en-US</dc:language>
  <cp:lastModifiedBy>Володина Людмила Анатольевна</cp:lastModifiedBy>
  <cp:lastPrinted>2021-01-18T13:25:00Z</cp:lastPrinted>
  <dcterms:modified xsi:type="dcterms:W3CDTF">2021-01-18T10:26:00Z</dcterms:modified>
  <cp:revision>103</cp:revision>
  <dc:subject/>
  <dc:title/>
</cp:coreProperties>
</file>