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азчик:  Управление образования администрации г. Владимира; 600005  Г. Владимир, ул. Горького, 6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23-56-13,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922) 32-23-94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>e-mail: education@vladimir-city. ru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4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850"/>
        <w:gridCol w:w="851"/>
        <w:gridCol w:w="1276"/>
        <w:gridCol w:w="1417"/>
        <w:gridCol w:w="1701"/>
        <w:gridCol w:w="1276"/>
        <w:gridCol w:w="2410"/>
        <w:gridCol w:w="1134"/>
        <w:gridCol w:w="1134"/>
        <w:gridCol w:w="1420"/>
      </w:tblGrid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заказ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терии оценки заявки на участие в торг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, сроки и порядок  оплаты товара (работ, услу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финансирова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цен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, условия и срок поставки товара (выполнение работ, оказание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предоставления гарантии качества товара (работ, услуг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бюджет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тельное учреждение №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Усти- на -Лабе, 8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32-48-4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жесткой кровли - выбо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У №65</w:t>
            </w:r>
          </w:p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ьшая цена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–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тельное учреждение №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Юбилейная, 5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21-04-9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монт мягкой кровли - выбо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У №90</w:t>
            </w:r>
          </w:p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ьшая цена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–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школа №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крорайон  Лесной, 5б, тел. 29-58-44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системы отопления и водоснаб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Ш №48</w:t>
            </w:r>
          </w:p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ьшая цена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–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школа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л. Растопчина, 31, тел. 21-44-42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системы электроосве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Ш №5</w:t>
            </w:r>
          </w:p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ьшая це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–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лата выполненных работ, согласно договора подряда, производится путем перечисления средств на расчетный счет Подрядчика, указанный в договоре подряда после предоставления актов выполненных работ формы КС-2,КС-3, счета-фактуры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При наличии финансирования управление образования предусматривает предоплату на приобретение материалов в размере не более 30% от сметно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Срок подачи котировочных заявок</w:t>
      </w:r>
      <w:r>
        <w:rPr/>
        <w:t>: до        июня 2006 года (13.00) включительно</w:t>
      </w:r>
    </w:p>
    <w:p>
      <w:pPr>
        <w:pStyle w:val="Normal"/>
        <w:ind w:left="360" w:hanging="0"/>
        <w:rPr/>
      </w:pPr>
      <w:r>
        <w:rPr>
          <w:b/>
          <w:u w:val="single"/>
        </w:rPr>
        <w:t>Место подачи заявок :</w:t>
      </w:r>
      <w:r>
        <w:rPr/>
        <w:t xml:space="preserve"> 600005 г. Владимир,  ул. Горького ,д. 62     </w:t>
      </w:r>
    </w:p>
    <w:p>
      <w:pPr>
        <w:pStyle w:val="Normal"/>
        <w:ind w:left="360" w:hanging="0"/>
        <w:rPr/>
      </w:pPr>
      <w:r>
        <w:rPr/>
        <w:t>Управление образования администрации города Владимира, отдел информационного обеспечения и мониторинга</w:t>
      </w:r>
    </w:p>
    <w:p>
      <w:pPr>
        <w:pStyle w:val="Normal"/>
        <w:ind w:left="360" w:hanging="0"/>
        <w:rPr/>
      </w:pPr>
      <w:r>
        <w:rPr/>
        <w:t>Тел. 32-25-18</w:t>
      </w:r>
    </w:p>
    <w:p>
      <w:pPr>
        <w:pStyle w:val="Normal"/>
        <w:ind w:left="360" w:hanging="0"/>
        <w:rPr/>
      </w:pPr>
      <w:r>
        <w:rPr>
          <w:b/>
          <w:u w:val="single"/>
        </w:rPr>
        <w:t>Форма котировочной заявки:</w:t>
      </w:r>
      <w:r>
        <w:rPr/>
        <w:t xml:space="preserve">  приложение №2</w:t>
      </w:r>
    </w:p>
    <w:p>
      <w:pPr>
        <w:pStyle w:val="Normal"/>
        <w:ind w:left="360" w:hanging="0"/>
        <w:rPr/>
      </w:pPr>
      <w:r>
        <w:rPr>
          <w:b/>
          <w:u w:val="single"/>
        </w:rPr>
        <w:t>Форма муниципального контракта:</w:t>
      </w:r>
      <w:r>
        <w:rPr/>
        <w:t xml:space="preserve"> приложение №3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(начальник управления)</w:t>
        <w:tab/>
        <w:t>___________________________Г.В.Фролов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(подпись)</w:t>
      </w:r>
    </w:p>
    <w:p>
      <w:pPr>
        <w:pStyle w:val="Normal"/>
        <w:rPr/>
      </w:pPr>
      <w:r>
        <w:rPr/>
        <w:t>Гл. бухгалтер</w:t>
        <w:tab/>
        <w:tab/>
        <w:t xml:space="preserve">                            ___________________________О.В. Мокеев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(подпись)</w:t>
        <w:tab/>
        <w:t xml:space="preserve">            М.П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2:00Z</dcterms:created>
  <dc:creator>Исаева </dc:creator>
  <dc:description/>
  <dc:language>en-US</dc:language>
  <cp:lastModifiedBy>MTO</cp:lastModifiedBy>
  <cp:lastPrinted>2006-06-26T10:16:00Z</cp:lastPrinted>
  <dcterms:modified xsi:type="dcterms:W3CDTF">2006-06-26T06:31:00Z</dcterms:modified>
  <cp:revision>5</cp:revision>
  <dc:subject/>
  <dc:title>Приложение</dc:title>
</cp:coreProperties>
</file>