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АДМИНИСТРАЦИЯ ГОРОДА ВЛАДИМИРА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</w:rPr>
        <w:t>Протокол рассмотрения заявок на участие в открытом конкурсе № 20/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>1-Р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53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ссмотрения заявок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000, г.Владимир, ул.Горького, 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ассмотрения заявок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.</w:t>
            </w:r>
            <w:r>
              <w:rPr>
                <w:sz w:val="22"/>
                <w:lang w:val="en-US"/>
              </w:rPr>
              <w:t>08</w:t>
            </w:r>
            <w:r>
              <w:rPr>
                <w:sz w:val="22"/>
              </w:rPr>
              <w:t>.2006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став конкурсной комиссии входит 9 человек. Присутствует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человек. Кворум имеется. Комиссия правомочна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00  Открытый конкурс на право заключить муниципальный контракт на выполнение работ по капитальному ремонту лечебно-профилактических учреждений города в 2006 году.</w:t>
      </w:r>
    </w:p>
    <w:p>
      <w:pPr>
        <w:pStyle w:val="Normal"/>
        <w:jc w:val="both"/>
        <w:rPr/>
      </w:pPr>
      <w:r>
        <w:rPr>
          <w:sz w:val="22"/>
          <w:szCs w:val="22"/>
        </w:rPr>
        <w:t>На участие в конкурсе подано 14 заявок.</w:t>
      </w:r>
    </w:p>
    <w:p>
      <w:pPr>
        <w:pStyle w:val="Normal"/>
        <w:rPr/>
      </w:pPr>
      <w:r>
        <w:rPr/>
        <w:t xml:space="preserve">Сведения об участниках размещения заказ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почтовый адрес участника размещения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Ремстройресурс», 600026, г. Владимир, ул. Тракторная, 35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П Артемьев Владимир Валентинович, 600035, г. Владимир, ул. Куйбышева, 46-а, 72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Стройуниверсал», 600000, г. Владимир, ул. Дзержинского, 6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«Космос», 600033, г. Владимир, ул. Сущевская, 39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Артсервисстрой», 600000, г. Владимир, ул. Георгиевская, 7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Стройгарант», 600000, г. Владимир, ул. Клязьменская, 16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Ремонтно-строительное предприятие «СТЭР», 600033, г. Владимир, ул. Сущевская, 37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СГ «Энерговладстрой», 600036, г. Владимир, ул. Ставровская, 4-а, 9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Ален», 600000, г. Владимир, ул. Карла Маркса, 11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С.П. Оптима», 600000, ул. Карла Маркса, 11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АО «СМУ-23», 600033, г. Владимир, ул. Элеваторная, 12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ОО «Блокстрой», 600022, г. Владимир, ул. Ставровская, 8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Фирма Домостроитель ПМК», 600009, г. Владимир, ул. П.Осипенко, 59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фирма «Стройтурсервис», 600036, г. Владимир, ул. Музейная, 2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и приняла реш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Допустить к участию в конкурсе и признать участниками конкурса по лотам №№ 1, 2, 3 всех участников размещения за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цедуру оценки и сопоставления заявок по лотам №№ 1, 2, 3 назначить на 9-05 8 августа 2006г. по адресу: 600000, г.Владимир, ул.Горького, 3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9-10 Открытый конкурс на право заключить муниципальный контракт на оказание услуг по текущему содержанию объектов благоустройства г. Владимира на период с 1 ноября 2006 года по 15 апреля 2007 года.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конкурсе подано 7 заявок.</w:t>
      </w:r>
    </w:p>
    <w:p>
      <w:pPr>
        <w:pStyle w:val="Normal"/>
        <w:rPr/>
      </w:pPr>
      <w:r>
        <w:rPr/>
        <w:t xml:space="preserve">Сведения об участниках размещения заказ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почтовый адрес участника размещения заказ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ООО «УНР-17», 600026, г. Владимир, ул. Гастелло, 21-а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П МПП ЖКХ п. Юрьевец, 600901, г. Владимир, мкр. Юрьевец, ул. Михалькова, 1-а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П «Дорожник», 600031, г. Владимир, ул. Добросельская, 164-а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«СДРСУ», 600000, г. Владимир, Манежный тупик, 2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ДСУ г. Владимир, 600000, г. Владимир, Манежный тупик, 2-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ГУП «СДРСУ», 601362, Владимирская область, Судогодский район, д. Барак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УП ДСУ-3, 600000, г. Владимир, Судогодское шоссе, 5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и приняла реш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тказать в допуске к участию в конкурсе участника размещения заказа по лотам №№ с 1 по 6, 8, с 10 по 28 МУП «Дорожник» - цена муниципального контракта превышает начальную цену муниципального контр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пустить к участию в конкурсе и признать участниками конкурса по остальным лотам всех участников размещения за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цедуру оценки и сопоставления заявок назначить на 9-45 8 августа 2006г. по адресу: 600000, г. Владимир, ул. Горького, 36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-40 Открытый конкурс на право заключить муниципальный контракт на поставку продуктов питания для бюджетных учреждений города в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е 2006 года.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подано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заявки.</w:t>
      </w:r>
    </w:p>
    <w:p>
      <w:pPr>
        <w:pStyle w:val="Normal"/>
        <w:rPr/>
      </w:pPr>
      <w:r>
        <w:rPr/>
        <w:t xml:space="preserve">Сведения об участниках размещения заказ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почтовый адрес участника размещения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«Ополье», 600000, г. Владимир, ул. Ставровская, 10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«Суздальские зори», 601273, Владимирская обл., Суздальский р-н, с.Павловское, ул.Школьная, 17-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ниМилк» филиал «ЮниМилк-Владимир», 600020, г. Владимир, ул. Лермонтова, 8.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и приняла реш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Отказать в допуске к участию в конкурсе по лотам №№ 2, 3 ЗАО «Агрофирма «Суздальские зори» - цена муниципального контракта превышает начальную цену муниципального контр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пустить к участию в конкурсе и признать участниками конкурса по лоту № 1 всех участников размещения заказа, по лотам №№ 2, 3 - ООО «ТД «Ополье», ООО «ЮниМилк» филиал «ЮниМилк-Владими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цедуру оценки и сопоставления заявок назначить на 9-50 8 августа 2006г. по адресу: 600000, г. Владимир, ул. Горького, 3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84"/>
      </w:tblGrid>
      <w:tr>
        <w:trPr>
          <w:trHeight w:val="4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Гарев</w:t>
            </w:r>
          </w:p>
        </w:tc>
      </w:tr>
      <w:tr>
        <w:trPr>
          <w:trHeight w:val="4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нкурс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Т.И.Терентьева</w:t>
            </w:r>
          </w:p>
        </w:tc>
      </w:tr>
      <w:tr>
        <w:trPr>
          <w:trHeight w:val="41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Исаева</w:t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Некряч</w:t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алышева</w:t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58:00Z</dcterms:created>
  <dc:creator>Отдел экономики и прогнозиров</dc:creator>
  <dc:description/>
  <dc:language>en-US</dc:language>
  <cp:lastModifiedBy>malysheva</cp:lastModifiedBy>
  <cp:lastPrinted>2006-08-09T09:58:00Z</cp:lastPrinted>
  <dcterms:modified xsi:type="dcterms:W3CDTF">2006-08-09T07:54:00Z</dcterms:modified>
  <cp:revision>18</cp:revision>
  <dc:subject/>
  <dc:title>АДМИНИСТРАЦИЯ ГОРОДА ВЛАДИМИРА</dc:title>
</cp:coreProperties>
</file>