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ерепланировку кабинета №2 – 2-ой этаж в административном здании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л. Горького,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23"/>
        <w:gridCol w:w="1234"/>
        <w:gridCol w:w="14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монтны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с одинарным металлическим каркасом и однослойной обшив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верных промов в перегородках –профиль ПС 50/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дверных блок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конных переплетов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доконных дос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нных короб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опластиковых оконных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доконных дос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оконных сли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с устройством металлического карк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гипсовыми листами откосов при отделке под окрас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радиаторов и т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 по листовым материал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ркаса из брусь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25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бумажно-слоистым пластиком по деревянной обрешет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ркасов подвесных потолков с подвесками и деталями кре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есных потол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алюзийных решеток до 1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ов в подвесных потолк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ого плинту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из линолеу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а ПВ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плинтусов из гнутого проф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уголка пластиков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по штук-ке ст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 (коридор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алюзийных решеток до 5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мусора  / перевозка на 18км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ьник управления образования:                                   Г.В.Фрол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ведующий отделом  МТ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правления образования:                                                      С.А.Марк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5:00Z</dcterms:created>
  <dc:creator>MTO</dc:creator>
  <dc:description/>
  <cp:keywords/>
  <dc:language>en-US</dc:language>
  <cp:lastModifiedBy>1</cp:lastModifiedBy>
  <cp:lastPrinted>2006-06-27T15:11:00Z</cp:lastPrinted>
  <dcterms:modified xsi:type="dcterms:W3CDTF">2006-06-27T11:11:00Z</dcterms:modified>
  <cp:revision>3</cp:revision>
  <dc:subject/>
  <dc:title>Дефектная  ведомость</dc:title>
</cp:coreProperties>
</file>