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фектная 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кущий  ремонт жесткой  кровли  в ДОУ №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ул. Усти на Лабе, 8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23"/>
        <w:gridCol w:w="1234"/>
        <w:gridCol w:w="14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монтных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-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волнистых асбестоцементных лис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кровель из волнистых асбестоцементных лис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решетки с прозорами из досок толщиной до 30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погрузка, отвозка мусора на расстояние 18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ведующая ДОУ №65:                                                        Н.И.Савватеева</w:t>
      </w:r>
    </w:p>
    <w:p>
      <w:pPr>
        <w:pStyle w:val="Normal"/>
        <w:rPr/>
      </w:pPr>
      <w:r>
        <w:rPr/>
        <w:t xml:space="preserve">        </w:t>
      </w:r>
      <w:r>
        <w:rPr/>
        <w:t>Главный специалист отдела МТО</w:t>
      </w:r>
    </w:p>
    <w:p>
      <w:pPr>
        <w:pStyle w:val="Normal"/>
        <w:rPr/>
      </w:pPr>
      <w:r>
        <w:rPr/>
        <w:t xml:space="preserve">         </w:t>
      </w:r>
      <w:r>
        <w:rPr/>
        <w:t>управления образования:                                                      В.Н.Ивакина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01:00Z</dcterms:created>
  <dc:creator>MTO</dc:creator>
  <dc:description/>
  <dc:language>en-US</dc:language>
  <cp:lastModifiedBy>MTO</cp:lastModifiedBy>
  <cp:lastPrinted>2006-06-01T08:50:00Z</cp:lastPrinted>
  <dcterms:modified xsi:type="dcterms:W3CDTF">2006-06-26T05:01:00Z</dcterms:modified>
  <cp:revision>2</cp:revision>
  <dc:subject/>
  <dc:title>Дефектная  ведомость</dc:title>
</cp:coreProperties>
</file>