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Управление социальной защиты населен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администрации города Владимира</w:t>
      </w:r>
    </w:p>
    <w:p>
      <w:pPr>
        <w:pStyle w:val="Normal"/>
        <w:jc w:val="center"/>
        <w:rPr/>
      </w:pPr>
      <w:r>
        <w:rPr/>
        <w:t>Проспект Ленина, 53  г. Владимир, 600022</w:t>
      </w:r>
    </w:p>
    <w:p>
      <w:pPr>
        <w:pStyle w:val="Normal"/>
        <w:jc w:val="center"/>
        <w:rPr/>
      </w:pPr>
      <w:r>
        <w:rPr/>
        <w:t>тел./факс (4922) 3435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ротокол 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июня 2006г.</w:t>
      </w:r>
    </w:p>
    <w:p>
      <w:pPr>
        <w:pStyle w:val="Normal"/>
        <w:ind w:firstLine="708"/>
        <w:jc w:val="both"/>
        <w:rPr/>
      </w:pPr>
      <w:r>
        <w:rPr/>
        <w:t>Конкурсная комиссия управления социальной защиты населения администрации г. Владимира по размещению муниципального заказа способом запроса ценовых котировок в составе: заместителя начальника управления Борисенко Ю.П.- председателя комиссии, заместителя начальника управления Моисеева Б.Е. – заместителя председателя комиссии, членов комиссии: заместителя начальника отдела автоматизации, сбора и обработки информации – Александрова Ю.В.; начальника административно-хозяйственного отдела – Белякова В.Н.; начальника отдела автоматизации, сбора и обработки информации – Данилова В.В.; начальника финансово-экономического отдела – Пучковой Р.К.; заместителя начальника отдела бухгалтерского учёта и отчётности – Сарбаевой С.В., назначенная приказом начальника управления от 20.01.2006г. №5 провела конкурс по определению организации – исполнителя охранных услуг на объектах управления согласно извещению о проведении запроса котировок от 20.06.2006г. опубликованном на официальном информационном интернет-сервере органов местного самоуправления г. Владимира «Город Владимир».</w:t>
      </w:r>
    </w:p>
    <w:p>
      <w:pPr>
        <w:pStyle w:val="Normal"/>
        <w:ind w:firstLine="708"/>
        <w:jc w:val="both"/>
        <w:rPr/>
      </w:pPr>
      <w:r>
        <w:rPr/>
        <w:t>В соответствии с извещением о проведении запроса котировок от 20.06.2006 г поданы котировочные заявки п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ту № 1 - 2 котировоч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«Скорпион» (6000016, г. Владимир, ул. Б. Нижегородская, 7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2/15 от 28.06.0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36 руб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 « Гепард-К» (г. Владимир, ул. Юбилейная, 4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3/15 от 28.06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34 руб 00 коп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лоту № 2 - 2 котировоч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«Скорпион» (6000016, г. Владимир, ул. Б. Нижегородская, 7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4/15 от 28.06.0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89 руб 00 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 « Гепард-К» (г. Владимир, ул. Юбилейная, 4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5/15 от 28.06.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 руб 00 коп.</w:t>
            </w:r>
          </w:p>
        </w:tc>
      </w:tr>
    </w:tbl>
    <w:p>
      <w:pPr>
        <w:pStyle w:val="Normal"/>
        <w:jc w:val="both"/>
        <w:rPr/>
      </w:pPr>
      <w:r>
        <w:rPr/>
        <w:t>лоту № 3 - 2 котировоч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«Скорпион» (6000016, г. Владимир, ул. Б. Нижегородская, 7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6/15 от 28.06.06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89 руб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 « Гепард-К» (г. Владимир, ул. Юбилейная, 4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7/15 от 28.06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0 руб 00 коп.</w:t>
            </w:r>
          </w:p>
        </w:tc>
      </w:tr>
    </w:tbl>
    <w:p>
      <w:pPr>
        <w:pStyle w:val="Normal"/>
        <w:jc w:val="both"/>
        <w:rPr/>
      </w:pPr>
      <w:r>
        <w:rPr/>
        <w:t>лоту № 4 - 4 котировочные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«Скорпион» (6000016, г. Владимир, ул. Б. Нижегородская, 7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8/15 от 28.06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944 руб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П  « Гепард-К» (г. Владимир, ул. Юбилейная, 44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19/15 от 28.06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 руб 00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ГУП  «Охрана» МВД России по Владимирской области  (600026, г. Владимир, ул. Лакина, 1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20/15 от 28.06.0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277 руб.72 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ЧОП  «Сервис охрана»   (600026, ул. Лакина, 1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 № 1421/15 от 28.06.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00 руб. 00 коп.</w:t>
            </w:r>
          </w:p>
        </w:tc>
      </w:tr>
    </w:tbl>
    <w:p>
      <w:pPr>
        <w:pStyle w:val="Normal"/>
        <w:rPr/>
      </w:pPr>
      <w:r>
        <w:rPr/>
        <w:t>К участию в конкурсе были допущены все претенденты, подавшие котировочные заявки.</w:t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бедителем конкурса по лоту № 1 предприятие ООО ЧОП  « Гепард-К» (г. Владимир, ул. Юбилейная, 44)подавшее котировочную заявку с наименьшей стоимостью 92234 руб. 00 коп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</w:rPr>
        <w:t xml:space="preserve">Сведения об участнике размещения заказа, предложения по </w:t>
      </w:r>
      <w:r>
        <w:rPr>
          <w:color w:val="000000"/>
          <w:spacing w:val="4"/>
        </w:rPr>
        <w:t xml:space="preserve"> цене контракта </w:t>
      </w:r>
      <w:r>
        <w:rPr>
          <w:color w:val="000000"/>
          <w:spacing w:val="2"/>
        </w:rPr>
        <w:t xml:space="preserve">которого содержат лучшие условия по цене контракта, следующие после  победителя в </w:t>
      </w:r>
      <w:r>
        <w:rPr>
          <w:color w:val="000000"/>
          <w:spacing w:val="-1"/>
        </w:rPr>
        <w:t>проведении запроса котировок:</w:t>
      </w:r>
      <w:r>
        <w:rPr/>
        <w:t xml:space="preserve"> ООО ЧОП «Скорпион» (6000016, г. Владимир, ул. Б. Нижегородская, 77) (</w:t>
      </w:r>
      <w:r>
        <w:rPr>
          <w:color w:val="000000"/>
          <w:spacing w:val="4"/>
        </w:rPr>
        <w:t xml:space="preserve">Цена предложенного </w:t>
      </w:r>
      <w:r>
        <w:rPr>
          <w:color w:val="000000"/>
          <w:spacing w:val="-5"/>
        </w:rPr>
        <w:t xml:space="preserve">муниципального контракта: </w:t>
      </w:r>
      <w:r>
        <w:rPr/>
        <w:t>92736 руб 00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бедителем конкурса по лоту № 2 предприятие ООО ЧОП  « Гепард-К» (г. Владимир, ул. Юбилейная, 44)подавшее котировочную заявку с наименьшей стоимостью 67500 руб 00 коп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</w:rPr>
        <w:t xml:space="preserve">Сведения об участнике размещения заказа, предложения по </w:t>
      </w:r>
      <w:r>
        <w:rPr>
          <w:color w:val="000000"/>
          <w:spacing w:val="4"/>
        </w:rPr>
        <w:t xml:space="preserve"> цене контракта </w:t>
      </w:r>
      <w:r>
        <w:rPr>
          <w:color w:val="000000"/>
          <w:spacing w:val="2"/>
        </w:rPr>
        <w:t xml:space="preserve">которого содержат лучшие условия по цене контракта, следующие после  победителя в </w:t>
      </w:r>
      <w:r>
        <w:rPr>
          <w:color w:val="000000"/>
          <w:spacing w:val="-1"/>
        </w:rPr>
        <w:t>проведении запроса котировок:</w:t>
      </w:r>
      <w:r>
        <w:rPr/>
        <w:t xml:space="preserve"> ООО ЧОП «Скорпион» (6000016, г. Владимир, ул. Б. Нижегородская, 77) </w:t>
      </w:r>
      <w:r>
        <w:rPr>
          <w:color w:val="000000"/>
          <w:spacing w:val="4"/>
        </w:rPr>
        <w:t xml:space="preserve">  Цена предложенного </w:t>
      </w:r>
      <w:r>
        <w:rPr>
          <w:color w:val="000000"/>
          <w:spacing w:val="-5"/>
        </w:rPr>
        <w:t xml:space="preserve">муниципального контракта: </w:t>
      </w:r>
      <w:r>
        <w:rPr/>
        <w:t>69789 руб 00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бедителем конкурса по лоту № 3 предприятие ООО ЧОП  « Гепард-К» (г. Владимир, ул. Юбилейная, 44)подавшее котировочную заявку с наименьшей стоимостью 67500 руб 00 коп.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</w:rPr>
        <w:t xml:space="preserve">Сведения об участнике размещения заказа, предложения по </w:t>
      </w:r>
      <w:r>
        <w:rPr>
          <w:color w:val="000000"/>
          <w:spacing w:val="4"/>
        </w:rPr>
        <w:t xml:space="preserve"> цене контракта </w:t>
      </w:r>
      <w:r>
        <w:rPr>
          <w:color w:val="000000"/>
          <w:spacing w:val="2"/>
        </w:rPr>
        <w:t xml:space="preserve">которого содержат лучшие условия по цене контракта, следующие после  победителя в </w:t>
      </w:r>
      <w:r>
        <w:rPr>
          <w:color w:val="000000"/>
          <w:spacing w:val="-1"/>
        </w:rPr>
        <w:t>проведении запроса котировок:</w:t>
      </w:r>
      <w:r>
        <w:rPr/>
        <w:t xml:space="preserve"> ООО ЧОП «Скорпион» (6000016, г. Владимир, ул. Б. Нижегородская, 77)</w:t>
      </w:r>
      <w:r>
        <w:rPr>
          <w:color w:val="000000"/>
          <w:spacing w:val="4"/>
        </w:rPr>
        <w:t xml:space="preserve">  Цена предложенного </w:t>
      </w:r>
      <w:r>
        <w:rPr>
          <w:color w:val="000000"/>
          <w:spacing w:val="-5"/>
        </w:rPr>
        <w:t xml:space="preserve">муниципального контракта: </w:t>
      </w:r>
      <w:r>
        <w:rPr/>
        <w:t>69789 руб 00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обедителем конкурса по лоту № 4 предприятие Филиал ФГУП  «Охрана» МВД России по Владимирской области (600026, г. Владимир, ул. Лакина, 1б)  подавшее котировочную заявку с наименьшей стоимостью 80277 руб.72 коп</w:t>
      </w:r>
      <w:r>
        <w:rPr>
          <w:color w:val="000000"/>
          <w:spacing w:val="3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3"/>
        </w:rPr>
        <w:t xml:space="preserve">Сведения об участнике размещения заказа, предложения по </w:t>
      </w:r>
      <w:r>
        <w:rPr>
          <w:color w:val="000000"/>
          <w:spacing w:val="4"/>
        </w:rPr>
        <w:t xml:space="preserve"> цене контракта </w:t>
      </w:r>
      <w:r>
        <w:rPr>
          <w:color w:val="000000"/>
          <w:spacing w:val="2"/>
        </w:rPr>
        <w:t xml:space="preserve">которого содержат лучшие условия по цене контракта, следующие после  победителя в </w:t>
      </w:r>
      <w:r>
        <w:rPr>
          <w:color w:val="000000"/>
          <w:spacing w:val="-1"/>
        </w:rPr>
        <w:t>проведении запроса котировок:</w:t>
      </w:r>
      <w:r>
        <w:rPr/>
        <w:t xml:space="preserve"> ООО ЧОП  « Гепард-К» (г. Владимир, ул. Юбилейная, 44) </w:t>
      </w:r>
      <w:r>
        <w:rPr>
          <w:color w:val="000000"/>
          <w:spacing w:val="4"/>
        </w:rPr>
        <w:t xml:space="preserve">Цена предложенного </w:t>
      </w:r>
      <w:r>
        <w:rPr>
          <w:color w:val="000000"/>
          <w:spacing w:val="-5"/>
        </w:rPr>
        <w:t xml:space="preserve">муниципального контракта: </w:t>
      </w:r>
      <w:r>
        <w:rPr/>
        <w:t>90000 руб 00 коп.</w:t>
      </w:r>
    </w:p>
    <w:p>
      <w:pPr>
        <w:pStyle w:val="Normal"/>
        <w:ind w:left="720" w:hanging="0"/>
        <w:jc w:val="both"/>
        <w:rPr/>
      </w:pPr>
      <w:r>
        <w:rPr/>
        <w:t>Протокол подписан всеми присутствующими на заседании членами котировоч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Председатель комиссии                                                            Ю.П. Борисенко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Заместитель председателя</w:t>
      </w:r>
    </w:p>
    <w:p>
      <w:pPr>
        <w:pStyle w:val="Normal"/>
        <w:rPr>
          <w:color w:val="FFFFFF"/>
        </w:rPr>
      </w:pPr>
      <w:r>
        <w:rPr>
          <w:color w:val="FFFFFF"/>
        </w:rPr>
        <w:t>комиссии                                                                                    Б.Е. Моисее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Члены комиссии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</w:t>
      </w:r>
      <w:r>
        <w:rPr>
          <w:color w:val="FFFFFF"/>
        </w:rPr>
        <w:t>Ю.В. Александр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</w:t>
      </w:r>
      <w:r>
        <w:rPr>
          <w:color w:val="FFFFFF"/>
        </w:rPr>
        <w:t>В.Н. Беляк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</w:t>
      </w:r>
      <w:r>
        <w:rPr>
          <w:color w:val="FFFFFF"/>
        </w:rPr>
        <w:t>В.В. Данил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</w:t>
      </w:r>
      <w:r>
        <w:rPr>
          <w:color w:val="FFFFFF"/>
        </w:rPr>
        <w:t>Р.К. Пучк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</w:t>
      </w:r>
      <w:r>
        <w:rPr>
          <w:color w:val="FFFFFF"/>
        </w:rPr>
        <w:t>С.В. Сарбаев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47:00Z</dcterms:created>
  <dc:creator>Беляков</dc:creator>
  <dc:description/>
  <cp:keywords/>
  <dc:language>en-US</dc:language>
  <cp:lastModifiedBy>User</cp:lastModifiedBy>
  <cp:lastPrinted>2006-06-28T14:39:00Z</cp:lastPrinted>
  <dcterms:modified xsi:type="dcterms:W3CDTF">2006-10-06T11:48:00Z</dcterms:modified>
  <cp:revision>9</cp:revision>
  <dc:subject/>
  <dc:title>                                   Управление социальной политики</dc:title>
</cp:coreProperties>
</file>