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ефектная  ведомо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На текущий  ремонт мягкой  кровли  в ДОУ №90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ул. Юилейная,54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6023"/>
        <w:gridCol w:w="1234"/>
        <w:gridCol w:w="1499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монтных рабо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-ц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.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существующих рулонных кровель на покрытие из наплавляемых материалов в 2 слоя (с разборкой существующего покрытия до 3-х слоев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м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цементной стяжки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ш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римыканий кровель из наплавляемых материалов к стенам и парапетам высотой до 600м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римыканий кровель из наплавляемых материалов к стенам и парапетам высотой более 600м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4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ливневой канализаци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Заведующая ДОУ №109:                                                        И.В. Бар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Главный специалист отдела МТО</w:t>
      </w:r>
    </w:p>
    <w:p>
      <w:pPr>
        <w:pStyle w:val="Normal"/>
        <w:rPr/>
      </w:pPr>
      <w:r>
        <w:rPr/>
        <w:t xml:space="preserve">         </w:t>
      </w:r>
      <w:r>
        <w:rPr/>
        <w:t>управления образования:                                                      В.Н.Ивакина</w:t>
      </w:r>
    </w:p>
    <w:p>
      <w:pPr>
        <w:pStyle w:val="Normal"/>
        <w:rPr/>
      </w:pPr>
      <w:r>
        <w:rPr/>
        <w:t xml:space="preserve">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4:50:00Z</dcterms:created>
  <dc:creator>MTO</dc:creator>
  <dc:description/>
  <dc:language>en-US</dc:language>
  <cp:lastModifiedBy>MTO</cp:lastModifiedBy>
  <cp:lastPrinted>2006-06-01T08:50:00Z</cp:lastPrinted>
  <dcterms:modified xsi:type="dcterms:W3CDTF">2006-06-26T04:50:00Z</dcterms:modified>
  <cp:revision>2</cp:revision>
  <dc:subject/>
  <dc:title>Дефектная  ведомость</dc:title>
</cp:coreProperties>
</file>