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Запрос котировок це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казчик:  Управление образования администрации г. Владимира; 600005  Г. Владимир, ул. Горького, 6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>. (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 xml:space="preserve">922) 23-56-13, </w:t>
      </w:r>
      <w:r>
        <w:rPr>
          <w:b/>
          <w:sz w:val="22"/>
          <w:szCs w:val="22"/>
        </w:rPr>
        <w:t>факс</w:t>
      </w:r>
      <w:r>
        <w:rPr>
          <w:b/>
          <w:sz w:val="22"/>
          <w:szCs w:val="22"/>
          <w:lang w:val="en-US"/>
        </w:rPr>
        <w:t xml:space="preserve"> (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 xml:space="preserve">922) 32-23-94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lang w:val="en-US"/>
        </w:rPr>
        <w:t>e-mail: education@vladimir-city. ru</w:t>
      </w:r>
      <w:r>
        <w:rPr>
          <w:lang w:val="en-US"/>
        </w:rPr>
        <w:t xml:space="preserve"> </w:t>
      </w:r>
      <w:r>
        <w:rPr>
          <w:b/>
          <w:sz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82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508"/>
        <w:gridCol w:w="1429"/>
        <w:gridCol w:w="1276"/>
        <w:gridCol w:w="1417"/>
        <w:gridCol w:w="1701"/>
        <w:gridCol w:w="1134"/>
        <w:gridCol w:w="2552"/>
        <w:gridCol w:w="1134"/>
        <w:gridCol w:w="1134"/>
        <w:gridCol w:w="1420"/>
      </w:tblGrid>
      <w:tr>
        <w:trPr>
          <w:trHeight w:val="3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лот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товара, работ, услуг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дин. изм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ъем заказ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итерии оценки заявки на участие в торга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орма, сроки и порядок  оплаты товара (работ, услуг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точник финансирования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ена за единицу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чальная цена контра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то, условия и срок поставки товара (выполнение работ, оказание усл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ок предоставления гарантии качества товара (работ, услуг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небюджет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правления образования администрации г. Владимира, </w:t>
            </w:r>
          </w:p>
          <w:p>
            <w:pPr>
              <w:pStyle w:val="Normal"/>
              <w:rPr/>
            </w:pPr>
            <w:r>
              <w:rPr/>
              <w:t>(ул. Гоького, д.6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планировка кабинетов № 2 и № 4 второго этажа административного зд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ефектные ведомости объемов работ </w:t>
            </w:r>
          </w:p>
          <w:p>
            <w:pPr>
              <w:pStyle w:val="Normal"/>
              <w:jc w:val="center"/>
              <w:rPr/>
            </w:pPr>
            <w:r>
              <w:rPr/>
              <w:t>по  каб № 2  и каб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. Владимира</w:t>
            </w:r>
          </w:p>
          <w:p>
            <w:pPr>
              <w:pStyle w:val="Normal"/>
              <w:jc w:val="center"/>
              <w:rPr/>
            </w:pPr>
            <w:r>
              <w:rPr/>
              <w:t>Наименьшая цена</w:t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асч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3 кварт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лата выполненных работ производится путем перечисления средств на расчетный счет Подрядчика в соответствии с муниципальным контрактом на основании акта выполненных работ  по ф. КС-2, КС-3  и  счета-фак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При наличии финансирования управление образования предусматривает предоплату на приобретение материалов в размере 30% от сметной стоимости рабо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u w:val="single"/>
        </w:rPr>
        <w:t>Срок подачи котировочных заявок</w:t>
      </w:r>
      <w:r>
        <w:rPr/>
        <w:t>: до «__» июля 2006 года (16 ч  30мин) включительно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u w:val="single"/>
        </w:rPr>
        <w:t>Место подачи заявок :</w:t>
      </w:r>
      <w:r>
        <w:rPr/>
        <w:t xml:space="preserve"> 600005 г. Владимир,  ул. Горького ,д. 62     </w:t>
      </w:r>
    </w:p>
    <w:p>
      <w:pPr>
        <w:pStyle w:val="Normal"/>
        <w:ind w:left="360" w:hanging="0"/>
        <w:rPr/>
      </w:pPr>
      <w:r>
        <w:rPr/>
        <w:t>Управление образования администрации города Владимира, отдел информационного обеспечения и мониторинга , тел. 32-25-18; отдел материально-технического обеспечения ,тел. 32-33-46, группа по учету и контролю договоров, тел.32-51-17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Форма котировочной заявки:</w:t>
      </w:r>
      <w:r>
        <w:rPr/>
        <w:t xml:space="preserve">  приложение № 2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u w:val="single"/>
        </w:rPr>
        <w:t>Срок подписания контракта:</w:t>
      </w:r>
      <w:r>
        <w:rPr/>
        <w:t xml:space="preserve"> до «__»  июня  2006 г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Руководитель</w:t>
        <w:tab/>
        <w:tab/>
        <w:t>___________________________Г.В. Фролова</w:t>
      </w:r>
    </w:p>
    <w:p>
      <w:pPr>
        <w:pStyle w:val="Normal"/>
        <w:rPr/>
      </w:pPr>
      <w:r>
        <w:rPr/>
        <w:tab/>
        <w:tab/>
        <w:tab/>
        <w:tab/>
        <w:t xml:space="preserve">     (подпись)</w:t>
      </w:r>
    </w:p>
    <w:p>
      <w:pPr>
        <w:pStyle w:val="Normal"/>
        <w:rPr/>
      </w:pPr>
      <w:r>
        <w:rPr/>
        <w:t>Гл. бухгалтер</w:t>
        <w:tab/>
        <w:tab/>
        <w:t>___________________________О.В. Мокеева</w:t>
      </w:r>
    </w:p>
    <w:p>
      <w:pPr>
        <w:pStyle w:val="Normal"/>
        <w:rPr/>
      </w:pPr>
      <w:r>
        <w:rPr/>
        <w:tab/>
        <w:tab/>
        <w:tab/>
        <w:tab/>
        <w:t xml:space="preserve">    (подпись)</w:t>
        <w:tab/>
        <w:t xml:space="preserve">            М.П.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45:00Z</dcterms:created>
  <dc:creator>1</dc:creator>
  <dc:description/>
  <dc:language>en-US</dc:language>
  <cp:lastModifiedBy>Sidorova</cp:lastModifiedBy>
  <cp:lastPrinted>2006-06-27T15:05:00Z</cp:lastPrinted>
  <dcterms:modified xsi:type="dcterms:W3CDTF">2006-06-27T12:18:00Z</dcterms:modified>
  <cp:revision>3</cp:revision>
  <dc:subject/>
  <dc:title>                                             </dc:title>
</cp:coreProperties>
</file>