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АДМИНИСТРАЦИЯ ГОРОДА ВЛАДИМИРА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Протокол оценки и сопоставления заявок на участие в открытом конкурсе № 20/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1-О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091"/>
        <w:gridCol w:w="3685"/>
      </w:tblGrid>
      <w:tr>
        <w:trPr/>
        <w:tc>
          <w:tcPr>
            <w:tcW w:w="39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оценки и сопоставления заявок: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00, г.Владимир, ул.Горького, 36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ценки и сопоставления заявок: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08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2006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В состав конкурсной комиссии входит 9 человек. Присутствует </w:t>
      </w:r>
      <w:r>
        <w:rPr>
          <w:sz w:val="22"/>
          <w:lang w:val="en-US"/>
        </w:rPr>
        <w:t>5</w:t>
      </w:r>
      <w:r>
        <w:rPr>
          <w:sz w:val="22"/>
        </w:rPr>
        <w:t xml:space="preserve"> человек. Кворум имеется. Комиссия правомочна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9-45 Открытый конкурс на право заключить муниципальный контракт на оказание услуг по текущему содержанию объектов благоустройства г. Владимира на период с 1 ноября 2006 года по 15 апреля 2007 года.</w:t>
      </w:r>
    </w:p>
    <w:p>
      <w:pPr>
        <w:pStyle w:val="Normal"/>
        <w:rPr/>
      </w:pPr>
      <w:r>
        <w:rPr>
          <w:sz w:val="22"/>
          <w:szCs w:val="22"/>
        </w:rPr>
        <w:t>Сведения об участниках конкурса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конкурс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ОО «УНР-17», 600026, г. Владимир, ул. Гастелло, 21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П МПП ЖКХ п. Юрьевец, 600901, г. Владимир, мкр. Юрьевец, ул. Михалькова, 1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П «Дорожник», 600031, г. Владимир, ул. Добросельская, 164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«СДРСУ», 600000, г. Владимир, Манежный тупик, 2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ДСУ г. Владимир, 600000, г. Владимир, Манежный тупик, 2-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УП «СДРСУ», 601362, Владимирская область, Судогодский район, д. Бара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УП ДСУ-3, 600000, г. Владимир, Судогодское шоссе, 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, указанными в извещении о проведении конкурса, и приняла решение:</w:t>
      </w:r>
    </w:p>
    <w:p>
      <w:pPr>
        <w:pStyle w:val="3"/>
        <w:rPr/>
      </w:pPr>
      <w:r>
        <w:rPr>
          <w:sz w:val="22"/>
        </w:rPr>
        <w:t>1</w:t>
      </w:r>
      <w:r>
        <w:rPr/>
        <w:t>. Признать победителями конкурса участников конкурса, которые предложили лучшие условия исполнения контракта и заявкам которым присвоен первый номер по ло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победителя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ОО «УНР-17», 600026, г. Владимир, ул.Гастелло, 21-а</w:t>
            </w:r>
            <w:r>
              <w:rPr>
                <w:sz w:val="20"/>
                <w:lang w:val="en-US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, 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УП «СДРСУ», 601362, Владимирская область, Судогодский район, д. Бара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ризнать конкурс не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ам: №№ с 1 по 3, 10, с 15 по 24, с 26 по 28 - цена контракта единственного участника размещения заказа превышает начальную цену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ам  №№ 4, 5, с 12 по 14, 25,  29 по 31 - участником конкурса признан только один участник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</w:rPr>
        <w:t>3.Рекомендовать управлению ЖКХ заключить муниципальный контракт с</w:t>
      </w:r>
      <w:r>
        <w:rPr>
          <w:sz w:val="22"/>
          <w:lang w:val="en-US"/>
        </w:rPr>
        <w:t xml:space="preserve"> </w:t>
      </w:r>
      <w:r>
        <w:rPr>
          <w:sz w:val="22"/>
        </w:rPr>
        <w:t>победителями конкурса и с единственными  участниками конкурса в соответствии с итогами конкурса (приложение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Гарев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Т.И.Терентьева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Исаева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Некряч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алышева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№ 20/1-О от 15.08.2006г.</w:t>
      </w:r>
    </w:p>
    <w:p>
      <w:pPr>
        <w:pStyle w:val="Normal1"/>
        <w:spacing w:lineRule="exac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словия исполнения муниципального контракта участниками конкурса на оказание услуг по текущему содержанию объектов благоустройства г. Владимира на период с 1 ноября 2006 года по 15 апреля 2007 года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324"/>
        <w:gridCol w:w="1134"/>
        <w:gridCol w:w="1607"/>
        <w:gridCol w:w="1715"/>
      </w:tblGrid>
      <w:tr>
        <w:trPr>
          <w:trHeight w:val="8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каз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м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астника конкур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мун. контракта (руб.)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 магистральных улиц с незначительным движением транспорта и всех остальных улиц: 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5 9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04 550</w:t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магистральных улиц с незначительным движением транспорта и всех остальных улиц: Фрунз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3 2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6 220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магистральных улиц с незначительным движением транспорта и всех остальных улиц: 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3 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6 38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дорог к поселкам и селам: Западны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7 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9 62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ханизированная уборка дорог к поселкам и селам: Юго-Восточны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СДРС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4 56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Механизированная уборка дорог к поселкам и селам: Северны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СДРС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52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тротуаров: 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9 5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тротуаров: Фрунз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6 460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тротуаров: 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780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ая уборка тротуаров: 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СУ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м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90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кладбищ в зим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7 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НР-1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5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объектов благоустройства п. Юрье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МПП ЖКХ п. Юрьеве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000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объектов благоустройства п. Орг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СДРС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739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Текущее содержание объектов благоустройства п.Заклязьменский, п.Комму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СДРС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313</w:t>
            </w:r>
          </w:p>
        </w:tc>
      </w:tr>
      <w:tr>
        <w:trPr>
          <w:trHeight w:val="337" w:hRule="atLeast"/>
          <w:cantSplit w:val="true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оки оказания услуг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06г. – 15.04.0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3:00Z</dcterms:created>
  <dc:creator>Отдел экономики и прогнозиров</dc:creator>
  <dc:description/>
  <dc:language>en-US</dc:language>
  <cp:lastModifiedBy>malysheva</cp:lastModifiedBy>
  <cp:lastPrinted>2006-08-09T13:04:00Z</cp:lastPrinted>
  <dcterms:modified xsi:type="dcterms:W3CDTF">2006-08-29T07:50:00Z</dcterms:modified>
  <cp:revision>7</cp:revision>
  <dc:subject/>
  <dc:title>АДМИНИСТРАЦИЯ ГОРОДА ВЛАДИМИРА</dc:title>
</cp:coreProperties>
</file>