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6.10.2007 № 3996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Cs w:val="26"/>
        </w:rPr>
        <w:t>Об объявлении общегородского субботника в период проведения осеннего месячника по благоустройству, озеленению и санитарной очистке города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ab/>
        <w:t>Во исполнение постановления главы города Владимира от 02.10.2007 № 3786 «О проведении осеннего месячника по благоустройству, озеленению и санитарной очистке города»</w:t>
      </w:r>
    </w:p>
    <w:p>
      <w:pPr>
        <w:pStyle w:val="TextBodyIndent"/>
        <w:spacing w:lineRule="auto" w:line="336" w:before="0" w:after="0"/>
        <w:ind w:left="2880" w:firstLine="720"/>
        <w:jc w:val="both"/>
        <w:rPr/>
      </w:pPr>
      <w:r>
        <w:rPr/>
        <w:t>ПОСТАНОВЛЯЮ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1. Провести 27.10.2007 общегородской субботник по уборке территории города.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 Администрациям районов г. Владимира (Коротин Н.Я., Косткин В.А., Мальченко В.С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1. Провести с организациями и предприятиями районов организационную работу по проведению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2. Организовать работу КТОСов по привлечению к участию в общегородском субботнике населения, в том числе частного сект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3. Организовать ликвидацию несанкционированных свалок на территориях районов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4. Привлечь автотранспорт предприятий и организаций районов к работе по вывозу мусор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2.5. В срок до 25.10.2007 разработать и представить в управление жилищно-коммунального хозяйства администрации города планы проведения </w:t>
      </w:r>
      <w:r>
        <w:rPr>
          <w:szCs w:val="26"/>
        </w:rPr>
        <w:t>общегородского субботника по благоустройству и санитарной очистке город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6"/>
        </w:rPr>
        <w:t>2.6.</w:t>
      </w:r>
      <w:r>
        <w:rPr/>
        <w:t xml:space="preserve"> Представить информацию об итогах субботника в управление жилищно-коммунального хозяйства администрации города (тел. 33-03-65)</w:t>
      </w:r>
      <w:r>
        <w:rPr>
          <w:szCs w:val="26"/>
        </w:rPr>
        <w:t xml:space="preserve"> 27</w:t>
      </w:r>
      <w:r>
        <w:rPr/>
        <w:t>.10.2007 до 12.00 часов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3. Заместителю главы города, начальнику управления жилищно-коммунального хозяйства Немкову Ю.А.; начальникам управлений: образования Фроловой Г.В., промышленности, предпринимательства и трудовых отношений Семёнову А..В., культуры Шарковой Т.В., здравоохранения Савинову В.Е., транспорта и связи  Новожилову В.М., потребительского рынка и услуг Соколовой О.Н.; председателям комитетов: по физической  культуре и спорту Коршунову А.Ф., по делам молодежи Кириллову С.Л. организовать уборку территорий подведомственных предприятий и организац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 Заместителю главы города, начальнику управления жилищно-коммунального хозяйства Немкову Ю.А.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1. Организовать работу по уборке, вывозу мусора на придомовых территориях муниципальных унитарных производственных жилищных ремонтно-эксплуатационных предприятий.</w:t>
      </w:r>
      <w:r>
        <w:rPr>
          <w:szCs w:val="26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4.2. Организовать работу по восстановлению разрытий в соответствии с заключенными договорами и сроками в ордерах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5. Управлению по связям с общественностью и СМИ (Камынина С.Ю.) обеспечить освещение в средствах массовой информации хода проведения общегородского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6. Контроль за исполнением постановления возложить на заместителя главы города, начальника управления жилищно-коммунального хозяйства Немкова Ю.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7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А.П. Рыб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53:00Z</dcterms:created>
  <dc:creator>РС-08</dc:creator>
  <dc:description/>
  <dc:language>en-US</dc:language>
  <cp:lastModifiedBy>istochnikova</cp:lastModifiedBy>
  <cp:lastPrinted>2007-10-11T16:23:00Z</cp:lastPrinted>
  <dcterms:modified xsi:type="dcterms:W3CDTF">2007-10-16T10:28:00Z</dcterms:modified>
  <cp:revision>8</cp:revision>
  <dc:subject/>
  <dc:title/>
</cp:coreProperties>
</file>