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27.09.2007 № 3745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б итогах публичных слушаний по вопросу реконструкции здания склада  по ул. Батурина, 35-б под административно-бытовое здание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  Проектная мастерская ООО «Студия Сервис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31.08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3 (72), п. 48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д реконструкцию здания склада по ул. Батурина, 35-б под административно-бытовое здание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8-10T14:25:00Z</cp:lastPrinted>
  <dcterms:modified xsi:type="dcterms:W3CDTF">2007-09-27T1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615051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