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02.10.2007 № 3793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проведении конкурса на право заключения договора на осуществление инвестиционной деятельности по проектированию и строительству административно - офисного здания по адресу: г.Владимир, ул. Карла Маркса, </w:t>
      </w:r>
    </w:p>
    <w:p>
      <w:pPr>
        <w:pStyle w:val="2"/>
        <w:rPr/>
      </w:pPr>
      <w:r>
        <w:rPr/>
        <w:t>в районе дома №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реализации проекта строительства административно - офисного здания по адресу: г. Владимир, ул. Карла Маркса, в районе дома № 1, и в соответствии с Положением о торгах на право заключения договора на осуществление инвестиционной деятельности по проектированию,  строительству и реконструкции муниципальных объектов города Владимира, утвержденным решением Владимирского городского Совета народных депутатов от 18 марта 2004 года № 41,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>1. Провести открытый конкурс на право заключения договора на осуществление инвестиционной деятельности по проектированию и строительству административно - офисного здания на земельных участках кадастровый номер 32 047:0210 и 32 047:0200 по адресу: г. Владимир, ул. Карла Маркса, в районе дома №1.</w:t>
      </w:r>
    </w:p>
    <w:p>
      <w:pPr>
        <w:pStyle w:val="TextBody"/>
        <w:rPr/>
      </w:pPr>
      <w:r>
        <w:rPr/>
        <w:t xml:space="preserve"> </w:t>
      </w:r>
      <w:r>
        <w:rPr/>
        <w:t>2. Заказчиком строительства определить муниципальное унитарное предприятие г. Владимира «Управление по реконструкции исторического ядра г.Владимира».</w:t>
      </w:r>
    </w:p>
    <w:p>
      <w:pPr>
        <w:pStyle w:val="TextBody"/>
        <w:rPr/>
      </w:pPr>
      <w:r>
        <w:rPr/>
        <w:t>3. Управлению архитектуры и строительства (Немков В.А.) в срок до 15 октября 2007 года разработать и представить на утверждение условия конкурса по подбору инвесторов на реализацию инвестиционного проекта строительства объекта (п.1).</w:t>
      </w:r>
    </w:p>
    <w:p>
      <w:pPr>
        <w:pStyle w:val="TextBody"/>
        <w:rPr/>
      </w:pPr>
      <w:r>
        <w:rPr/>
        <w:t>4. Организатором торгов определить управление архитектуры и строительства г. Владимира.</w:t>
      </w:r>
    </w:p>
    <w:p>
      <w:pPr>
        <w:pStyle w:val="TextBody"/>
        <w:rPr/>
      </w:pPr>
      <w:r>
        <w:rPr/>
        <w:t>5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6. Контроль за исполнением постановления возложить на заместителя главы города, начальника управления архитектуры и строительства Немкова В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ла_маркса_пост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56:00Z</dcterms:created>
  <dc:creator>main</dc:creator>
  <dc:description/>
  <dc:language>en-US</dc:language>
  <cp:lastModifiedBy>istochnikova</cp:lastModifiedBy>
  <cp:lastPrinted>2007-10-01T14:05:00Z</cp:lastPrinted>
  <dcterms:modified xsi:type="dcterms:W3CDTF">2007-10-02T11:04:00Z</dcterms:modified>
  <cp:revision>14</cp:revision>
  <dc:subject/>
  <dc:title> </dc:title>
</cp:coreProperties>
</file>