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bCs/>
          <w:caps/>
          <w:sz w:val="26"/>
        </w:rPr>
        <w:t>От 10.04.2007 № 1436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Об организации торгового обслуживания населения в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весенне-летний  сезон 2007 года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 целях повышения качества организации торгового обслуживания   населения  и гостей города, своевременной подготовки торговых объектов к работе в весенне-летний сезон текущего года, а также упорядочения размещения объектов мелкорозничной  торговой сети на территории г.Владимира,  руководствуясь статьей 16 Федерального Закона от 06.10.2003 № 131-ФЗ  «Об  общих  принципах  организации местного самоуправления в Российской Федерации»,  статьей 8 Устава  муниципального образования город Владимир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>1. Утвердить     дислокацию      летних    кафе    и объектов   мелкорозничной  сети по торговле квасом, мороженым, овощами и фруктами, бахчевыми культурами (приложения 1, 2, 3, 4, 5).</w:t>
      </w:r>
    </w:p>
    <w:p>
      <w:pPr>
        <w:pStyle w:val="TextBody"/>
        <w:rPr/>
      </w:pPr>
      <w:r>
        <w:rPr/>
        <w:t xml:space="preserve">2. Возложить обязанности по     размещению    объектов сезонной  торговой  сети, находящихся вне зоны стационарных предприятий торговли и   общественного     питания на комиссию по выдаче разрешений на установку предприятий мелкорозничной  торговой сети, временных объектов службы быта и  размещению временных рынков на территории г. Владимира в  соответствии   с   дислокацией летних кафе и площадок для отдыха в весенне-летний период 2007 г. (приложение 1).  </w:t>
      </w:r>
    </w:p>
    <w:p>
      <w:pPr>
        <w:pStyle w:val="TextBody"/>
        <w:rPr/>
      </w:pPr>
      <w:r>
        <w:rPr/>
        <w:t>3. Рекомендовать руководителям предприятий торговли, общественного питания и объектов мелкорозничной торговой сети обеспечить:</w:t>
      </w:r>
    </w:p>
    <w:p>
      <w:pPr>
        <w:pStyle w:val="TextBody"/>
        <w:rPr/>
      </w:pPr>
      <w:r>
        <w:rPr/>
        <w:t>- выполнение необходимого комплекса работ по подготовке объектов  к обслуживанию населения в весенне-летний сезон 2007 года, включая  проведение ремонта и покраски фасадов зданий, сооружений, ограждений и вывесок, озеленения;</w:t>
      </w:r>
    </w:p>
    <w:p>
      <w:pPr>
        <w:pStyle w:val="TextBody"/>
        <w:rPr/>
      </w:pPr>
      <w:r>
        <w:rPr/>
        <w:t>- приведение в надлежащее санитарно-техническое состояние торговых, производственных и вспомогательных помещений, конструкций  сборно-разборных  объектов и специализированного оборудования для уличной  торговли;</w:t>
      </w:r>
    </w:p>
    <w:p>
      <w:pPr>
        <w:pStyle w:val="TextBody"/>
        <w:rPr/>
      </w:pPr>
      <w:r>
        <w:rPr/>
        <w:t>- наведение должного  санитарного порядка на прилегающих территориях и соблюдение «Правил санитарного содержания территорий, организации уборки и обеспечения чистоты и порядка на территории г.Владимира», утверждённых решением Владимирского городского Совета народных депутатов от 23.10.2003    № 256;</w:t>
      </w:r>
    </w:p>
    <w:p>
      <w:pPr>
        <w:pStyle w:val="TextBody"/>
        <w:rPr/>
      </w:pPr>
      <w:r>
        <w:rPr/>
        <w:t>- организацию работы по соблюдению действующего законодательства в сфере потребительского рынка и  услуг, обратив особое внимание на повышение    профессиональной подготовки обслуживающего персонала;</w:t>
      </w:r>
    </w:p>
    <w:p>
      <w:pPr>
        <w:pStyle w:val="TextBody"/>
        <w:rPr/>
      </w:pPr>
      <w:r>
        <w:rPr/>
        <w:t>- наличие широкого ассортимента  безалкогольных напитков, кваса в розлив и в заводской упаковке, мороженого, в том числе местного производства.</w:t>
      </w:r>
    </w:p>
    <w:p>
      <w:pPr>
        <w:pStyle w:val="TextBody"/>
        <w:rPr/>
      </w:pPr>
      <w:r>
        <w:rPr/>
        <w:t>4. Управлению   потребительского  рынка   и    услуг (Соколова О.Н.) обеспечить контроль:</w:t>
      </w:r>
    </w:p>
    <w:p>
      <w:pPr>
        <w:pStyle w:val="TextBody"/>
        <w:rPr/>
      </w:pPr>
      <w:r>
        <w:rPr/>
        <w:t>- за размещением объектов сезонной мелкорозничной  торговой  сети на территории города в соответствии с утверждёнными дислокациями и решениями комиссии;</w:t>
      </w:r>
    </w:p>
    <w:p>
      <w:pPr>
        <w:pStyle w:val="TextBody"/>
        <w:rPr/>
      </w:pPr>
      <w:r>
        <w:rPr/>
        <w:t xml:space="preserve">-  за организацией рабочих мест уличной торговли в весенне-летний период </w:t>
      </w:r>
    </w:p>
    <w:p>
      <w:pPr>
        <w:pStyle w:val="TextBody"/>
        <w:ind w:hanging="0"/>
        <w:rPr/>
      </w:pPr>
      <w:r>
        <w:rPr/>
        <w:t>на территории города согласно рекомендациям, утверждённым постановлением главы города от 31.10.2002 № 221 «Об утверждении рекомендаций по организации рабочих мест уличной торговли в весенне-летний период на территории города Владимира»;</w:t>
      </w:r>
    </w:p>
    <w:p>
      <w:pPr>
        <w:pStyle w:val="TextBody"/>
        <w:ind w:hanging="0"/>
        <w:rPr/>
      </w:pPr>
      <w:r>
        <w:rPr/>
        <w:t xml:space="preserve">           </w:t>
      </w:r>
      <w:r>
        <w:rPr/>
        <w:t>-  за  работой   сезонных предприятий общественного питания   в соответствии с Положением об организации  работы  летних кафе в г. Владимире.</w:t>
      </w:r>
    </w:p>
    <w:p>
      <w:pPr>
        <w:pStyle w:val="TextBody"/>
        <w:ind w:hanging="0"/>
        <w:rPr/>
      </w:pPr>
      <w:r>
        <w:rPr/>
        <w:t xml:space="preserve">            </w:t>
      </w:r>
      <w:r>
        <w:rPr/>
        <w:t xml:space="preserve">5. Управлению внутренних дел   (Разов А.В.) принимать оперативные меры, установленные законодательством, по ликвидации несанкционированной торговли на территории города.         </w:t>
      </w:r>
    </w:p>
    <w:p>
      <w:pPr>
        <w:pStyle w:val="TextBody"/>
        <w:rPr/>
      </w:pPr>
      <w:r>
        <w:rPr/>
        <w:t xml:space="preserve"> </w:t>
      </w:r>
      <w:r>
        <w:rPr/>
        <w:t>6. Контроль за выполнением настоящего постановления возложить на  заместителя  главы  города Владимирову Г.В.</w:t>
      </w:r>
    </w:p>
    <w:p>
      <w:pPr>
        <w:pStyle w:val="TextBody"/>
        <w:rPr/>
      </w:pPr>
      <w:r>
        <w:rPr/>
        <w:t>7. Опубликовать  данное    постановление  в 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1:00Z</dcterms:created>
  <dc:creator>istochnikova</dc:creator>
  <dc:description/>
  <dc:language>en-US</dc:language>
  <cp:lastModifiedBy>istochnikova</cp:lastModifiedBy>
  <dcterms:modified xsi:type="dcterms:W3CDTF">2007-04-10T09:33:00Z</dcterms:modified>
  <cp:revision>2</cp:revision>
  <dc:subject/>
  <dc:title>ГЛАВА ГОРОДА ВЛАДИМИРА</dc:title>
</cp:coreProperties>
</file>