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Cs w:val="26"/>
        </w:rPr>
      </w:pPr>
      <w:r>
        <w:rPr>
          <w:b/>
          <w:bCs/>
          <w:caps/>
        </w:rPr>
        <w:t>От 14.05.2007 № 1902</w:t>
      </w:r>
    </w:p>
    <w:p>
      <w:pPr>
        <w:pStyle w:val="Normal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 xml:space="preserve">О внесении  изменения в постановление глав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  <w:szCs w:val="26"/>
        </w:rPr>
        <w:t>города Владимира  от 21.04.2005 №  150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spacing w:lineRule="exact" w:line="466" w:before="322" w:after="0"/>
        <w:ind w:left="48" w:firstLine="720"/>
        <w:jc w:val="both"/>
        <w:rPr/>
      </w:pPr>
      <w:r>
        <w:rPr>
          <w:color w:val="000000"/>
          <w:spacing w:val="1"/>
          <w:szCs w:val="26"/>
        </w:rPr>
        <w:t xml:space="preserve">В </w:t>
      </w:r>
      <w:r>
        <w:rPr>
          <w:color w:val="000000"/>
          <w:spacing w:val="-1"/>
          <w:szCs w:val="26"/>
        </w:rPr>
        <w:t xml:space="preserve">связи с кадровыми и структурными изменениями в администрациях районов города Владимира </w:t>
      </w:r>
    </w:p>
    <w:p>
      <w:pPr>
        <w:pStyle w:val="Normal"/>
        <w:shd w:fill="FFFFFF" w:val="clear"/>
        <w:spacing w:lineRule="exact" w:line="466"/>
        <w:ind w:left="43" w:hanging="0"/>
        <w:jc w:val="center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61" w:before="149" w:after="0"/>
        <w:ind w:left="34" w:firstLine="758"/>
        <w:jc w:val="both"/>
        <w:rPr>
          <w:color w:val="000000"/>
          <w:szCs w:val="26"/>
        </w:rPr>
      </w:pPr>
      <w:r>
        <w:rPr>
          <w:color w:val="000000"/>
          <w:szCs w:val="26"/>
        </w:rPr>
        <w:t>1.</w:t>
        <w:tab/>
        <w:t>Внести изменение в постановление главы города Владимира от 21.04.2005 № 150 «О городском конкурсе «Лучший дом» (с изменениями, внесенными постановлениями главы города Владимира от 18.01.2006 № 19, от 13.12.2006 № 4486),  изложив приложение 1 в редакции согласно приложени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61"/>
        <w:jc w:val="both"/>
        <w:rPr/>
      </w:pPr>
      <w:r>
        <w:rPr>
          <w:color w:val="000000"/>
          <w:spacing w:val="3"/>
          <w:szCs w:val="26"/>
        </w:rPr>
        <w:tab/>
        <w:t xml:space="preserve">2. Опубликовать   данное  постановление   в   средствах  массовой </w:t>
      </w:r>
      <w:r>
        <w:rPr>
          <w:color w:val="000000"/>
          <w:spacing w:val="-2"/>
          <w:szCs w:val="26"/>
        </w:rPr>
        <w:t>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autoSpaceDE w:val="false"/>
        <w:spacing w:lineRule="exact" w:line="461"/>
        <w:ind w:left="1211" w:right="-143" w:hanging="360"/>
        <w:jc w:val="both"/>
        <w:rPr>
          <w:color w:val="000000"/>
          <w:szCs w:val="26"/>
        </w:rPr>
      </w:pPr>
      <w:r>
        <w:rPr>
          <w:color w:val="000000"/>
          <w:spacing w:val="8"/>
          <w:szCs w:val="26"/>
        </w:rPr>
        <w:t xml:space="preserve">Контроль  за  исполнением </w:t>
      </w:r>
      <w:r>
        <w:rPr>
          <w:color w:val="000000"/>
          <w:spacing w:val="3"/>
          <w:szCs w:val="26"/>
        </w:rPr>
        <w:t xml:space="preserve">настоящего  </w:t>
      </w:r>
      <w:r>
        <w:rPr>
          <w:color w:val="000000"/>
          <w:spacing w:val="8"/>
          <w:szCs w:val="26"/>
        </w:rPr>
        <w:t xml:space="preserve">постановления  возложи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spacing w:lineRule="exact" w:line="461"/>
        <w:ind w:right="-427" w:hanging="0"/>
        <w:rPr>
          <w:color w:val="000000"/>
          <w:szCs w:val="26"/>
        </w:rPr>
      </w:pPr>
      <w:r>
        <w:rPr>
          <w:color w:val="000000"/>
          <w:spacing w:val="8"/>
          <w:szCs w:val="26"/>
        </w:rPr>
        <w:t xml:space="preserve">на заместителя </w:t>
      </w:r>
      <w:r>
        <w:rPr>
          <w:color w:val="000000"/>
          <w:spacing w:val="4"/>
          <w:szCs w:val="26"/>
        </w:rPr>
        <w:t>главы города, начальника управления жилищно-коммунального хозяйства  Немкова Ю.А.</w:t>
        <w:b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944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4.05.2007 № 1902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роведению городского конкурса «Лучший дом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Немков Ю.А.</w:t>
        <w:tab/>
        <w:t>–  заместитель главы города, начальник управления жилищно-коммунального хозяйства, председатель комиссии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Панкратов С.В.</w:t>
        <w:tab/>
        <w:t>– первый заместитель начальника управления жилищно-коммунального хозяйства, заместитель председателя комиссии;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Сахаров Д.А.</w:t>
        <w:tab/>
        <w:t>– заместитель заведующего отделом жилищного хозяйства управления жилищно-коммунального хозяйства, секретарь комиссии.</w:t>
      </w:r>
    </w:p>
    <w:p>
      <w:pPr>
        <w:pStyle w:val="Normal"/>
        <w:spacing w:lineRule="auto" w:line="312"/>
        <w:ind w:left="2160" w:hanging="2160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Вертилевский В.Л.</w:t>
        <w:tab/>
        <w:t>–  заведующий   отделом   перспективного   развития  жилищно-коммунального хозяйства управления жилищно-коммунального хозяйства;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Денисов Ю.П.</w:t>
        <w:tab/>
        <w:t>– заместитель начальника управления жилищно-коммунального хозяйства;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Зеленин В.Е.          –  председатель  комитета  по  жизнеобеспечению города Совета народных депутатов города Владимира (по согласованию);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Мыльников В.И.</w:t>
        <w:tab/>
        <w:t>–  заместитель    начальника     управления     жизнеобеспечения района,     заведующий      отделом      жилищно-коммунального хозяйства администрации Фрунзенского района;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Трофимов В.Н.</w:t>
        <w:tab/>
        <w:t>–  заместитель      начальника    управления    жизнеобеспечения района,      заведующий      отделом     жилищно-коммунального хозяйства  администрации Ленинского района;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Шарков В.В.</w:t>
        <w:tab/>
        <w:t>–  заместитель      начальника    управления    жизнеобеспечения района,      заведующий      отделом     жилищно-коммунального хозяйства  администрации Октябрьского района;</w:t>
      </w:r>
    </w:p>
    <w:p>
      <w:pPr>
        <w:pStyle w:val="Normal"/>
        <w:spacing w:lineRule="auto" w:line="312"/>
        <w:ind w:left="2160" w:hanging="2160"/>
        <w:rPr>
          <w:szCs w:val="26"/>
        </w:rPr>
      </w:pPr>
      <w:r>
        <w:rPr>
          <w:szCs w:val="26"/>
        </w:rPr>
        <w:t>Шумов В.В.</w:t>
        <w:tab/>
        <w:t>–  заведующий    отделом    жилищного   хозяйства   управления жилищно-коммунального хозяйст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3:00Z</dcterms:created>
  <dc:creator>аа</dc:creator>
  <dc:description/>
  <dc:language>en-US</dc:language>
  <cp:lastModifiedBy>istochnikova</cp:lastModifiedBy>
  <cp:lastPrinted>2004-01-22T14:40:00Z</cp:lastPrinted>
  <dcterms:modified xsi:type="dcterms:W3CDTF">2007-05-14T10:02:00Z</dcterms:modified>
  <cp:revision>5</cp:revision>
  <dc:subject/>
  <dc:title> </dc:title>
</cp:coreProperties>
</file>