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 </w:t>
      </w:r>
      <w:r>
        <w:rPr>
          <w:bCs w:val="false"/>
          <w:iCs/>
          <w:caps/>
        </w:rPr>
        <w:t>от 28.08.2007 № 3378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по ул. Большой Московской, 11   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31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 001:0003)  по ул. Большой Московской, 11  с «содержание административного здания»  на «реконструкцию здания под объект комплексного обслуживания»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10T14:25:00Z</cp:lastPrinted>
  <dcterms:modified xsi:type="dcterms:W3CDTF">2007-08-29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80041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