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3"/>
        <w:rPr>
          <w:caps w:val="false"/>
          <w:smallCaps w:val="false"/>
        </w:rPr>
      </w:pPr>
      <w:r>
        <w:rPr>
          <w:caps w:val="false"/>
          <w:smallCaps w:val="false"/>
        </w:rPr>
        <w:t>ОТ 15.06.2007 № 240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 изъятии земельного участка по адресу: г.Владимир, ул.Передний Боровок, д.26  для муниципальных нуж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2-й очереди строительства – от Ерофеевского спуска до Октябрьского проспект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Сотниковой Лидии Дмитриевны, Тряпьевой Веры Васильевны, Кожевникова Виталия Николаевича земельный участок (кадастровый номер 33:22:3 2 010:0006, категория земель – земли поселений, территориальная зона - жилая) площадью 594 кв.м по адресу: г.Владимир, ул.Передний Боровок, д.26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 В двухнедельный срок с момента выхода настоящего постановления письменно уведомить Сотникову Л.Д., Тряпьеву В.В., Кожевникова В.Н. о предстоящем изъятии земельного участка.</w:t>
      </w:r>
    </w:p>
    <w:p>
      <w:pPr>
        <w:pStyle w:val="TextBody"/>
        <w:rPr/>
      </w:pPr>
      <w:r>
        <w:rPr/>
        <w:t>2.2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Сотниковой Л.Д., Тряпьевой В.В., Кожевникова В.Н.  земельного участка.</w:t>
      </w:r>
    </w:p>
    <w:p>
      <w:pPr>
        <w:pStyle w:val="TextBody"/>
        <w:rPr/>
      </w:pPr>
      <w:r>
        <w:rPr/>
        <w:t>4.2   Внести предложения по предоставлению Сотниковой Л.Д., Тряпьевой В.В., Кожевникову В.Н. компенсации стоимости строений и убытков с учетом п.4.1 данного постановления.</w:t>
      </w:r>
    </w:p>
    <w:p>
      <w:pPr>
        <w:pStyle w:val="TextBody"/>
        <w:rPr/>
      </w:pPr>
      <w:r>
        <w:rPr/>
        <w:t>5.  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 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 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403_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9:00Z</dcterms:created>
  <dc:creator>Семенова Т. И.</dc:creator>
  <dc:description/>
  <dc:language>en-US</dc:language>
  <cp:lastModifiedBy>istochnikova</cp:lastModifiedBy>
  <cp:lastPrinted>2007-03-09T14:27:00Z</cp:lastPrinted>
  <dcterms:modified xsi:type="dcterms:W3CDTF">2007-06-15T11:07:00Z</dcterms:modified>
  <cp:revision>10</cp:revision>
  <dc:subject/>
  <dc:title> </dc:title>
</cp:coreProperties>
</file>