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/>
      </w:pPr>
      <w:r>
        <w:rPr/>
        <w:t>глава города владимира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постановление</w:t>
      </w:r>
    </w:p>
    <w:p>
      <w:pPr>
        <w:pStyle w:val="32"/>
        <w:rPr/>
      </w:pPr>
      <w:r>
        <w:rPr/>
        <w:t>от 12.09.2007 № 3542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 предоставлении льгот по оплате питания учащимся муниципальных общеобразовательных учреждений и учреждений для детей дошкольного и младшего школьного возраст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40"/>
        <w:ind w:firstLine="650"/>
        <w:jc w:val="both"/>
        <w:rPr/>
      </w:pPr>
      <w:r>
        <w:rPr/>
        <w:t>В соответствии со ст. 31 Закона РФ от 10.07.1992 N 3266-1 "Об образовании", с постановлением Губернатора Владимирской области от 24.08.2007 № 607 «О порядке предоставления и расходования средств субсидий из областного бюджета местным бюджетам на обеспечение бесплатного питания обучающихся, воспитанников 1-4 классов муниципальных общеобразовательных учреждений, образовательных учреждений для детей дошкольного и младшего школьного возраста», со ст. 31, 32, 36, 37 Устава муниципального образования город Владимир, с решением Совета народных депутатов г.Владимира от 26.01.2006 N 6 "О предоставлении льгот по оплате питания учащимся муниципальных общеобразовательных учреждений", рассмотрев предложения управлений образования и управления потребительского рынка и услуг администрации г.Владимира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Установить с 01 сентября 2007 года стоимость питания обучающихся муниципальных общеобразовательных учреждений в следующих размерах:</w:t>
      </w:r>
    </w:p>
    <w:p>
      <w:pPr>
        <w:pStyle w:val="TextBody"/>
        <w:jc w:val="both"/>
        <w:rPr/>
      </w:pPr>
      <w:r>
        <w:rPr/>
        <w:t>1.1. для учащихся 1-4 классов:</w:t>
      </w:r>
    </w:p>
    <w:p>
      <w:pPr>
        <w:pStyle w:val="TextBody"/>
        <w:jc w:val="both"/>
        <w:rPr/>
      </w:pPr>
      <w:r>
        <w:rPr/>
        <w:t>-  завтрак - 28 руб. 28 коп.;</w:t>
      </w:r>
    </w:p>
    <w:p>
      <w:pPr>
        <w:pStyle w:val="TextBody"/>
        <w:jc w:val="both"/>
        <w:rPr/>
      </w:pPr>
      <w:r>
        <w:rPr/>
        <w:t xml:space="preserve">- обед – 22 руб. 00 коп.; </w:t>
      </w:r>
    </w:p>
    <w:p>
      <w:pPr>
        <w:pStyle w:val="TextBody"/>
        <w:jc w:val="both"/>
        <w:rPr/>
      </w:pPr>
      <w:r>
        <w:rPr/>
        <w:t>1.2. для учащихся 5-11 классов:</w:t>
      </w:r>
    </w:p>
    <w:p>
      <w:pPr>
        <w:pStyle w:val="TextBody"/>
        <w:jc w:val="both"/>
        <w:rPr/>
      </w:pPr>
      <w:r>
        <w:rPr/>
        <w:t>- завтрак – 22 руб. 00 коп.;</w:t>
      </w:r>
    </w:p>
    <w:p>
      <w:pPr>
        <w:pStyle w:val="TextBody"/>
        <w:jc w:val="both"/>
        <w:rPr/>
      </w:pPr>
      <w:r>
        <w:rPr/>
        <w:t>- обед – 25 руб. 00 коп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правлению образования администрации г.Владимира (Фролова Г.В.):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предоставление бесплатного завтрака для учащихся 1-4 классов с учетом финансирования за счет средств субсидии из областного бюджета в размере 18,00 руб. стоимости набора продуктов питания и софинансирования за счет средств бюджета города в размере 1,50 руб. стоимости набора продуктов питания и торговой надбавки (без учета транспортных расходов) в размере не более 45 % к стоимости набора продуктов на одного учащегося в день за фактические дни посещения учебного заведения;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ть предоставление льгот по оплате питания установленным категориям учащихся муниципальных общеобразовательных учреждений, муниципальных образовательных учреждений для детей дошкольного и младшего школьного возраста;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станавливать в исключительных случаях льготы по оплате питания отдельным категориям учащихся муниципальных общеобразовательных учреждений, муниципальных образовательных учреждений для детей дошкольного и младшего школьного возраста;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срок до 01.10.2007 разработать механизм организации питания учащихся 5-11 классов;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сти организационную работу с руководителями образовательных учреждений по обеспечению учащихся горячим питанием;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язать руководителей образовательных учреждений осуществлять питание учащихся муниципальных общеобразовательных учреждений, муниципальных образовательных учреждений для детей дошкольного и младшего школьного возраста по утвержденным нормам в пределах ассигнований, предусмотренных на эти цели в сметах доходов и расходов этих учрежд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567"/>
        <w:jc w:val="both"/>
        <w:rPr/>
      </w:pPr>
      <w:r>
        <w:rPr/>
        <w:t>- обеспечить целевое, эффективное и рациональное использование финансовых средств, выделенных из областного и местного бюджетов на оплату питания учащихся муниципальных общеобразовательных учреждений, муниципальных образовательных учреждений для детей дошкольного и младшего школьного возраста. Возврат остатка неисполненных финансовых средств осуществляется в порядке, утвержденном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567"/>
        <w:jc w:val="both"/>
        <w:rPr/>
      </w:pPr>
      <w:r>
        <w:rPr/>
        <w:t>- обеспечить представление в департамент образования администрации Владимирской области отчета о расходовании субсидий, выделенных на бесплатное питание обучающихся, воспитанников 1-4 классов муниципальных общеобразовательных учреждений, муниципальных образовательных учреждений для детей дошкольного и младшего школьного возраста, в установленные сроки по утвержденной форме.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567"/>
        <w:jc w:val="both"/>
        <w:rPr/>
      </w:pPr>
      <w:r>
        <w:rPr/>
        <w:t>3. Управлению потребительского рынка и услуг администрации г.Владимира (Соколова О.Н.) усилить контроль за работой комбинатов школьного питания по соблюдению требований, предъявляемых к питанию в детских организованных коллективах, с учетом методических рекомендаций «Примерные меню горячих школьных завтраков и обедов для организации питания детей 7-11 и 11-18 лет в государственных образовательных учреждениях», утвержденных федеральной службой по надзору в сфере защиты прав потребителей и благополучия человека от 24.08.2007 № 0100/8605-07-34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Финансовому управлению администрации г.Владимира (Савельев В.А.) в срок до 01.10.2007 внести необходимые изменения в функциональную и ведомственную структуры расходов бюджета города на 2007 год с последующим утверждением Советом народных депутатов города Владимира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остановление главы города Владимира от 20.02.2006 N 269 "О предоставлении льгот по оплате питания учащимся муниципальных общеобразовательных учреждений" считать утратившим силу.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Настоящее постановление вступает в действие с 01.09.2007 и подлежит опубликованию в средствах массовой информации.</w:t>
      </w:r>
    </w:p>
    <w:p>
      <w:pPr>
        <w:pStyle w:val="31"/>
        <w:spacing w:lineRule="auto" w:line="312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ей главы города Гуськову В.И. и Владимирову Г.В.</w:t>
      </w:r>
    </w:p>
    <w:p>
      <w:pPr>
        <w:pStyle w:val="31"/>
        <w:spacing w:lineRule="auto" w:line="312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40"/>
      <w:ind w:firstLine="567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969" w:leader="none"/>
      </w:tabs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32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1:00Z</dcterms:created>
  <dc:creator>Info</dc:creator>
  <dc:description/>
  <dc:language>en-US</dc:language>
  <cp:lastModifiedBy>istochnikova</cp:lastModifiedBy>
  <cp:lastPrinted>2007-09-12T10:52:00Z</cp:lastPrinted>
  <dcterms:modified xsi:type="dcterms:W3CDTF">2007-09-12T10:20:00Z</dcterms:modified>
  <cp:revision>16</cp:revision>
  <dc:subject/>
  <dc:title> </dc:title>
</cp:coreProperties>
</file>