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глава города владимира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постановление</w:t>
      </w:r>
    </w:p>
    <w:p>
      <w:pPr>
        <w:pStyle w:val="Heading"/>
        <w:rPr/>
      </w:pPr>
      <w:r>
        <w:rPr/>
        <w:t>от 05.10.2007 № 3874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 начале отопительного периода 2007-2008 годов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воевременного и безаварийного перевода систем теплоснабжения города на зимний режим работы</w:t>
      </w:r>
      <w:r>
        <w:rPr>
          <w:iCs/>
          <w:sz w:val="26"/>
        </w:rPr>
        <w:t xml:space="preserve"> </w:t>
      </w:r>
      <w:r>
        <w:rPr>
          <w:iCs/>
          <w:sz w:val="26"/>
          <w:szCs w:val="26"/>
        </w:rPr>
        <w:t xml:space="preserve">и в соответствии с п. 12 Правил предоставления коммунальных услуг, утвержденных </w:t>
      </w:r>
      <w:r>
        <w:rPr>
          <w:bCs/>
          <w:sz w:val="26"/>
          <w:szCs w:val="26"/>
        </w:rPr>
        <w:t>постановлением Правительства Российской Федерации от 23.05. 2006  N 307,</w:t>
      </w:r>
    </w:p>
    <w:p>
      <w:pPr>
        <w:pStyle w:val="Normal"/>
        <w:spacing w:lineRule="auto" w:line="360"/>
        <w:ind w:firstLine="720"/>
        <w:jc w:val="center"/>
        <w:rPr>
          <w:bCs/>
          <w:sz w:val="26"/>
        </w:rPr>
      </w:pPr>
      <w:r>
        <w:rPr>
          <w:bCs/>
          <w:sz w:val="26"/>
        </w:rPr>
        <w:t>ПОСТАНОВЛЯЮ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Считать днём начала отопительного периода для жилищного фонда          г. Владимира 2007 – 2008 г</w:t>
      </w:r>
      <w:r>
        <w:rPr>
          <w:szCs w:val="26"/>
        </w:rPr>
        <w:t>одов 08.10.2007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Рекомендовать энергоснабжающим организациям осуществить пуск отопления в соответствии с графиком подключения систем отопления потребителей города согласно приложению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>Опубликовать данное постановление в средствах массовой информац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jc w:val="both"/>
        <w:rPr/>
      </w:pPr>
      <w:r>
        <w:rPr/>
        <w:t xml:space="preserve">Контроль за исполнением постановления возложить на заместителя главы города,   начальника   управления    жилищно-коммунального   хозяйства    Немкова Ю.А. </w:t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Глава города                                                                               А. П. Рыбаков</w:t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tabs>
          <w:tab w:val="clear" w:pos="709"/>
          <w:tab w:val="clear" w:pos="5670"/>
          <w:tab w:val="clear" w:pos="6804"/>
        </w:tabs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163" w:type="dxa"/>
        <w:jc w:val="left"/>
        <w:tblInd w:w="6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</w:tblGrid>
      <w:tr>
        <w:trPr>
          <w:trHeight w:val="1167" w:hRule="atLeast"/>
        </w:trPr>
        <w:tc>
          <w:tcPr>
            <w:tcW w:w="3163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к постановлению главы города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05.10.2007</w:t>
            </w:r>
            <w:r>
              <w:rPr/>
              <w:t xml:space="preserve"> № </w:t>
            </w:r>
            <w:r>
              <w:rPr>
                <w:u w:val="single"/>
              </w:rPr>
              <w:t>387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одключения систем отопления потребителей </w:t>
      </w:r>
      <w:r>
        <w:rPr>
          <w:b/>
          <w:bCs/>
          <w:sz w:val="28"/>
          <w:szCs w:val="28"/>
        </w:rPr>
        <w:t>гор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3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ключ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снабжающие организации и адреса подключаемых дом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требители, отапливаемые от ко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АО «ВКС», ОАО завод «Электроприбор», ОАО ВЗПО «Техника», ООО «Владимиртеплогаз», ОПОУ НПО №6, ОАО «Владгазкомпания», Трест «Владимиргоргаз», ЗАО «Перспектива», ОАО ВКХП «Мукомол», ОДАО «ВЭМЗ», НГЧ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отребители, отапливаемые от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АО «ТГК-6» Владимирский филиа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0.2007- 09.10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истрали 1-й очеред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: Мира, 1-я Пионерская, Северная, Михайловская, Фейгина, П.Осипенко, Труда, Тракторная, Асаткина, Горького, Гастелло, Молодёжная, Белоконской, Лермонтова, Лакина д. №№ 1-165, Х.Орлова, Луначарского, Михайловская, Почаевская; </w:t>
            </w:r>
          </w:p>
          <w:p>
            <w:pPr>
              <w:pStyle w:val="Normal"/>
              <w:jc w:val="both"/>
              <w:rPr/>
            </w:pPr>
            <w:r>
              <w:rPr/>
              <w:t>пр-т Строите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0.2007 - 10.10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9"/>
                <w:tab w:val="clear" w:pos="5670"/>
                <w:tab w:val="clear" w:pos="6804"/>
              </w:tabs>
              <w:rPr>
                <w:szCs w:val="24"/>
              </w:rPr>
            </w:pPr>
            <w:r>
              <w:rPr>
                <w:szCs w:val="24"/>
              </w:rPr>
              <w:t>Восточный и Северо-Восточный районы</w:t>
            </w:r>
          </w:p>
          <w:p>
            <w:pPr>
              <w:pStyle w:val="3"/>
              <w:tabs>
                <w:tab w:val="clear" w:pos="709"/>
                <w:tab w:val="clear" w:pos="5670"/>
                <w:tab w:val="clear" w:pos="6804"/>
              </w:tabs>
              <w:rPr>
                <w:szCs w:val="24"/>
              </w:rPr>
            </w:pPr>
            <w:r>
              <w:rPr>
                <w:szCs w:val="24"/>
              </w:rPr>
              <w:t>(Восточная и Северо-Восточная магистрали):</w:t>
            </w:r>
          </w:p>
          <w:p>
            <w:pPr>
              <w:pStyle w:val="Normal"/>
              <w:jc w:val="both"/>
              <w:rPr/>
            </w:pPr>
            <w:r>
              <w:rPr/>
              <w:t>улицы: Добросельская, Комиссарова, Юбилейная, Егорова, Растопчина, Жуковского, Безыменского, Соколова-Соколёнка; Суздальский пр-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10.2007 - 12.10.20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го-Западный и Центральные районы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магистрали 2-й очереди): улицы: Сурикова, Алябьева,    Д.Левитана, Балакирева, Красноармей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Нижегородская, Б.Московская, Луначарского, Ново-Ямская, В. Дуброва, Василисина, Н-Дуброва, Разина, Офицерская, Сущевская, Лакина д. №№ 167-195, </w:t>
            </w:r>
          </w:p>
          <w:p>
            <w:pPr>
              <w:pStyle w:val="Normal"/>
              <w:jc w:val="both"/>
              <w:rPr/>
            </w:pPr>
            <w:r>
              <w:rPr/>
              <w:t>9-го Января, Солнечная; пр-т Ленина; Октябрьский пр-т; Октябрьский, Стрелецкий, Перекопский военные городк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71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Cs/>
      <w:cap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6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09" w:leader="none"/>
        <w:tab w:val="left" w:pos="5670" w:leader="none"/>
        <w:tab w:val="left" w:pos="6804" w:leader="none"/>
      </w:tabs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59:00Z</dcterms:created>
  <dc:creator>User</dc:creator>
  <dc:description/>
  <dc:language>en-US</dc:language>
  <cp:lastModifiedBy>istochnikova</cp:lastModifiedBy>
  <cp:lastPrinted>2007-10-04T12:10:00Z</cp:lastPrinted>
  <dcterms:modified xsi:type="dcterms:W3CDTF">2007-10-05T09:05:00Z</dcterms:modified>
  <cp:revision>3</cp:revision>
  <dc:subject/>
  <dc:title> </dc:title>
</cp:coreProperties>
</file>