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  <w:t>глава города владимира</w:t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  <w:t>постановление</w:t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  <w:t>от 06.09.2007 № 3476</w:t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  <w:t xml:space="preserve">Об итогах публичных слушаний по вопросу реконструкции каркасно-сварочного цеха под предприятие торговли по готовым образцам  </w:t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  <w:t>по  ул. батурина, 39</w:t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  <w:t>заказчик: ОАО специальное конструкторско-технологическое бюро прецизионного оборудования «Вектор»</w:t>
      </w:r>
    </w:p>
    <w:p>
      <w:pPr>
        <w:pStyle w:val="TextBody"/>
        <w:spacing w:lineRule="auto" w:line="240"/>
        <w:rPr>
          <w:bCs/>
          <w:iCs/>
          <w:caps/>
          <w:lang w:val="ru-RU"/>
        </w:rPr>
      </w:pPr>
      <w:r>
        <w:rPr>
          <w:bCs/>
          <w:iCs/>
          <w:caps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20.07.2007 протокол 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0 (69), п. 31</w:t>
      </w:r>
    </w:p>
    <w:p>
      <w:pPr>
        <w:pStyle w:val="TextBody"/>
        <w:spacing w:lineRule="auto" w:line="288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Style14"/>
        <w:spacing w:lineRule="auto" w:line="360"/>
        <w:ind w:firstLine="720"/>
        <w:jc w:val="both"/>
        <w:rPr>
          <w:bCs w:val="false"/>
          <w:iCs/>
          <w:caps/>
        </w:rPr>
      </w:pPr>
      <w:r>
        <w:rPr>
          <w:b w:val="false"/>
        </w:rPr>
        <w:t xml:space="preserve">1. </w:t>
      </w:r>
      <w:r>
        <w:rPr>
          <w:b w:val="false"/>
          <w:bCs w:val="false"/>
        </w:rPr>
        <w:t xml:space="preserve">Разрешить </w:t>
      </w:r>
      <w:r>
        <w:rPr>
          <w:b w:val="false"/>
          <w:bCs w:val="false"/>
          <w:iCs/>
        </w:rPr>
        <w:t>реконструкцию каркасно-сварочного цеха под предприятие торговли по готовым образцам  по  ул. Батурина, 39.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right="0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58:00Z</dcterms:created>
  <dc:creator>Художники</dc:creator>
  <dc:description/>
  <dc:language>en-US</dc:language>
  <cp:lastModifiedBy>istochnikova</cp:lastModifiedBy>
  <cp:lastPrinted>2007-06-08T09:59:00Z</cp:lastPrinted>
  <dcterms:modified xsi:type="dcterms:W3CDTF">2007-09-06T09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6140825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