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5.04.2007 № 1410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итогах публичных слушаний по вопросу строительства спортивного комплекса с универсальным игровым залом на территори муниципальногообщеобразо-вательного учреждения средней общеобразовательной школы № 9 г.Владимира и муниципального общеобразовательного учреждения «Лингвистическая гимназия № 23  им. А.Г.Столетова» г.Владимира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казчик: Управление образования администрации города Владимира</w:t>
      </w:r>
    </w:p>
    <w:p>
      <w:pPr>
        <w:pStyle w:val="TextBody"/>
        <w:spacing w:lineRule="auto" w:line="240"/>
        <w:ind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2.03.2007 протокол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3 (62), п. 31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1. Разрешить управлению образования администрации города Владимира использовать земельный участок под  строительство спортивного комплекса с универсальным игровым залом на территории муниципального общеобразовательного учреждения средней общеобразовательной школы № 9 г. Владимира и муниципального общеобразовательного учреждения «Лингвистическая гимназия  № 23 им. А.Г.Столетова» г. Владимира заказчик: Управление образования администрации города Владимира. </w:t>
      </w:r>
    </w:p>
    <w:p>
      <w:pPr>
        <w:pStyle w:val="TextBody"/>
        <w:rPr>
          <w:lang w:val="ru-RU"/>
        </w:rPr>
      </w:pPr>
      <w:r>
        <w:rPr>
          <w:lang w:val="ru-RU"/>
        </w:rPr>
        <w:t>2.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44:00Z</dcterms:created>
  <dc:creator>Художники</dc:creator>
  <dc:description/>
  <dc:language>en-US</dc:language>
  <cp:lastModifiedBy>alexandrova</cp:lastModifiedBy>
  <cp:lastPrinted>2007-04-05T16:30:00Z</cp:lastPrinted>
  <dcterms:modified xsi:type="dcterms:W3CDTF">2007-04-06T06:1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6734836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