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7.09.2007 № 351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б итогах публичных слушаний по вопросу строительства церкви в сквере по ул. Чайковского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22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в сквере по ул. Чайковского для строительства церкви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7:00Z</dcterms:created>
  <dc:creator>Художники</dc:creator>
  <dc:description/>
  <dc:language>en-US</dc:language>
  <cp:lastModifiedBy>istochnikova</cp:lastModifiedBy>
  <cp:lastPrinted>2007-03-09T14:13:00Z</cp:lastPrinted>
  <dcterms:modified xsi:type="dcterms:W3CDTF">2007-09-10T09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38993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