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15.10.2007 № 3984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строительства  2-й очереди здания общественного назначения по ул. Большие Ременники, 12-а</w:t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</w:rPr>
        <w:t>Заказчик: Гунченко В.Г., Бурятинская В.А., Гунченко Д.В., Гунченко А.Г., Князева Л.О.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20.07.2007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0 (69), п. 26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1. Разрешить использовать земельный участок по ул. Большие Ременники,  12-а    для  строительства  2-й очереди здания общественного назначения.  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01:00Z</dcterms:created>
  <dc:creator>Художники</dc:creator>
  <dc:description/>
  <dc:language>en-US</dc:language>
  <cp:lastModifiedBy>istochnikova</cp:lastModifiedBy>
  <cp:lastPrinted>2007-08-10T14:25:00Z</cp:lastPrinted>
  <dcterms:modified xsi:type="dcterms:W3CDTF">2007-10-15T11:3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760039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