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  <w:lang w:val="en-US"/>
        </w:rPr>
      </w:pPr>
      <w:r>
        <w:rPr>
          <w:b/>
          <w:bCs/>
          <w:caps/>
          <w:sz w:val="26"/>
        </w:rPr>
        <w:t>От 22.</w:t>
      </w:r>
      <w:r>
        <w:rPr>
          <w:b/>
          <w:bCs/>
          <w:caps/>
          <w:sz w:val="26"/>
          <w:lang w:val="en-US"/>
        </w:rPr>
        <w:t>10</w:t>
      </w:r>
      <w:r>
        <w:rPr>
          <w:b/>
          <w:bCs/>
          <w:caps/>
          <w:sz w:val="26"/>
        </w:rPr>
        <w:t xml:space="preserve">.2007 № </w:t>
      </w:r>
      <w:r>
        <w:rPr>
          <w:b/>
          <w:bCs/>
          <w:caps/>
          <w:sz w:val="26"/>
          <w:lang w:val="en-US"/>
        </w:rPr>
        <w:t>4093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О внесении  изменений в постановление главы города Владимира от 21.06.2002 № 89 и  о  признании утратившим  силу   постановления главы города Владимир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т 20.12.2006 № 4560</w:t>
      </w:r>
    </w:p>
    <w:p>
      <w:pPr>
        <w:pStyle w:val="TextBody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rPr/>
      </w:pPr>
      <w:r>
        <w:rPr/>
        <w:t>Для  повышения  роли Попечительского совета по вопросам ритуального и похоронного дела в принятии решений  по реализации городской политики в сфере похоронного дела и ритуальных услуг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>1.Внести  изменения  в постановление главы города Владимира от 21.06.2002 № 89 «О городском Попечительском совете по вопросам ритуального и похоронного дела», изложив  приложение 2 в новой  редакции (приложение).</w:t>
      </w:r>
    </w:p>
    <w:p>
      <w:pPr>
        <w:pStyle w:val="TextBody"/>
        <w:jc w:val="left"/>
        <w:rPr/>
      </w:pPr>
      <w:r>
        <w:rPr/>
        <w:t xml:space="preserve">2.Признать  утратившим  силу   постановление  главы  города Владимира  от  20.12.2006 № 4560 «О  внесении   изменений  в  постановление  главы   города Владимира от 21.06.2002 № 89».  </w:t>
      </w:r>
    </w:p>
    <w:p>
      <w:pPr>
        <w:pStyle w:val="TextBody"/>
        <w:rPr/>
      </w:pPr>
      <w:r>
        <w:rPr/>
        <w:t>3. Опубликовать данное  постановление в средствах  массовой информации.</w:t>
      </w:r>
    </w:p>
    <w:p>
      <w:pPr>
        <w:pStyle w:val="TextBody"/>
        <w:ind w:hanging="0"/>
        <w:rPr/>
      </w:pPr>
      <w:r>
        <w:rPr/>
        <w:t xml:space="preserve">             </w:t>
      </w:r>
      <w:r>
        <w:rPr/>
        <w:t>4. Контроль   за  выполнением    постановления   возложить  на заместителя главы города  Владимирову Г.В.</w:t>
      </w:r>
    </w:p>
    <w:p>
      <w:pPr>
        <w:pStyle w:val="TextBody"/>
        <w:ind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34" w:hanging="34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/>
        </w:rPr>
      </w:pPr>
      <w:r>
        <w:rPr/>
        <w:t xml:space="preserve">                                                         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</w:t>
      </w:r>
      <w:r>
        <w:rPr/>
        <w:t>Приложение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</w:t>
      </w:r>
      <w:r>
        <w:rPr/>
        <w:t>к постановлению главы города</w:t>
      </w:r>
    </w:p>
    <w:p>
      <w:pPr>
        <w:pStyle w:val="TextBody"/>
        <w:spacing w:lineRule="auto" w:line="240"/>
        <w:rPr>
          <w:lang w:val="en-US"/>
        </w:rPr>
      </w:pPr>
      <w:r>
        <w:rPr/>
        <w:t xml:space="preserve">                                                                  </w:t>
      </w:r>
      <w:r>
        <w:rPr/>
        <w:t>от</w:t>
      </w:r>
      <w:r>
        <w:rPr>
          <w:lang w:val="en-US"/>
        </w:rPr>
        <w:t xml:space="preserve">  22.10.2007</w:t>
      </w:r>
      <w:r>
        <w:rPr/>
        <w:t xml:space="preserve"> №</w:t>
      </w:r>
      <w:r>
        <w:rPr>
          <w:lang w:val="en-US"/>
        </w:rPr>
        <w:t xml:space="preserve"> 4093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hanging="0"/>
        <w:rPr/>
      </w:pPr>
      <w:r>
        <w:rPr/>
        <w:t xml:space="preserve">                                                          </w:t>
      </w:r>
      <w:r>
        <w:rPr/>
        <w:t xml:space="preserve">Состав 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          </w:t>
      </w:r>
      <w:r>
        <w:rPr/>
        <w:t xml:space="preserve">городского Попечительского совета  по  вопросам  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                         </w:t>
      </w:r>
      <w:r>
        <w:rPr/>
        <w:t>ритуального  и  похоронного  дела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78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ладимирова  Г.В.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tabs>
                <w:tab w:val="clear" w:pos="708"/>
                <w:tab w:val="left" w:pos="4064" w:leader="none"/>
              </w:tabs>
              <w:spacing w:lineRule="auto" w:line="240"/>
              <w:ind w:hanging="0"/>
              <w:rPr/>
            </w:pPr>
            <w:r>
              <w:rPr/>
              <w:t>заместитель             главы              города,      председатель Попечительского 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овикова Т.Н.      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начальника управления потребительского рынка и услуг, начальник отдела бытового обслуживания  населения, заместитель председателя Попечительского 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Трубина  М.В.      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едущий  специалист управления потребительского рынка и услуг, секретарь Попечительского совет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Члены  Попечительского сов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инокурова Н.Н. 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едседатель   Совета  старейшин  при  главе города  (по 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енисов  Ю.П.    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  начальника        управления              жилищно-коммунального хозяй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йцев  М.О.       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лавный внештатный специалист – эксперт патологоанатом ДЗО Владимирской области, заведующий отделением патологической анатомии ВОГУЗ «Областная клиническая больница»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акеев  С.А.      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  начальника         отдела   санитарного  надзора Федеральной  службы   в   сфере   защиты прав потребителей и благополучия      человека      по        Владимирской      области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аксимов  С.А. 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иректор   муниципального      унитарного      предприятия города Владимира  «Спецкомбинат ритуальных услуг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естеров  А.Н.   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председателя комитета по экономике, собственности, земельным отношениям, архитектуре и градостроительству  Совета народных депутатов города Владимира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анфилова  Н.Ф.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  начальника  управления       муниципальным имуществом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авинов Е.В.      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ачальник  управления здравоохране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Тропин  В.Н.      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ачальник отдела строительства управления архитектуры и строитель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Шпагина И.В.      -</w:t>
            </w:r>
          </w:p>
        </w:tc>
        <w:tc>
          <w:tcPr>
            <w:tcW w:w="597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начальника правового управ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06:00Z</dcterms:created>
  <dc:creator>trubina</dc:creator>
  <dc:description/>
  <cp:keywords/>
  <dc:language>en-US</dc:language>
  <cp:lastModifiedBy>sergeevatp</cp:lastModifiedBy>
  <cp:lastPrinted>2007-10-19T14:31:00Z</cp:lastPrinted>
  <dcterms:modified xsi:type="dcterms:W3CDTF">2007-10-24T05:06:00Z</dcterms:modified>
  <cp:revision>2</cp:revision>
  <dc:subject/>
  <dc:title>ГЛАВА ГОРОДА ВЛАДИМИРА</dc:title>
</cp:coreProperties>
</file>