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Heading4"/>
        <w:rPr/>
      </w:pPr>
      <w:r>
        <w:rPr/>
        <w:t>От 11.04.2007 №  1451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 утверждении «Справочника действующих названий существующих микрорайонов, улиц, поименованных территорий и объектов муниципального образования город Владимир»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В соответствии с постановлением главы администрации города Владимира  от 25.07.2000 № 185 «Об утверждении  «Положения об адресном реестре объектов недвижимости», «Положения о порядке присвоения адресов объектам недвижимости на территории г. Владимира», «Порядка ведения и утверждения справочника действующих названий существующих микрорайонов, улиц, поименованных территорий и объектов муниципального образования город Владимир»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                                                 </w:t>
      </w:r>
      <w:r>
        <w:rPr>
          <w:b/>
          <w:bCs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Утвердить «Справочник действующих названий существующих микрорайонов, улиц, поименованных территорий и объектов муниципального образования город Владимир» (далее Справочник) по состоянию на  13.04.2007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Считать все указанные в Справочнике наименования обязательными при адресации всех объектов на территории муниципального образования г. Владимир для всех юридических и физических лиц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Руководителям структурных подразделений администрации, муниципальных и подведомственных учреждений и предприятий считать указанные в Справочнике наименования вместе с кодами обязательными для работы с информационными ресурсами.</w:t>
      </w:r>
    </w:p>
    <w:p>
      <w:pPr>
        <w:pStyle w:val="2"/>
        <w:ind w:firstLine="567"/>
        <w:rPr/>
      </w:pPr>
      <w:r>
        <w:rPr/>
        <w:t>4.Считать Справочник  свободно распространяемым для всех юридических лиц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Постановление главы города Владимира от 15.03.2006 № 548  «Об утверждении «Справочника действующих названий существующих микрорайонов, улиц, поименованных территорий и объектов муниципального образования город Владимир»   считать утратившим сил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Контроль за исполнением настоящего постановления возложить на заместителя главы  города, начальника управления архитектуры и строительства Немкова В.А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  <w:r>
        <w:rPr/>
        <w:t>Глава города                                                                                   А.П. Рыб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Normal"/>
        <w:widowControl/>
        <w:ind w:left="5642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Normal"/>
        <w:widowControl/>
        <w:ind w:left="6360" w:right="0" w:firstLine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лавы города Владимира</w:t>
      </w:r>
    </w:p>
    <w:p>
      <w:pPr>
        <w:pStyle w:val="ConsNormal"/>
        <w:widowControl/>
        <w:ind w:left="4956" w:right="0" w:firstLine="6"/>
        <w:jc w:val="center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>от</w:t>
      </w:r>
      <w:r>
        <w:rPr>
          <w:rFonts w:cs="Times New Roman" w:ascii="Times New Roman" w:hAnsi="Times New Roman"/>
          <w:sz w:val="24"/>
          <w:u w:val="single"/>
        </w:rPr>
        <w:t>11.04.2007</w:t>
      </w:r>
      <w:r>
        <w:rPr>
          <w:rFonts w:cs="Times New Roman" w:ascii="Times New Roman" w:hAnsi="Times New Roman"/>
          <w:sz w:val="24"/>
        </w:rPr>
        <w:t xml:space="preserve">   №  </w:t>
      </w:r>
      <w:r>
        <w:rPr>
          <w:rFonts w:cs="Times New Roman" w:ascii="Times New Roman" w:hAnsi="Times New Roman"/>
          <w:sz w:val="24"/>
          <w:u w:val="single"/>
        </w:rPr>
        <w:t>145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/>
      </w:pPr>
      <w:r>
        <w:rPr/>
        <w:t>СПРАВОЧНИК</w:t>
      </w:r>
    </w:p>
    <w:p>
      <w:pPr>
        <w:pStyle w:val="ConsPlusTitle"/>
        <w:widowControl/>
        <w:jc w:val="center"/>
        <w:rPr/>
      </w:pPr>
      <w:r>
        <w:rPr/>
        <w:t>ДЕЙСТВУЮЩИХ НАЗВАНИЙ СУЩЕСТВУЮЩИХ МИКРОРАЙОНОВ, УЛИЦ,</w:t>
      </w:r>
    </w:p>
    <w:p>
      <w:pPr>
        <w:pStyle w:val="ConsPlusTitle"/>
        <w:widowControl/>
        <w:jc w:val="center"/>
        <w:rPr/>
      </w:pPr>
      <w:r>
        <w:rPr/>
        <w:t>ПОИМЕНОВАННЫХ ТЕРРИТОРИЙ И ОБЪЕКТОВ МУНИЦИПАЛЬНОГО</w:t>
      </w:r>
    </w:p>
    <w:p>
      <w:pPr>
        <w:pStyle w:val="ConsPlusTitle"/>
        <w:widowControl/>
        <w:jc w:val="center"/>
        <w:rPr/>
      </w:pPr>
      <w:r>
        <w:rPr/>
        <w:t>ОБРАЗОВАНИЯ ГОРОД ВЛАДИМИР</w:t>
      </w:r>
    </w:p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75"/>
        <w:gridCol w:w="2025"/>
        <w:gridCol w:w="2025"/>
        <w:gridCol w:w="675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 </w:t>
              <w:br/>
              <w:t xml:space="preserve">нахождени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Кирпичный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Коллективный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Муромский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улок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Сосенский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Толмачевский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Тупиковый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Усадебный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пик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я Кольцева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я Лесна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труд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я Ли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я Никольска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я Пионерска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я Подгорна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-го Октябр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-й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лет Октябр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-й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-й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-й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1-й км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-й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4 км Горьковской ж/д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4-й км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5 км Горьковской ж/д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6-й км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Кирпичный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Коллективный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Муромский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улок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Почаевский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Сосенский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Толмачевский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Тупиковый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Усадебный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пик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я Кольцева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я Лесна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труд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я Ли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я Никольска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я Подгорна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-й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-й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-й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-й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-й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-й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-й Кирпичный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-й Толмачевский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-й Тупиковый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-я Кольцева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-я Ли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-й Тупиковый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-я Ли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лет Октябр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-й Тупиковый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-летия Победы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й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й Тупиковый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-я Ли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го Март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я Ли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0-лет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-го Октябр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труд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-го Январ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-я Ли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1 ВЗЖБК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2 завода "Автоприбор"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3 ВПО Точмаш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4 им. 50-летия Октябр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5 Горьковской ж/д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6 Локомотивного депо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О ВТЗ (N 1 АО ВТЗ </w:t>
              <w:br/>
              <w:t xml:space="preserve">"Содышка")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1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О ВТЗ (N 10 АО ВТЗ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1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О ВТЗ (N 16 АО ВТЗ)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1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О ВТЗ (N 2 АО ВТЗ </w:t>
              <w:br/>
              <w:t xml:space="preserve">"Содышка")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7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О ВТЗ (N 3 АО ВТЗ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1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О ВТЗ (N 4 АО ВТЗ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1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О ВТЗ (N 5 АО ВТЗ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2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О ВТЗ (N 8 АО ВТЗ  "Зорька")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2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О ВТЗ (N 9 АО ВТЗ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2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бакумово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район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иаотряд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иатор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1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с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1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ст-1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холово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транспортник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1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грономическа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ександра Матросов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ександра Матросов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ександра Невского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ябьев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аткин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эропорт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бушкин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гряна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кулинска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акирев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турин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уман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уман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ыменского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оконской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яков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резки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лобино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0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регова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резин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резова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нравов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бков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гословский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улок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отников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ьшая Московск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ьшая Нижегородска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ьшие Ременник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ьшой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один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тниково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лобино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0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холово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холово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0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холово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район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ыковский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варинский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варк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силисин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тутин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езинска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ещагин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хне-Лыбедска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рхне-Садова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лиц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тру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хние Ямк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хний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хняя Дубров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теран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2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зитна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лк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район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шенк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9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шенки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холово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0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шнева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шневый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ский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уск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ладимирский городск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N 2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2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лей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ергетик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2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несенска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рковь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несенска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кзальна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кзальна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кзальный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уск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кзальный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улок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одарского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ьна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вского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нин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нцовский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улок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кресенска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рковь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точна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точна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лязьминск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ход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2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святска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шк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2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гарин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труд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гарин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ршин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стелло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вардейска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ргиевска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ргиевска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рковь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рцен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инк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голя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 Гор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ная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ны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хова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ького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труд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ького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ячев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жданска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ибоедов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реев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труд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льний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ргомыжского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чная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орянска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вическа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гтярев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мьяна Бедного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ревенска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гая Лужа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зержинского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труд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зержинского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ктора Левитан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митриевская Слобод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митриевский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ор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ролюбов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ролюбов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росельска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росельский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ватор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гая Луж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район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ожна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жб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3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жба-2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3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жбы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убрав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3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горов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рмак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рофеевский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уск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лезнодорожная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уковского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адского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ородный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ний Боровок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лязьменский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лязьминск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0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лязьминский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район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адна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адный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речна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лязьминск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речье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3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лена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уна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лена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лязьминск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лена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тострой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лена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труд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лена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латовратского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лобино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район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и Космодемьянско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лотые ворот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рковь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2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вановская-Подгорн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льинская-Поката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льич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ени 9 Ма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3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ени 9 Мая               </w:t>
              <w:br/>
              <w:t xml:space="preserve">Магистрального газопровод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3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. В.И. Ленин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ени адмирала М.П.     </w:t>
              <w:br/>
              <w:t xml:space="preserve">Лазарев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итутский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ок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ра ВЭМЗ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3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риста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зарменна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нк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9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анин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ла Маркс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рамик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3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труд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язьм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4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язьменска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ягинин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астырь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ягининска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язь-Владимирск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рковь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вровский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зло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пик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злов вал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С N 1 мкр. Оргтруд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труд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1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С N 2 мкр. Оргтруд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труд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1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С N 3 мкр. Оргтруд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труд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1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С N 4 мкр. Оргтруд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труд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1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С N 5 мкр. Оргтруд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труд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1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С N 6 мкр. Оргтруд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труд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1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С N 7 мкр. Оргтруд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труд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1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лективный труд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4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окшанец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ергетик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9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ос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лязьминск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0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иссаров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унальник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4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унальный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уск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унар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район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сомольска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тантино-Еленинский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тантино-Еленинска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рковь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1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ел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рковь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ерин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улок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товского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йнов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мского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а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ая Горка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армейская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знаменная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сельска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сельский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ый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ый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улок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ый Садовод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4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млевска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упской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йбышев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ибин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ибин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иков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ска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суново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район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дожска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кин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кин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ино поле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итан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пект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труд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рмонтов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сков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сная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сная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лобино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сная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хманов      </w:t>
              <w:br/>
              <w:t xml:space="preserve">Перевоз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сная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уна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сная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сной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сная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лязьминск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сная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улино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сно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район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тне-Перевозинска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нейна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комотив-1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4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моносов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гова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начарского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невска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невский Вал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ыбедский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ови Шевцовой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ПР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ЮДа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йдан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йска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аренко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ая Сторонк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арово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ые Ременник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ый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нежный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пик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ьинска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яковского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яковского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тру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яковского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работник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4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лиоводстрой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4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льничный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делеев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щерска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ловк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4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н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ра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хаило-Архангельская   </w:t>
              <w:br/>
              <w:t xml:space="preserve">(Красн.)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рковь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1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хаило-Архангельская   </w:t>
              <w:br/>
              <w:t xml:space="preserve">(Ст. Гора)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рковь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хайловска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хальков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чурин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чурин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чуринец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4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оров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лодежна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лодежна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труд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ино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ино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1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ино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район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ва - Н. Новгород М-7</w:t>
              <w:br/>
              <w:t xml:space="preserve">Волг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гистраль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ое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оссе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тостроевская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тострой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район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ейна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ромска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соргского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ережна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уна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ережна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труд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ережна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ережна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тострой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одна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мцово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район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овторима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ва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4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жне-Лыбедская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жне-Садова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труд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жнее Сельцо N 1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5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жнее Сельцо N 2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5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жни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жняя Дубров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итин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итска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рковь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1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итска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олая Островского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оло-Галейска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оло-Галейска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рковь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1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оло-Кремлевска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рковь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ольска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рковь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улино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район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3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ая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бакумово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ая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труд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ая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мцово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ая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лязьминск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ая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ая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епелево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-Гончарна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-Гончарный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улок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-Ямска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-Ямской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улок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ябрьска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ино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район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3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вражна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оевского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зерна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тябрь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5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тябрьска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тябрьска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труд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тябрьский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пект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тябрьский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/городок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лега Кошевого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льховк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шаное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гая Лужа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0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труд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район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3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ехова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ьмов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ых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5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ицерска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ицерский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влика Морозов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ижской Коммун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вомайский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5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дний Боровок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копский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/городок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сочна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уна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ганово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район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онерска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труд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чугин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беды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один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бельского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жарского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жарского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йм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5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ровска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ровска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ино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ева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мцово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ева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ино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ева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лобино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евой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ет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5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ны Осипенко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ьцо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янк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пецкий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улок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елок Марьино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елок РТС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елок Строителе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елкова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аевска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аевский овраг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улок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ославна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ображенска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родна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енна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мышленный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хладна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тицевод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ергетик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5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гачев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теец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5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шкарска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шкин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труд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а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труд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а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й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улок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й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уск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й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6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щев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уг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6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ин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опчин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хманов Перевоз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район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3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авратор-1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холово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0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тм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6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дники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6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дникова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дниковый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ждественска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ждественский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астырь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1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кадна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ог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ляковска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ергетик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пенский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пень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6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ябинк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6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ябинова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СМУ-6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7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ова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ова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ова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ергетик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ова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асское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ова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холово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овод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6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оводческа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кко и Ванцетт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на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рдлов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тла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ой труд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6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яз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язист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тострой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1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верна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тострой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верна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труд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верна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верна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ергетик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верный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ецка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машко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мязинска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мязинский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6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гея Лазо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ренева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ладска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вна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инска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орна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етска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уна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етска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ергетик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хоз "Вышка"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хозна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асское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хозна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хозна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ергетик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ышк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7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олова-Соколенк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лнечна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улино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лнечна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енки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7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енска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енский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пик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енский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улок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нова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рбаза       </w:t>
              <w:br/>
              <w:t xml:space="preserve">"Ладога"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истическа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артак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7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асо-Преображен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рковь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2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асска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асское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район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3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ортивна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труд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ортивный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улок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ий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тенска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рковь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1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ровска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кевич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кевич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ционна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о-Гончарная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о-Гончарный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улок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сов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сов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етовых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ронк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асское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елецка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елецкий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ок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елецкий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улок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елецкий мыс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ей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труд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ей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ей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пект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ный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но-монтажного треста N 9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7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деная Гора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денческа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асское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денческа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воров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огодское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оссе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здальска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здальский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пект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здальское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оссе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нгирска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нгирь-1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7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нгирь-2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7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нгирь-3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7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риков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ходольска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щевска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щевский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неев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нковый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атральна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стильщик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7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ниста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хая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хонравов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карев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лмачевска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лстовский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улок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кторна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ик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8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ицка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рковь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1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ицкая                </w:t>
              <w:br/>
              <w:t xml:space="preserve">старообрядческа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рковь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1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уд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удова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удовая семь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8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мска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рбаза "Ладога"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район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ргенев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арово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район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3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арово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арово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1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ниверситетская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ицкого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пик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ицкого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жа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8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жайна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адебна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пенская/Богородицка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рковь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1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пенский кафедральный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ор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и-на-Лабе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ительска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ел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8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тьянов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осеев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йгин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стивальна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стивальный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унзе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труд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унзе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рманов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к-3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8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а Контор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рурга Орлов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ебозаводска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исторождественска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рковь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1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удожника Иванов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львар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а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тострой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а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уна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а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епелево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а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ганово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а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суново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а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лки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а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бакумово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а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арово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а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лязьминск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а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асское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йковского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йковского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паев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нышевского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няховского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хов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епелево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район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3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ирманих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ишкин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а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уна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а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тострой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ый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ороновк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лорезк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ваторна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заводска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приборовски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ергетик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ергетик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8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ергетик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район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ергетик-3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8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ергетиков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ергетик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ергетический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ерги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8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билейна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билейный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8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билейный Энергетик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9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Юбилейный Верхнее Сельц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8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жная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Южно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осс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ладими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жный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9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жный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жный-3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9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-Польска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ог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район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-1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9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-2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2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ска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ский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улок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ский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з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ский N 2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ергетик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9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блочков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годк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9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сная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ьевец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города,</w:t>
      </w:r>
    </w:p>
    <w:p>
      <w:pPr>
        <w:pStyle w:val="Normal"/>
        <w:rPr/>
      </w:pPr>
      <w:r>
        <w:rPr/>
        <w:t>начальник управления                                                                               В.А. Немков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09:00Z</dcterms:created>
  <dc:creator>hohlova</dc:creator>
  <dc:description/>
  <dc:language>en-US</dc:language>
  <cp:lastModifiedBy>alexandrova</cp:lastModifiedBy>
  <cp:lastPrinted>2007-04-10T14:01:00Z</cp:lastPrinted>
  <dcterms:modified xsi:type="dcterms:W3CDTF">2007-04-11T09:13:00Z</dcterms:modified>
  <cp:revision>9</cp:revision>
  <dc:subject/>
  <dc:title> </dc:title>
</cp:coreProperties>
</file>