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12.04.2007 № 1474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 мерах по обеспечению охраны лесов   в   административных   границах города Владимира от пожаров в 2007  году</w:t>
      </w:r>
    </w:p>
    <w:p>
      <w:pPr>
        <w:pStyle w:val="TextBody"/>
        <w:spacing w:lineRule="auto" w:line="24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3"/>
        <w:ind w:firstLine="851"/>
        <w:rPr/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В</w:t>
      </w:r>
      <w:r>
        <w:rPr>
          <w:color w:val="000000"/>
          <w:kern w:val="2"/>
          <w:szCs w:val="26"/>
        </w:rPr>
        <w:t>о исполнение</w:t>
      </w:r>
      <w:r>
        <w:rPr>
          <w:color w:val="000000"/>
          <w:szCs w:val="26"/>
        </w:rPr>
        <w:t xml:space="preserve"> решения комиссии по предупреждению и ликвидации     чрезвычайных ситуаций и обеспечению пожарной безопасности  Владимирской области от 22.11.2006  № 29  «Об итогах работы областной подсистемы РСЧС по предупреждению чрезвычайных ситуаций, связанных с лесными  и торфяными пожарами в 2006 году и мерах по ее совершенствованию в 2007 году»  и в целях  предупреждения пожаров  в лесах, расположенных в административных границах города Владимира, а также на участках лесного фонда,  отведенных в пользование или используемых  для культурно - оздоровительных, туристических и спортивных целей,  предприятиями, организациями и учреждениями города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</w:t>
      </w:r>
      <w:r>
        <w:rPr>
          <w:color w:val="000000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color w:val="000000"/>
          <w:szCs w:val="26"/>
        </w:rPr>
        <w:t xml:space="preserve">Установить на территории лесов в административных границах города Владимира пожароопасный период с 20 апреля по 15 октября 2007 года. Запретить в  пожароопасный период разведение костров, сжигание мусора и отходов производства в лесу, а также в непосредственной близости  от лесных массив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/>
        <w:t xml:space="preserve">Утвердить Оперативный план привлечения на договорной основе сил и средств предприятий, учреждений и организаций города Владимира для тушения лесных пожаров в гослесфонде Государственного учреждения «Владимирский лесхоз» в 2007 году  (далее – Оперативный план)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851"/>
        <w:jc w:val="both"/>
        <w:rPr>
          <w:color w:val="000000"/>
          <w:szCs w:val="26"/>
        </w:rPr>
      </w:pPr>
      <w:r>
        <w:rPr/>
        <w:t>Рекомендовать руководителям предприятий, учреждений и организаций, включенных в Оперативный план,  и Государственному учреждению «Владимирский лесхоз» (далее – ГУ «Владимирский лесхоз»)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color w:val="000000"/>
          <w:szCs w:val="26"/>
        </w:rPr>
        <w:t xml:space="preserve">            </w:t>
      </w:r>
      <w:r>
        <w:rPr>
          <w:color w:val="000000"/>
          <w:szCs w:val="26"/>
        </w:rPr>
        <w:t>3.1.В срок до 20.04.2007   заключить договоры на привлечение сил и средств  для тушения  лесных пожаров с ГУ «Владимирский лесхоз».</w:t>
      </w:r>
    </w:p>
    <w:p>
      <w:pPr>
        <w:pStyle w:val="Heading1"/>
        <w:tabs>
          <w:tab w:val="clear" w:pos="720"/>
          <w:tab w:val="left" w:pos="1134" w:leader="none"/>
        </w:tabs>
        <w:spacing w:lineRule="auto" w:line="360"/>
        <w:ind w:left="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2. В срок до 20.04.2007  силы и средства, планируемые к привлечению для тушения лесных пожаров в соответствии с Оперативным планом, привести в        готовность к действиям  в сроки и на условиях, определенных вышеуказанными договорами,  и содержать их в готовности в течение всего пожароопасного периода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851"/>
        <w:jc w:val="both"/>
        <w:rPr/>
      </w:pPr>
      <w:r>
        <w:rPr>
          <w:color w:val="000000"/>
          <w:szCs w:val="26"/>
        </w:rPr>
        <w:t>4.  Рекомендовать    главам    администраций    районов    (Коротин Н.Я.,   Косткин В.А., Мальченко В.С.),  руководителям организаций, учреждений и предприятий, независимо от форм собственности и ведомственной принадлежности, на территории города Владимира обеспечить выполнение мероприятий  по охране лесов от пожаров, определенных Комплексным планом по подготовке к пожароопасному периоду 2007 года, утвержденному главой города 30.01.2007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851"/>
        <w:jc w:val="both"/>
        <w:rPr>
          <w:color w:val="000000"/>
          <w:szCs w:val="26"/>
        </w:rPr>
      </w:pPr>
      <w:r>
        <w:rPr>
          <w:color w:val="000000"/>
          <w:szCs w:val="26"/>
        </w:rPr>
        <w:t>5.  Рекомендовать  ГУ «Владимирский лесхоз» (Шароваров А.Н.)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851"/>
        <w:jc w:val="both"/>
        <w:rPr/>
      </w:pPr>
      <w:r>
        <w:rPr>
          <w:color w:val="000000"/>
          <w:szCs w:val="26"/>
        </w:rPr>
        <w:t>5.1. В срок до 20.04.2007  спланировать и организовать практическую  подготовку, проверку готовности сил и средств  лесхозов к ликвидации лесных пожаров, а также контроль за проведением противопожарных, инженерно-технических мероприятий  в лесных массива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851"/>
        <w:jc w:val="both"/>
        <w:rPr>
          <w:color w:val="000000"/>
          <w:szCs w:val="26"/>
        </w:rPr>
      </w:pPr>
      <w:r>
        <w:rPr>
          <w:color w:val="000000"/>
          <w:szCs w:val="26"/>
        </w:rPr>
        <w:t>5.2.  В течение всего пожароопасного периода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851"/>
        <w:jc w:val="both"/>
        <w:rPr/>
      </w:pPr>
      <w:r>
        <w:rPr>
          <w:color w:val="000000"/>
          <w:szCs w:val="26"/>
        </w:rPr>
        <w:t>5.2.1.  Всю имеющуюся пожарную технику и пожарно-технические средства содержать в состоянии повышенной готовности к применению при ликвидации лесных пожаров.</w:t>
      </w:r>
    </w:p>
    <w:p>
      <w:pPr>
        <w:pStyle w:val="2"/>
        <w:ind w:firstLine="851"/>
        <w:rPr/>
      </w:pPr>
      <w:r>
        <w:rPr>
          <w:color w:val="000000"/>
          <w:szCs w:val="26"/>
        </w:rPr>
        <w:t>5.2.2.  Организовать дежурство, а при ухудшении пожарной обстановки –  обязательное круглосуточное дежурство руководящего состава. Информацию о   порядке организации дежурства и связи с единой дежурной диспетчерской службой  города представить в муниципальное учреждение «Управление гражданской защиты города Владимира»  (далее – МУ «ВУГЗ») к  20.04.2007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360"/>
        <w:jc w:val="both"/>
        <w:rPr/>
      </w:pPr>
      <w:r>
        <w:rPr>
          <w:color w:val="000000"/>
          <w:szCs w:val="26"/>
        </w:rPr>
        <w:t xml:space="preserve">             </w:t>
      </w:r>
      <w:r>
        <w:rPr>
          <w:color w:val="000000"/>
          <w:szCs w:val="26"/>
        </w:rPr>
        <w:t>6. Рекомендовать руководителям предприятий, организаций и учреждений города, имеющим на территории лесов ГУ  «Владимирский лесхоз» объекты производственного назначения, а также участки лесного фонда, предоставленные для культурно-оздоровительных, туристических, спортивных и других целей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color w:val="000000"/>
          <w:szCs w:val="26"/>
        </w:rPr>
        <w:t xml:space="preserve">             </w:t>
      </w:r>
      <w:r>
        <w:rPr>
          <w:color w:val="000000"/>
          <w:szCs w:val="26"/>
        </w:rPr>
        <w:t>6.1.Обеспечить соблюдение на предоставленных в пользование участках лесного фонда правил пожарной безопасности, определенных Постановлением   Совета Министров – Правительства Российской Федерации от 09.09.1993  № 886 «Об утверждении Правил пожарной безопасности в лесах Российской Федерации»,  проведение противопожарных мероприятий, а в случае возникновения лесного  пожара – его тушение.</w:t>
      </w:r>
    </w:p>
    <w:p>
      <w:pPr>
        <w:pStyle w:val="TextBody"/>
        <w:tabs>
          <w:tab w:val="clear" w:pos="720"/>
          <w:tab w:val="left" w:pos="1134" w:leader="none"/>
        </w:tabs>
        <w:ind w:hanging="0"/>
        <w:jc w:val="both"/>
        <w:rPr/>
      </w:pPr>
      <w:r>
        <w:rPr>
          <w:color w:val="000000"/>
          <w:szCs w:val="26"/>
          <w:lang w:val="ru-RU"/>
        </w:rPr>
        <w:t xml:space="preserve">              </w:t>
      </w:r>
      <w:r>
        <w:rPr>
          <w:color w:val="000000"/>
          <w:szCs w:val="26"/>
          <w:lang w:val="ru-RU"/>
        </w:rPr>
        <w:t>6.2. В срок до 20.04.2007  разработать, согласовать с ГУ «Владимирский лесхоз»  и утвердить для каждого расположенного в лесу объекта планы противопожарных мероприятий и организовать их выполнение.</w:t>
      </w:r>
    </w:p>
    <w:p>
      <w:pPr>
        <w:pStyle w:val="TextBody"/>
        <w:tabs>
          <w:tab w:val="clear" w:pos="720"/>
          <w:tab w:val="left" w:pos="1134" w:leader="none"/>
        </w:tabs>
        <w:ind w:hanging="0"/>
        <w:jc w:val="both"/>
        <w:rPr/>
      </w:pPr>
      <w:r>
        <w:rPr>
          <w:color w:val="000000"/>
          <w:szCs w:val="26"/>
          <w:lang w:val="ru-RU"/>
        </w:rPr>
        <w:t xml:space="preserve">             </w:t>
      </w:r>
      <w:r>
        <w:rPr>
          <w:color w:val="000000"/>
          <w:szCs w:val="26"/>
          <w:lang w:val="ru-RU"/>
        </w:rPr>
        <w:t>6.3. В срок до 20.04.2007  укомплектовать объекты предприятий,  расположенные в лесных массивах или в непосредственной близости от них, противопожарным оборудованием и средствами для тушения лесных пожаров по нормам, согласованным с ГУ «Владимирский лесхоз», провести инструктажи рабочих и служащих этих объектов по соблюдению требований пожарной  безопасности в лесу и способам тушения лесных пожаров.</w:t>
      </w:r>
    </w:p>
    <w:p>
      <w:pPr>
        <w:pStyle w:val="TextBody"/>
        <w:tabs>
          <w:tab w:val="clear" w:pos="720"/>
          <w:tab w:val="left" w:pos="1134" w:leader="none"/>
        </w:tabs>
        <w:ind w:hanging="0"/>
        <w:jc w:val="both"/>
        <w:rPr/>
      </w:pPr>
      <w:r>
        <w:rPr>
          <w:color w:val="000000"/>
          <w:szCs w:val="26"/>
          <w:lang w:val="ru-RU"/>
        </w:rPr>
        <w:t xml:space="preserve">             </w:t>
      </w:r>
      <w:r>
        <w:rPr>
          <w:color w:val="000000"/>
          <w:szCs w:val="26"/>
          <w:lang w:val="ru-RU"/>
        </w:rPr>
        <w:t xml:space="preserve">6.4. В срок до 25.04.2007  вокруг объектов предприятий, расположенных в лесных массивах, создать противопожарные полосы, определить маршруты и      порядок эвакуации лиц, находящихся на объектах, при попадании их в зону лесного пожара. </w:t>
      </w:r>
    </w:p>
    <w:p>
      <w:pPr>
        <w:pStyle w:val="TextBody"/>
        <w:tabs>
          <w:tab w:val="clear" w:pos="720"/>
          <w:tab w:val="left" w:pos="1134" w:leader="none"/>
        </w:tabs>
        <w:ind w:hanging="0"/>
        <w:jc w:val="both"/>
        <w:rPr/>
      </w:pPr>
      <w:r>
        <w:rPr>
          <w:color w:val="000000"/>
          <w:szCs w:val="26"/>
          <w:lang w:val="ru-RU"/>
        </w:rPr>
        <w:t xml:space="preserve">             </w:t>
      </w:r>
      <w:r>
        <w:rPr>
          <w:color w:val="000000"/>
          <w:szCs w:val="26"/>
          <w:lang w:val="ru-RU"/>
        </w:rPr>
        <w:t>6.5. В течение всего пожароопасного периода всю имеющуюся пожарную  технику и пожарно-технические средства содержать в готовности к применению, обеспечить оперативный выезд и эффективное использование ее при ликвидации пожаров. В периоды наибольшей пожарной опасности организовать                  круглосуточное дежурство сил и средств, для экстренного принятия мер по тушению пожаров.</w:t>
      </w:r>
    </w:p>
    <w:p>
      <w:pPr>
        <w:pStyle w:val="3"/>
        <w:ind w:hanging="0"/>
        <w:rPr/>
      </w:pPr>
      <w:r>
        <w:rPr>
          <w:color w:val="000000"/>
          <w:szCs w:val="26"/>
        </w:rPr>
        <w:t xml:space="preserve">             </w:t>
      </w:r>
      <w:r>
        <w:rPr>
          <w:color w:val="000000"/>
          <w:szCs w:val="26"/>
        </w:rPr>
        <w:t>6.6. При обнаружении  лесного пожара на подведомственной территории  или в непосредственной близости  от нее немедленно информировать об этом единую службу спасения «01», единую дежурно-диспетчерскую службу (далее – ЕДДС) города (тел. 05; 32-27-82), руководителей ГУ «Владимирский лесхоз» и лесничества, на территории которого расположен объект предприятия, принять меры к ликвидации пожара своими силами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rPr>
          <w:color w:val="000000"/>
          <w:szCs w:val="26"/>
        </w:rPr>
      </w:pPr>
      <w:r>
        <w:rPr>
          <w:color w:val="000000"/>
          <w:szCs w:val="26"/>
        </w:rPr>
        <w:t>Главам администраций районов города (Коротин Н.Я., Косткин В.А., Мальченко В.С.):</w:t>
      </w:r>
    </w:p>
    <w:p>
      <w:pPr>
        <w:pStyle w:val="3"/>
        <w:tabs>
          <w:tab w:val="clear" w:pos="720"/>
          <w:tab w:val="left" w:pos="1134" w:leader="none"/>
        </w:tabs>
        <w:ind w:firstLine="851"/>
        <w:rPr/>
      </w:pPr>
      <w:r>
        <w:rPr>
          <w:color w:val="000000"/>
          <w:szCs w:val="26"/>
        </w:rPr>
        <w:t>7.1. В срок до 20.04.2007  уточнить Планы  действий по предупреждению и ликвидации чрезвычайных ситуаций  на территории район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6"/>
        </w:rPr>
        <w:t xml:space="preserve">7.2. Во взаимодействии с Государственным учреждением «1 отряд Федеральной противопожарной службы по Владимирской области» (далее – ГУ «1 отряд ФПС по Владимирской области», Литов П.А.), ГУ «Владимирский лесхоз» (Шароваров А.Н.) в срок до 20.04.2007  провести проверку готовности сил и средств предприятий, включенных  в Оперативный план,  к пожароопасному периоду.  Составить списки населенных пунктов, находящихся в опасной близости к стене леса и могущие пострадать в случае его возгорания.  Результаты проверки (акты и списки с указанием номеров домов, количества жителей и крупного рогатого скота) представить в комиссию по предупреждению и ликвидации чрезвычайных ситуаций и обеспечению пожарной безопасности города (далее – КЧС и ОПБ) через МУ «ВУГЗ» к  25.04.2007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6"/>
        </w:rPr>
        <w:t>7.3. В срок до 10.05.2007  уточнить банк данных о количественном  и         качественном состоянии инженерной техники, состоящей на учете организаций и предприятий. Уточненные данные представить в МУ «ВУГЗ» (Южаков В.И.).</w:t>
      </w:r>
    </w:p>
    <w:p>
      <w:pPr>
        <w:pStyle w:val="3"/>
        <w:ind w:firstLine="851"/>
        <w:rPr/>
      </w:pPr>
      <w:r>
        <w:rPr>
          <w:color w:val="000000"/>
          <w:szCs w:val="26"/>
        </w:rPr>
        <w:t xml:space="preserve">7.4. В срок до 20.04.2007  организовать и провести работу по подготовке к пожароопасному периоду лесов, расположенных в административных границах   районов  и  предназначенных для отдыха населения, проведения культурно-оздоровительных и спортивных мероприятий, а также для сохранения благоприятной экологической обстановки, обеспечить контроль в течение всего пожароопасного сезона за их противопожарным состоянием. </w:t>
      </w:r>
    </w:p>
    <w:p>
      <w:pPr>
        <w:pStyle w:val="3"/>
        <w:ind w:firstLine="851"/>
        <w:rPr/>
      </w:pPr>
      <w:r>
        <w:rPr>
          <w:color w:val="000000"/>
          <w:szCs w:val="26"/>
        </w:rPr>
        <w:t>7.5. До 25.04.2007  подготовить списки владельцев садовых участков, являющихся жителями других областей и представить в КЧС и ОПБ города, через МУ «ВУГЗ».</w:t>
      </w:r>
    </w:p>
    <w:p>
      <w:pPr>
        <w:pStyle w:val="2"/>
        <w:ind w:firstLine="851"/>
        <w:rPr/>
      </w:pPr>
      <w:r>
        <w:rPr>
          <w:color w:val="000000"/>
          <w:szCs w:val="26"/>
        </w:rPr>
        <w:t>7.6. В период  пожароопасного периода проводить активную разъяснительную работу среди населения по соблюдению Правил пожарной безопасности при нахождении в лесу и поведения в зоне лесного пожара.</w:t>
      </w:r>
    </w:p>
    <w:p>
      <w:pPr>
        <w:pStyle w:val="2"/>
        <w:ind w:firstLine="851"/>
        <w:rPr/>
      </w:pPr>
      <w:r>
        <w:rPr>
          <w:color w:val="000000"/>
          <w:szCs w:val="26"/>
        </w:rPr>
        <w:t xml:space="preserve">7.7. Организовать доведение данного постановления  до руководителей предприятий, учреждений и организаций, расположенных на территории района. </w:t>
      </w:r>
    </w:p>
    <w:p>
      <w:pPr>
        <w:pStyle w:val="2"/>
        <w:ind w:firstLine="851"/>
        <w:rPr/>
      </w:pPr>
      <w:r>
        <w:rPr>
          <w:color w:val="000000"/>
          <w:szCs w:val="26"/>
        </w:rPr>
        <w:t>7.8. Совместно с управлением ЖКХ города (Немков Ю.А.) принимать меры по недопущению поджогов сухой травы и мусора на территории город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851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851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851"/>
        <w:jc w:val="both"/>
        <w:rPr>
          <w:color w:val="000000"/>
          <w:szCs w:val="26"/>
        </w:rPr>
      </w:pPr>
      <w:r>
        <w:rPr>
          <w:color w:val="000000"/>
          <w:szCs w:val="26"/>
        </w:rPr>
        <w:t>8.   МУ «ВУГЗ» (Южаков В.И.)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6"/>
        </w:rPr>
        <w:t>8.1. В срок до 15.05.2007  уточнить  наличие,  местонахождение  и              техническое состояние инженерной техники, которая может быть дополнительно привлечена для тушения лесных пожаров в административных границах города. Уточненные данные представить в Главное управление МЧС России по             Владимирской обла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6"/>
        </w:rPr>
        <w:t>8.2. В срок до 20.04.2007  организовать проверку готовности органов  управления по делам ГО и ЧС районов , сил и средств, предназначенных для тушения лесных пожаров, наличия связи с объектами, находящимися в опасной зоне при возникновении лесных пожар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6"/>
        </w:rPr>
        <w:t xml:space="preserve">8.3. В пожароопасный период организовать периодический контроль и проверку готовности к действиям сил и средств предприятий, независимо от форм             собственности, предназначенных для тушения лесных пожаро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6"/>
        </w:rPr>
        <w:t xml:space="preserve">9. Рекомендовать директору  ООО Фирмы «Техно-Ойл»    (Тихомиров Н.Ю.) предусмотреть создание на  автозаправочных станциях  города  резерва ГСМ, предназначенного для заправки пожарной и инженерной техники, привлекаемой для тушения лесных пожаров, а также техники, обеспечивающей доставку рабочих к местам тушения пожаров.   Заправку транспорта, привлекаемого к тушению лесных пожаров, из резерва ГСМ осуществлять по дополнительному распоряжению главы города или председателя КЧС и ОПБ города. </w:t>
      </w:r>
    </w:p>
    <w:p>
      <w:pPr>
        <w:pStyle w:val="21"/>
        <w:ind w:firstLine="851"/>
        <w:jc w:val="both"/>
        <w:rPr/>
      </w:pPr>
      <w:r>
        <w:rPr>
          <w:color w:val="000000"/>
          <w:sz w:val="26"/>
          <w:szCs w:val="26"/>
        </w:rPr>
        <w:t>10. Управлению внутренних дел города (Разов А.В.) совместно с формированиями лесоохраны быть готовым в период повышенной пожароопасности к        проведению ограничительных мероприятий  по доступу  населения, в том числе на транспортных средствах, в лесные массивы, а также проведению                          оперативно-следственных мероприятий по выявлению виновных в возникновении пожаров.</w:t>
      </w:r>
    </w:p>
    <w:p>
      <w:pPr>
        <w:pStyle w:val="21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ГУ «1 отряд ФПС по Владимирской области»  (Литов П.А.)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/>
        <w:jc w:val="both"/>
        <w:rPr/>
      </w:pPr>
      <w:r>
        <w:rPr>
          <w:color w:val="000000"/>
          <w:szCs w:val="26"/>
        </w:rPr>
        <w:t xml:space="preserve">             </w:t>
      </w:r>
      <w:r>
        <w:rPr>
          <w:color w:val="000000"/>
          <w:szCs w:val="26"/>
        </w:rPr>
        <w:t>11.1. Обеспечить постоянную готовность сил и средств отряда к участию  в тушении пожаров в административных границах города Владимира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/>
        <w:jc w:val="both"/>
        <w:rPr/>
      </w:pPr>
      <w:r>
        <w:rPr>
          <w:color w:val="000000"/>
          <w:szCs w:val="26"/>
        </w:rPr>
        <w:t xml:space="preserve">             </w:t>
      </w:r>
      <w:r>
        <w:rPr>
          <w:color w:val="000000"/>
          <w:szCs w:val="26"/>
        </w:rPr>
        <w:t>11.2. Оказать помощь предприятиям, включенным в Оперативный план, и ГУ «Владимирский лесхоз» в подготовке к действиям и контроле готовности сил и средств, предназначенных для тушения лесных пожаров,  к пожароопасному     сезону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/>
        <w:jc w:val="both"/>
        <w:rPr/>
      </w:pPr>
      <w:r>
        <w:rPr>
          <w:color w:val="000000"/>
          <w:szCs w:val="26"/>
        </w:rPr>
        <w:t xml:space="preserve">              </w:t>
      </w:r>
      <w:r>
        <w:rPr>
          <w:color w:val="000000"/>
          <w:szCs w:val="26"/>
        </w:rPr>
        <w:t>11.3. При привлечении сил и средств ГУ «1 отряд ФПС по Владимирской области»  к участию в тушении лесных пожаров организовать  перераспределение сил и средств пожарных частей  для безусловного обеспечения  пожарной безопасности территории города Владимир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6"/>
        </w:rPr>
        <w:t>12. Все руководство практической работой по организации тушения лесных пожаров в административных границах города Владимира возложить на комиссию по предупреждению и ликвидации чрезвычайных ситуаций и обеспечению         пожарной безопасности (Гарев В.А.) с представлением ей права привлекать необходимые силы и средства для тушения пожа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6"/>
        </w:rPr>
        <w:t>Руководство тушением пожаров  в лесных массивах,  на территории которых находятся предприятия, учреждения и организации или их объекты                       производственного и социального назначения, а также в лесопарковых зонах  в черте города возложить на руководителей предприятий, организаций и                 учреждений, в ведении которых они находятся.</w:t>
      </w:r>
    </w:p>
    <w:p>
      <w:pPr>
        <w:pStyle w:val="TextBody"/>
        <w:tabs>
          <w:tab w:val="clear" w:pos="720"/>
          <w:tab w:val="left" w:pos="0" w:leader="none"/>
        </w:tabs>
        <w:ind w:firstLine="851"/>
        <w:rPr/>
      </w:pPr>
      <w:r>
        <w:rPr>
          <w:color w:val="000000"/>
          <w:szCs w:val="26"/>
          <w:lang w:val="ru-RU"/>
        </w:rPr>
        <w:t>13.  Опубликовать данное постановление  в средствах массовой информации.</w:t>
      </w:r>
    </w:p>
    <w:p>
      <w:pPr>
        <w:pStyle w:val="Normal"/>
        <w:spacing w:lineRule="auto" w:line="360"/>
        <w:ind w:firstLine="851"/>
        <w:jc w:val="both"/>
        <w:rPr>
          <w:color w:val="000000"/>
          <w:szCs w:val="26"/>
        </w:rPr>
      </w:pPr>
      <w:r>
        <w:rPr>
          <w:color w:val="000000"/>
          <w:szCs w:val="26"/>
        </w:rPr>
        <w:t>14. Контроль за выполнением данного постановления возложить на первого заместителя главы города Гарева В.А.</w:t>
      </w:r>
    </w:p>
    <w:p>
      <w:pPr>
        <w:pStyle w:val="Normal"/>
        <w:spacing w:lineRule="auto" w:line="360"/>
        <w:ind w:firstLine="851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trHeight w:val="576" w:hRule="atLeast"/>
        </w:trPr>
        <w:tc>
          <w:tcPr>
            <w:tcW w:w="4219" w:type="dxa"/>
            <w:tcBorders/>
          </w:tcPr>
          <w:p>
            <w:pPr>
              <w:pStyle w:val="Heading1"/>
              <w:spacing w:lineRule="auto" w:line="36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 город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6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/>
              <w:t xml:space="preserve">            </w:t>
            </w:r>
            <w:r>
              <w:rPr/>
              <w:t>А.П. Рыба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к постановлению главы гор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2.04.2007</w:t>
      </w:r>
      <w:r>
        <w:rPr/>
        <w:t xml:space="preserve"> №  </w:t>
      </w:r>
      <w:r>
        <w:rPr>
          <w:u w:val="single"/>
        </w:rPr>
        <w:t>147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ПЕРАТИВНЫЙ ПЛАН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ривлечения на договорной основе сил и средств предприятий, учреждений и организаций города Владими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ля тушения лесных пожаров в гослесфонде ГУ «Владимирский лесхоз» в 2007 году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425"/>
        <w:gridCol w:w="400"/>
        <w:gridCol w:w="450"/>
        <w:gridCol w:w="426"/>
        <w:gridCol w:w="432"/>
        <w:gridCol w:w="484"/>
        <w:gridCol w:w="432"/>
        <w:gridCol w:w="494"/>
        <w:gridCol w:w="384"/>
        <w:gridCol w:w="400"/>
        <w:gridCol w:w="492"/>
        <w:gridCol w:w="425"/>
        <w:gridCol w:w="426"/>
        <w:gridCol w:w="708"/>
        <w:gridCol w:w="1985"/>
        <w:gridCol w:w="1982"/>
      </w:tblGrid>
      <w:tr>
        <w:trPr>
          <w:tblHeader w:val="true"/>
          <w:trHeight w:val="2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ред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еляемая техника и инвентар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Коли-чес-тво челове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крепленные кварталы по охране лесов от пожаров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е за исполнение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дрес предприятия, контактный телефон.</w:t>
            </w:r>
          </w:p>
        </w:tc>
      </w:tr>
      <w:tr>
        <w:trPr>
          <w:tblHeader w:val="true"/>
          <w:trHeight w:val="18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втомаш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Экскавато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Бульдозе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гусенич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ктор колесны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жарная  а/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втобу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яга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рейде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грузчи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втокр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Лоп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пор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5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Владимирское  лесничество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У «ВНИИЗЖ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- 12;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ел. 26-06-14)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О  «Владзернопродук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; 34; 38; 39; 40; 41; 4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едседатель правления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ел. 24-19-10)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ропейская авиабаза филиал ФГУ ЦБ «Авиалесоохра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андир авиапредприятия «Авиалесоохран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ел. 38-37-21)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Мукомо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2</w:t>
            </w:r>
            <w:r>
              <w:rPr>
                <w:sz w:val="20"/>
              </w:rPr>
              <w:t>; 23; 24; 30; 31; 3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неральный директор ОАО «Мукомол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ел. 32-09-24)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т/б  «Ревя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-37; 45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10-18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ВЗ ЖБ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; 20; 21; 25;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тел. 24-05-32)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425"/>
        <w:gridCol w:w="400"/>
        <w:gridCol w:w="450"/>
        <w:gridCol w:w="426"/>
        <w:gridCol w:w="432"/>
        <w:gridCol w:w="484"/>
        <w:gridCol w:w="432"/>
        <w:gridCol w:w="494"/>
        <w:gridCol w:w="384"/>
        <w:gridCol w:w="400"/>
        <w:gridCol w:w="492"/>
        <w:gridCol w:w="425"/>
        <w:gridCol w:w="426"/>
        <w:gridCol w:w="708"/>
        <w:gridCol w:w="1985"/>
        <w:gridCol w:w="1982"/>
      </w:tblGrid>
      <w:tr>
        <w:trPr>
          <w:trHeight w:val="2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ред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еляемая техника и инвентар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Количес-тво челове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крепленные кварталы по охране лесов от пожаров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е за исполнение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дрес предприятия, контактный телефон.</w:t>
            </w:r>
          </w:p>
        </w:tc>
      </w:tr>
      <w:tr>
        <w:trPr>
          <w:trHeight w:val="18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втомаш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Экскавато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Бульдозе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гусенич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ктор колесны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жарная  а/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втобу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яга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рейде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грузчи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втокр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Лоп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пор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5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Пригородное  лесничество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ВМТЗ» – Испытательная ста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; 58; 59; 61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енеральный директор ОАО «ВМТЗ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тел. 23-18-31)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ПТК  «Владспец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; 55; 60; 61; 66; 68; 69;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ел. 23-66-38)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онсоль плю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; 55; 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ел. 23-28-38)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ВХЗ» – турбаза «Хим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;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ел. 32-52-42)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Турбаза «Ладога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; 9-11;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ел. 32-26-10)</w:t>
            </w:r>
          </w:p>
        </w:tc>
      </w:tr>
      <w:tr>
        <w:trPr>
          <w:trHeight w:val="515" w:hRule="atLeast"/>
        </w:trPr>
        <w:tc>
          <w:tcPr>
            <w:tcW w:w="15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Бараковское  лесничество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П «ДСУ № 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5; 41-44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-54; 59; 61-66; 71-73; 78; 79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ел. 32-92-81)</w:t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ладле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7; 22-36; 42; 44; 53-55; 59; 66; 68; 71; 73; 79; 80; 90; 91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тел. 24-26-7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425"/>
        <w:gridCol w:w="400"/>
        <w:gridCol w:w="450"/>
        <w:gridCol w:w="426"/>
        <w:gridCol w:w="432"/>
        <w:gridCol w:w="484"/>
        <w:gridCol w:w="432"/>
        <w:gridCol w:w="494"/>
        <w:gridCol w:w="384"/>
        <w:gridCol w:w="400"/>
        <w:gridCol w:w="492"/>
        <w:gridCol w:w="425"/>
        <w:gridCol w:w="426"/>
        <w:gridCol w:w="708"/>
        <w:gridCol w:w="1985"/>
        <w:gridCol w:w="1984"/>
      </w:tblGrid>
      <w:tr>
        <w:trPr>
          <w:trHeight w:val="2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ред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еляемая техника и инвентар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Количес-тво челове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крепленные кварталы по охране лесов от пожар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е за исполнение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дрес предприятия, контактный телефон.</w:t>
            </w:r>
          </w:p>
        </w:tc>
      </w:tr>
      <w:tr>
        <w:trPr>
          <w:trHeight w:val="18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втомаш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Экскавато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Бульдозе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гусенич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ктор колесны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жарная  а/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втобу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яга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рейде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грузчи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втокр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Лоп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пор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15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кинское лесничество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Владалк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; 33-35; 38-46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6-79; 81-83; 90-95;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97-99</w:t>
            </w:r>
            <w:r>
              <w:rPr>
                <w:sz w:val="20"/>
              </w:rPr>
              <w:t>;  101; 115; 132; 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Генеральный директор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600020 г. Владимир, 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.Нижегородская, 62.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Тел. 32-45-44; 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2-40-73;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УП ВПО «Точмаш» База отдыха «Камба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; 84; 85-89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Генеральный директор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 тел. 23-06-45)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хоз «Владимирский» п. Лес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; 37; 39; 40-42; 47;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. Лесной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9-54-23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Лукойл - Волганефтепродук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; 75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ел. 23-17-34)</w:t>
            </w:r>
          </w:p>
        </w:tc>
      </w:tr>
      <w:tr>
        <w:trPr>
          <w:trHeight w:val="1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Владимирторф» Второвское торфопред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; 10; 15; 20; 129-131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12 г. Владимир, ул. Луначарского,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-15-0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ководитель Второвского торфопредприят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1-80</w:t>
            </w:r>
          </w:p>
        </w:tc>
      </w:tr>
      <w:tr>
        <w:trPr>
          <w:trHeight w:val="1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П ЖКХ  Оргтрудовское г.Владими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-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14-53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41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4160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4160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jc w:val="center"/>
      <w:outlineLvl w:val="3"/>
    </w:pPr>
    <w:rPr>
      <w:lang w:val="en-A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340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00"/>
      <w:jc w:val="right"/>
    </w:pPr>
    <w:rPr>
      <w:sz w:val="24"/>
    </w:rPr>
  </w:style>
  <w:style w:type="paragraph" w:styleId="Style11">
    <w:name w:val="аннотация"/>
    <w:basedOn w:val="Normal"/>
    <w:next w:val="TextBody"/>
    <w:qFormat/>
    <w:pPr>
      <w:jc w:val="both"/>
    </w:pPr>
    <w:rPr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48:00Z</dcterms:created>
  <dc:creator>Viktor</dc:creator>
  <dc:description/>
  <dc:language>en-US</dc:language>
  <cp:lastModifiedBy>alexandrova</cp:lastModifiedBy>
  <cp:lastPrinted>2007-04-09T09:45:00Z</cp:lastPrinted>
  <dcterms:modified xsi:type="dcterms:W3CDTF">2007-04-12T10:32:00Z</dcterms:modified>
  <cp:revision>22</cp:revision>
  <dc:subject/>
  <dc:title> </dc:title>
</cp:coreProperties>
</file>