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List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List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List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т 05.09.2007 № 3456</w:t>
      </w:r>
    </w:p>
    <w:p>
      <w:pPr>
        <w:pStyle w:val="List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List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 присуждении городских премий в области культуры, искусства и литературы за 2006 год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6"/>
        </w:rPr>
        <w:t>В соответствии с постановлением главы города от 29.06.2006 № 2002 «О городских премиях в области культуры, искусства и литературы» (с изменениями, внесенными постановлением главы города от 07.05.2007 № 1812) и решением конкурсной комиссии по премиям от  23.08.2007.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1. Присудить городские премии в области культуры, искусства и литературы за 2006 год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-  в номинации «Премия для муниципальных учреждений и предприятий культуры за организацию содержательного досуга населения, инновационно-творческую деятельность, активное участие в культурных проектах города» в размере 20000  (двадцать тысяч) рублей – муниципальному  учреждению культуры  «Городской дворец культуры» (директор Иоффе Ж.Д.);</w:t>
      </w:r>
    </w:p>
    <w:p>
      <w:pPr>
        <w:pStyle w:val="TextBody"/>
        <w:spacing w:lineRule="auto" w:line="360"/>
        <w:ind w:left="225" w:hanging="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sz w:val="26"/>
        </w:rPr>
        <w:t xml:space="preserve">- в номинации «Премия для творческих работников муниципальных учреждений и предприятий культуры за разработку и внедрение в практику новых досуговых технологий, подготовку театрально-концертных программ на высоком творческом уровне» в размере 8000 (восемь тысяч) рублей – Ерымовской Валентине Васильевне, главному библиотекарю по массовой работе Культурно-образовательного центра – библиотеки – филиала №2 муниципального учреждения культуры «Центральная городская библиотека»; 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 xml:space="preserve">- в  номинации «Премия для преподавателей детских школ искусств за воспитание учеников - лауреатов российских и международных конкурсов и фестивалей» в размере 8000 (восемь тысяч) рублей – Балдиной Ларисе Петровне, преподавателю и руководителю образцового хореографического коллектива «Пируэт» муниципального образовательного учреждения дополнительного образования детей «Владимирская городская детская хореографическая школа»;  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- в номинации «Премия для авторов литературных и художественных  произведений (художников-любителей), получивших широкое общественное признание» в размере 8000 (восемь тысяч) рублей – Машковцеву Валерию Прокопьевичу, автору-составителю и соавтору книг «Губерния в старой открытке»;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- в номинации  «Премия для учащихся детских школ искусств  за победу на российских и международных конкурсах и фестивалях» в размере 6000 (шесть тысяч) рублей - Терещенко Валерии Александровне, учащейся муниципального образовательного учреждения  дополнительного образования детей «Владимирская городская детская школа искусств № 2 им. С.С.Пркофьева» по классу вокала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 </w:t>
      </w:r>
      <w:r>
        <w:rPr>
          <w:sz w:val="26"/>
        </w:rPr>
        <w:t>2.   Управлению культуры (Шаркова Т.В.)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2.1.Произвести расходы на выплату премий за счет средств, предусмотренных сметой управления  культуры в соответствии с решением  Совета народных депутатов города Владимира от 22.12.2006  № 322 «О  бюджете города на 2007 год»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 xml:space="preserve">2.2. Организовать торжественное вручение премий.   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3. 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4.   Контроль за выполнением постановления возложить на  заместителя главы города Гуськову В.И.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А.П.Рыбаков</w:t>
      </w:r>
    </w:p>
    <w:p>
      <w:pPr>
        <w:pStyle w:val="TextBody"/>
        <w:spacing w:lineRule="auto" w:line="360" w:before="0" w:after="1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outlineLvl w:val="2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dc:language>en-US</dc:language>
  <cp:lastModifiedBy>istochnikova</cp:lastModifiedBy>
  <dcterms:modified xsi:type="dcterms:W3CDTF">2007-09-05T07:47:00Z</dcterms:modified>
  <cp:revision>3</cp:revision>
  <dc:subject/>
  <dc:title/>
</cp:coreProperties>
</file>