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26.09.2001 № 2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и дополнений в постановление главы администрации города от 02.11.2000 г. №284 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целях упорядочения размещения на территории города временных торговых павильонов  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Внести следующие изменения в приложение № 1 постановления главы администрации города от 02.11.2000 г. № 284 «Об упорядочении размещения мелкорозничной стационарной торговой сети на территории г. Владимира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1 раздел «Ленинский район» дополнить следующими пунктам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. 23 - проспект Ленина, в районе д. № 3 (павильон «Цветы»)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. 24 - ул. Красноармейская, у д. № 46 (павильон «Цветы»)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. 25 - ул. Федосеева на пересечении с ул. Дзержинского (павильон по торговле непродовольственными товарами)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здел «Октябрьский район»: 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- дополнить пунктом  16 - ул. Студенческая, у д. № 6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исключить п. 15- ул. Луначарского, напротив д. № 3, район автостоянки (замена киоска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3 раздел «Фрунзенский район» исключить п.26 - ул.Добросельская, у больничного комплекса «Точмаш» и «Автоприбор».</w:t>
      </w:r>
    </w:p>
    <w:p>
      <w:pPr>
        <w:pStyle w:val="TextBody"/>
        <w:jc w:val="both"/>
        <w:rPr/>
      </w:pPr>
      <w:r>
        <w:rPr/>
        <w:t>2. Контроль за исполнением данного постановления возложить на первого заместителя главы администрации Рыбакова А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22:00Z</dcterms:created>
  <dc:creator>Viktor</dc:creator>
  <dc:description/>
  <dc:language>en-US</dc:language>
  <cp:lastModifiedBy>Тюрина Елена Викторовна</cp:lastModifiedBy>
  <cp:lastPrinted>2001-09-20T09:21:00Z</cp:lastPrinted>
  <dcterms:modified xsi:type="dcterms:W3CDTF">2001-11-14T12:34:00Z</dcterms:modified>
  <cp:revision>3</cp:revision>
  <dc:subject/>
  <dc:title> </dc:title>
</cp:coreProperties>
</file>