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29.08.2007 № 339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проведении общегородского субботник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ab/>
        <w:t>В целях улучшения санитарного состояния и благоустройства города, подготовки к проведению праздничных мероприятий Дня города – 2007</w:t>
      </w:r>
    </w:p>
    <w:p>
      <w:pPr>
        <w:pStyle w:val="TextBodyIndent"/>
        <w:spacing w:lineRule="auto" w:line="336" w:before="0" w:after="0"/>
        <w:ind w:left="2880" w:firstLine="720"/>
        <w:jc w:val="both"/>
        <w:rPr/>
      </w:pPr>
      <w:r>
        <w:rPr/>
        <w:t>ПОСТАНОВЛЯЮ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1. Провести 01.09.2007 общегородской субботник по уборке территории города.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 Администрациям районов г. Владимира (Коротин Н.Я., Косткин В.А., Мальченко В.С.)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1. Провести с организациями и предприятиями районов организационную работу по проведению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2. Организовать работу КТОСов по привлечению к участию в общегородском субботнике населения, в том числе частного сект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3. Организовать ликвидацию несанкционированных свалок на территориях районов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2.4. Привлечь автотранспорт предприятий и организаций районов к работе по вывозу мусор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 xml:space="preserve">2.5. В срок до 29.08.2007 разработать и представить в управление жилищно-коммунального хозяйства администрации города планы проведения </w:t>
      </w:r>
      <w:r>
        <w:rPr>
          <w:szCs w:val="26"/>
        </w:rPr>
        <w:t>общегородского субботника по благоустройству и санитарной очистке город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>
          <w:szCs w:val="26"/>
        </w:rPr>
        <w:t>2.6.</w:t>
      </w:r>
      <w:r>
        <w:rPr/>
        <w:t xml:space="preserve"> Представить информацию об итогах субботника в управление жилищно-коммунального хозяйства администрации города (тел. 33-03-65)</w:t>
      </w:r>
      <w:r>
        <w:rPr>
          <w:szCs w:val="26"/>
        </w:rPr>
        <w:t xml:space="preserve"> 01</w:t>
      </w:r>
      <w:r>
        <w:rPr/>
        <w:t>.09.2007 до 12.00 часов.</w:t>
      </w:r>
      <w:r>
        <w:rPr>
          <w:vertAlign w:val="superscript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3. Начальникам управлений: образования Фроловой Г.В., промышленности, предпринимательства и трудовых отношений Семёнову А.В., культуры Шарковой Т.В., здравоохранения Савинову В.Е., транспорта и связи  Новожилову В.М., потребительского рынка и услуг Соколовой О.Н., председателям комитетов: по физической  культуре и спорту Коршунову А.Ф., по делам молодежи Кириллову С.Л. организовать уборку территорий подведомственных предприятий и организаций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 Заместителю главы города, начальнику управления жилищно-коммунального хозяйства Немкову Ю.А.: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4.1. Организовать работу по уборке, вывозу мусора на придомовых территориях муниципальных унитарных производственных жилищных ремонтно-эксплуатационных предприятий.</w:t>
      </w:r>
      <w:r>
        <w:rPr>
          <w:szCs w:val="26"/>
        </w:rPr>
        <w:t xml:space="preserve"> 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4.2. Организовать работу по восстановлению разрытий в соответствии с заключенными договорами и сроками в ордерах.</w:t>
      </w:r>
    </w:p>
    <w:p>
      <w:pPr>
        <w:pStyle w:val="TextBodyIndent"/>
        <w:spacing w:lineRule="auto" w:line="336" w:before="0" w:after="0"/>
        <w:ind w:left="0" w:firstLine="709"/>
        <w:jc w:val="both"/>
        <w:rPr>
          <w:szCs w:val="26"/>
        </w:rPr>
      </w:pPr>
      <w:r>
        <w:rPr>
          <w:szCs w:val="26"/>
        </w:rPr>
        <w:t>5. Управлению архитектуры и строительства (Немков В.А.) совместно с управлением по охране окружающей среды (Сачков А.Н.) определить на время проведения субботника место под планировку территории для будущего строительства с использованием уличного смета и строительных отходов, в качестве подсыпочного материал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6. Управлению по связям с общественностью и СМИ (Камынина С.Ю.) обеспечить освещение в средствах массовой информации ход проведения общегородского субботник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7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</w:t>
      </w:r>
    </w:p>
    <w:p>
      <w:pPr>
        <w:pStyle w:val="TextBodyIndent"/>
        <w:spacing w:lineRule="auto" w:line="336" w:before="0" w:after="0"/>
        <w:ind w:left="0" w:firstLine="709"/>
        <w:jc w:val="both"/>
        <w:rPr/>
      </w:pPr>
      <w:r>
        <w:rPr/>
        <w:t>8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48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48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6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6:00Z</dcterms:created>
  <dc:creator>Вертилевский </dc:creator>
  <dc:description/>
  <dc:language>en-US</dc:language>
  <cp:lastModifiedBy>istochnikova</cp:lastModifiedBy>
  <cp:lastPrinted>2007-08-29T15:11:00Z</cp:lastPrinted>
  <dcterms:modified xsi:type="dcterms:W3CDTF">2007-08-29T12:05:00Z</dcterms:modified>
  <cp:revision>9</cp:revision>
  <dc:subject/>
  <dc:title> </dc:title>
</cp:coreProperties>
</file>