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0.04.2007  № 143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 главы администрации города Владимира от 09.10.1997 №299 «О консультативном совете при главе администрации города по вопросам предпринимательства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В связи с кадровыми изменениями в администрации город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. Внести изменения в приложение 1 к постановлению главы администрации города Владимира от 09.10.1997 № 299 «О консультативном совете при главе администрации города по вопросам предпринимательства» (с изменениями, внесенными постановлением главы администрации города Владимира от 04.03.1998 № 81, постановлением главы города Владимира от 14.10.2003 № 397, постановлением главы города Владимира от 20.03.2006 № 620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Вывести из состава консультативного Совета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Шаркову Т.В. – заместителя председателя Совета народных депутатов города Владимира, Максимова С.А. – директора ООО «Ритуал – 93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В пункте 2 заменить фамилию «Кочеткова» на фамилию «Владимиров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В пункте 6 должность Соколовой О.Н. изложить в новой редакции: «начальник  управления потребительского рынка и услуг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Пункт 8 дополнить словами «, директор некоммерческого партнерства предпринимателей Владимирской области «Единение».</w:t>
      </w:r>
    </w:p>
    <w:p>
      <w:pPr>
        <w:pStyle w:val="TextBody"/>
        <w:rPr>
          <w:lang w:val="ru-RU"/>
        </w:rPr>
      </w:pPr>
      <w:r>
        <w:rPr>
          <w:lang w:val="ru-RU"/>
        </w:rPr>
        <w:t>2. 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города Соколова В.М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napToGrid w:val="false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нсульт. сове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0:00Z</dcterms:created>
  <dc:creator>antonov</dc:creator>
  <dc:description/>
  <dc:language>en-US</dc:language>
  <cp:lastModifiedBy>alexandrova</cp:lastModifiedBy>
  <cp:lastPrinted>2007-04-04T10:50:00Z</cp:lastPrinted>
  <dcterms:modified xsi:type="dcterms:W3CDTF">2007-04-10T09:22:00Z</dcterms:modified>
  <cp:revision>3</cp:revision>
  <dc:subject/>
  <dc:title> </dc:title>
</cp:coreProperties>
</file>