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16.08.2007 № 3234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строительства  торгово-офисного здания по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            </w:t>
      </w:r>
      <w:r>
        <w:rPr>
          <w:b/>
          <w:iCs/>
          <w:caps/>
          <w:lang w:val="ru-RU"/>
        </w:rPr>
        <w:t>ул. Безыменского, в районе дома № 18-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ООО МСК «МЖК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24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 ул. Безыменского, в районе дома № 18-а   под  строительство  торгово-офисного здания. 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6-08T09:59:00Z</cp:lastPrinted>
  <dcterms:modified xsi:type="dcterms:W3CDTF">2007-08-16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00325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