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14.08.2007 № 3207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  утверждении  Положения  об  оплате труда работников   муниципальных учреждений здравоохранения города Владимира, участвующих в реализации пилотного проекта, направленного на повышение качества услуг в сфере здравоохранения,  в 2007 году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пределения порядка оплаты труда работников муниципальных учреждений здравоохранения города Владимира, участвующих в реализации пилотного проекта, направленного на повышение качества услуг в сфере здравоохранения, в 2007 году, и в соответствии с постановлением Губернатора Владимирской области от 30.07.2007 №547 «</w:t>
      </w:r>
      <w:r>
        <w:rPr>
          <w:rFonts w:cs="Times New Roman" w:ascii="Times New Roman" w:hAnsi="Times New Roman"/>
          <w:iCs/>
          <w:sz w:val="26"/>
          <w:szCs w:val="26"/>
        </w:rPr>
        <w:t>Об утверждении Положения об оплате труда</w:t>
      </w:r>
      <w:r>
        <w:rPr>
          <w:rFonts w:cs="Times New Roman" w:ascii="Times New Roman" w:hAnsi="Times New Roman"/>
          <w:sz w:val="26"/>
          <w:szCs w:val="26"/>
        </w:rPr>
        <w:t xml:space="preserve"> работников   государственных  учреждений здравоохранения Владимирской области, участвующих в реализации пилотного проекта, направленного на повышение качества услуг в сфере здравоохранения,  в 2007 году»</w:t>
      </w:r>
    </w:p>
    <w:p>
      <w:pPr>
        <w:pStyle w:val="TextBody"/>
        <w:rPr/>
      </w:pPr>
      <w:r>
        <w:rPr/>
        <w:t>ПОСТАНОВЛЯ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Утвердить Положение об оплате труда работников муниципальных учреждений здравоохранения города Владимира, участвующих в реализации пилотного проекта, направленного на повышение качества услуг в сфере здравоохранения, в 2007 году, согласно приложению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1 июля 2007 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6"/>
        </w:rPr>
      </w:pPr>
      <w:r>
        <w:rPr>
          <w:szCs w:val="26"/>
        </w:rPr>
        <w:t>3. Контроль за исполнением  данного постановления  возложить на заместителя главы города Гуськову В.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А.П.Рыб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993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постановлению главы гор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 </w:t>
            </w:r>
            <w:r>
              <w:rPr>
                <w:szCs w:val="24"/>
                <w:u w:val="single"/>
              </w:rPr>
              <w:t>14.08.2007</w:t>
            </w:r>
            <w:r>
              <w:rPr>
                <w:szCs w:val="24"/>
              </w:rPr>
              <w:t xml:space="preserve"> №</w:t>
            </w:r>
            <w:r>
              <w:rPr>
                <w:szCs w:val="24"/>
                <w:u w:val="single"/>
              </w:rPr>
              <w:t>3207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плате труда работников муниципальных учрежден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дравоохранения  города Владимира, участвующих в реализации пилотного проекта, направленного на повышение качества услуг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фере здравоохранения,  в 2007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numPr>
          <w:ilvl w:val="0"/>
          <w:numId w:val="2"/>
        </w:numPr>
        <w:ind w:left="0" w:hanging="0"/>
        <w:rPr/>
      </w:pPr>
      <w:r>
        <w:rPr/>
        <w:t>Общие положения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8"/>
        </w:rPr>
        <w:t>1.1. Положение об оплате труда работников муниципальных учреждений здравоохранения города Владимира, участвующих в реализации пилотного проекта, направленного на повышение качества услуг в сфере здравоохранения,  в 2007 году (далее – Положение), разработано в</w:t>
      </w:r>
      <w:r>
        <w:rPr>
          <w:b/>
          <w:bCs/>
          <w:szCs w:val="28"/>
        </w:rPr>
        <w:t xml:space="preserve"> </w:t>
      </w:r>
      <w:r>
        <w:rPr>
          <w:szCs w:val="28"/>
        </w:rPr>
        <w:t>целях формирования единых подходов к регулированию заработной платы работников муниципальных учреждений здравоохранения города Владимира, участвующих в реализации пилотного проекта в 2007 году (далее Учреждения), повышения заинтересованности медицинских и фармацевтических работников в конечных результатах труда, совершенствования управления финансовыми, материальными и кадровыми ресурсами Учреждений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1.2. Настоящее Положение распространяется на оплату труда работников структурных подразделений муниципальных учреждений здравоохранения, работающих в системе ОМС и участвующих в реализации пилотного проекта в 2007 году. Перечень учреждений здравоохранения города Владимира, участвующих в реализации пилотного проекта в 2007 году, утверждается департаментом здравоохранения администрации Владимирской области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1.3. Положение предусматривает оплату труда медицинских и фармацевтических работников Учреждений на основе базового оклада с учетом повышающих коэффициентов,  в зависимости от занимаемой должности, а также выплат компенсационного и стимулирующего характер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1.4. Порядок и условия оплаты труда работников в Учреждениях устанавливается коллективными договорами, соглашениями, локальными нормативными актами в соответствии с действующими нормативными правовыми актам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1.5. Учреждения самостоятельно определяют виды и размеры выплат компенсационного и стимулирующего характера в пределах средств, направляемых на оплату труда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1.6. Положением предусмотрены единые принципы оплаты труда: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- обеспечение зависимости величины заработной платы от квалификации специалистов, сложности выполняемых работ, количества и качества затраченного труда без ограничения её максимальными размерами;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- систематизация выплат за выполнение работы в особых условиях и условиях, отклоняющихся от нормальных, обеспечение единых подходов к их применению в Учреждениях;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- использование различных видов поощрительных выплат за высокие результаты и качество выполнения работы, преимущественно за счет применения коэффициентов стимулирующего характера, устанавливаемых к базовым  окладам, а также дополнительные выплаты за конечные результаты работы;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- вновь устанавливаемые размеры и условия оплаты труда не могут быть ниже должностного оклада (ставки) с учетом компенсационных выплат (доплат и надбавок компенсационного характера, в том числе за работу в условиях, отклоняющихся от нормальных, и иных выплат компенсационного характера), установленных до момента введения в действия настоящего Положения. Размер стимулирующих выплат устанавливается, исходя из действующего Положения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1.7. Заработная плата (оплата труда работника) не может быть ниже  минимальной заработной платы (минимального размера оплаты труда), устанавливаемой Федеральным законом.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1.8. Оплата труда работников по совместительству, а также на условиях неполного рабочего дня или неполной рабочей недели, производится пропорционально отработанному времени, исходя из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базового оклада с учетом выплат компенсационного и стимулирующего характера.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словия работы по совместительству определяются действующим законодательством.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1.9. Заработная плата работника предельными размерами не ограничивается.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1.10. Руководитель Учреждения несе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Понятия и определения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 настоящем Положении используются следующие основные понятия: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Заработная плата (оплата труда работника)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.   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Базовый оклад - минимальный оклад, ставка заработной платы работника муниципального учреждения города Владимира, осуществляющего профессиональную деятельность по профессии рабочего или должности служащего, входящим в соответствующую профессиональную группу, без учета компенсационных  и стимулирующих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выплат.</w:t>
      </w:r>
    </w:p>
    <w:p>
      <w:pPr>
        <w:pStyle w:val="Normal"/>
        <w:shd w:fill="FFFFFF" w:val="clear"/>
        <w:spacing w:lineRule="auto" w:line="288"/>
        <w:ind w:right="3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фессиональные группы - группы должностей, сформированные с учетом сферы деятельност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Условия оплаты труда работников Учреждений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3.1. Заработная плата работников Учреждений состоит из: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- базового оклада;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- выплат компенсационного характера;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- выплат стимулирующего характера.</w:t>
      </w:r>
    </w:p>
    <w:p>
      <w:pPr>
        <w:pStyle w:val="Normal"/>
        <w:spacing w:lineRule="auto" w:line="288"/>
        <w:ind w:firstLine="709"/>
        <w:rPr>
          <w:szCs w:val="28"/>
        </w:rPr>
      </w:pPr>
      <w:r>
        <w:rPr>
          <w:szCs w:val="28"/>
        </w:rPr>
        <w:t>3.2. Базовый оклад</w:t>
      </w:r>
    </w:p>
    <w:p>
      <w:pPr>
        <w:pStyle w:val="ConsPlusNormal"/>
        <w:spacing w:lineRule="auto" w:line="288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2.1.Размеры базовых окладов медицинских и фармацевтических работников устанавливаются постановлением главы города.  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 xml:space="preserve">3.2.2. Базовый оклад руководителя, заместителей руководителя, главного бухгалтера исчисляется из расчета среднемесячной заработной платы на одного работающего в Учреждении по итогам предыдущего года и может индексироваться в случае изменения размера базовых окладов работников. 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3.2.3. По должностям служащих базовые оклады устанавливаются по разрядам Единой тарифной сетки на основе требований тарифно-квалификационных характеристик по общеотраслевым должностям служащих с учетом выплат компенсационного и стимулирующего характера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3.2.4. По профессиям рабочих базовые оклады устанавливаются по разрядам Единой тарифной сетки на основе тарифно-квалификационных требований по общеотраслевым профессиям рабочих с учетом выплат компенсационного и стимулирующего характера.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2.5. Рабочие, профессии которых не предусмотрены "Тарифно-квалификационными характеристиками по общеотраслевым профессиям рабочих", тарифицируются в соответствии с Единым тарифно-квалификационным справочником работ и профессий рабочих (ЕТКС).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3.2.6. Высококвалифицированным рабочим, занятым на важных и ответственных работах, могут устанавливаться базовые оклады, исходя из тарифных ставок 9-10 разрядов Единой тарифной сетки по перечню, являющемуся приложением № 6 к Положению об оплате труда работников муниципальных учреждений здравоохранения города Владимира, утвержденному постановлением главы города от 23.12.2004 № 414.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 xml:space="preserve">3.2.7. Лица, кроме медицинских и фармацевтических работников, не имеющие специальной подготовки или стажа работы, установленных в требованиях к квалификации по разрядам оплаты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тарификационной комиссии, в порядке исключения, могут быть назначены на соответствующие должности.  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3.3.  Выплаты компенсационного характера.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3.3.1. К выплатам компенсационного характера относятся выплаты с применением: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коэффициента квалификационного уровня,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коэффициента специфики,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коэффициента режима работы,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коэффициента дополнительных услуг.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3.2.  Коэффициент квалификационного уровня отражает </w:t>
      </w:r>
      <w:r>
        <w:rPr>
          <w:color w:val="000000"/>
          <w:szCs w:val="28"/>
        </w:rPr>
        <w:t>уровень квалификации групп должностей, сформированных с учетом сферы деятельности на основе требований к квалификации (уровню профессионального образования, профессиональной подготовки), необходимой для осуществления соответствующей профессиональной деятельности, и применяется к базовому окладу.</w:t>
      </w:r>
    </w:p>
    <w:p>
      <w:pPr>
        <w:pStyle w:val="Normal"/>
        <w:spacing w:lineRule="auto" w:line="28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каждой профессиональной группы работников в зависимости от квалификационного уровня устанавливаются размеры повышающих коэффициентов. Минимальный повышающий коэффициент для каждого квалификационного уровня работников </w:t>
      </w:r>
      <w:r>
        <w:rPr>
          <w:szCs w:val="28"/>
        </w:rPr>
        <w:t xml:space="preserve">устанавливается настоящим Положением. 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Минимальные повышающие коэффициенты квалификационного уровня устанавливаются при определении окладов работников, не имеющих квалификационной категории, и могут быть увеличены при наличии соответствующей квалификационной категории. </w:t>
      </w:r>
    </w:p>
    <w:p>
      <w:pPr>
        <w:pStyle w:val="Normal"/>
        <w:spacing w:lineRule="auto" w:line="288"/>
        <w:ind w:firstLine="708"/>
        <w:rPr>
          <w:szCs w:val="28"/>
        </w:rPr>
      </w:pPr>
      <w:r>
        <w:rPr>
          <w:szCs w:val="28"/>
        </w:rPr>
        <w:t>Минимальные повышающие коэффициенты по должностям:</w:t>
      </w:r>
    </w:p>
    <w:p>
      <w:pPr>
        <w:pStyle w:val="Normal"/>
        <w:spacing w:lineRule="auto" w:line="288"/>
        <w:ind w:firstLine="708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Профессиональная группа </w:t>
        <w:br/>
        <w:t>«Врачи и провизоры, специалисты с высшим немедицинским образованием»:</w:t>
      </w:r>
    </w:p>
    <w:p>
      <w:pPr>
        <w:pStyle w:val="Normal"/>
        <w:ind w:firstLine="708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19"/>
        <w:gridCol w:w="4564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повышающий коэффициен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ач- интерн; врач-стажер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изор – интерн; провизор – стажер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ач-специалист*;                          провизор – технолог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изор – аналитик; старший  провизор, медицинский психолог, биолог, зоолог, энтомолог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ачи- специалисты, оказывающие первичную медицинскую помощь**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ачи- специалисты, оказывающие экстренную скорую и неотложную медицинскую помощь; врачи- специалисты хирургического профиля, оперирующие в стационарах учреждений здравоохранен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* кроме врачей, специалистов, отнесенных к 3-4 квалификационным уровн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* кроме врачей, специалистов, отнесенных к 4 квалификационному уровню;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center"/>
        <w:rPr>
          <w:szCs w:val="28"/>
          <w:u w:val="single"/>
        </w:rPr>
      </w:pPr>
      <w:r>
        <w:rPr>
          <w:szCs w:val="28"/>
          <w:u w:val="single"/>
        </w:rPr>
        <w:t>Профессиональная квалификационная группа «Средний  медицинский и  фармацевтический  персонал, специалисты со средним немедицинским образованием»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55"/>
        <w:gridCol w:w="52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повышающий коэффициент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игиенист стоматологический, инструктор-дезинфектор, инструктор по гигиеническому воспитанию, инструктор по лечебной физкультуре, медицинский статистик, инструктор по трудовой терапии, медицинская сестра стерилизационной, продавец оптики, младший фармацевт;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нт, медицинская сестра диетическая, рентгенлаборант, фармацевт, медицинский оптик-оптометрист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, медицинская сестра палатная (постовая), медицинская сестра патронажная, медицинская сестра приемного отделения (приемного покоя), медицинская сестра по физиотерапии, медицинская сестра по массажу, медицинская сестра по приему вызовов и передаче их выездным бригадам, медицинская сестра участковая, медицинская сестра процедурной, медицинская сестра перевязочной, медицинский лабораторный техник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ушерка, фельдшер, фельдшер-лаборант, (фельдшер) по приему вызовов и передаче их выездным бригадам, операционная медицинская сестра, медицинская сестра – анестезист, медицинская сестра врача общей практик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мощник: врача по гигиене детей и подростков, 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, энтомоло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к-эксперт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убной техник, зубной врач, медицинский оптик-оптометрист, медицинский лабораторный техник, медицинский технолог, инструктор-методист по лечебной  физкультур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Профессиональная группа </w:t>
        <w:br/>
        <w:t>«Медицинский и  фармацевтический  персонал первого уровня»</w:t>
      </w:r>
    </w:p>
    <w:p>
      <w:pPr>
        <w:pStyle w:val="Normal"/>
        <w:ind w:first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846"/>
        <w:gridCol w:w="5538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повышающий коэффициен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анитарка, санитарка (мойщица);                   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ладшая медицинская сестра по уходу </w:t>
              <w:br/>
              <w:t xml:space="preserve">за больными, фасовщица; 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естра-хозяйка, медицинский регистратор, медицинский дезинфектор;              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 xml:space="preserve">3.3.3. Коэффициент специфики устанавливается по перечню учреждений, подразделений и должностей, работа в которых дает право работникам на повышение окладов (ставок) в связи с опасными для здоровья и особо тяжелыми условиями труда, являющемуся приложением № 2 к Положению об оплате труда работников муниципальных учреждений здравоохранения города Владимира, утвержденному постановлением главы города от 23.12.2004  №414 (далее – Перечень).  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Коэффициент специфики применяется с учетом коэффициентов квалификационного уровня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К  базовым окладам, с учетом коэффициентов квалификационного уровня работников учреждений и подразделений, перечисленных в пункте 1 Перечня,   применяется коэффициент специфики в размере 0,15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К  базовым окладам, с учетом коэффициентов квалификационного уровня, работников учреждений, подразделений, перечисленных в пункте 2 Перечня, применяется коэффициент специфики в размере 0,25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К базовым окладам, с учетом коэффициентов квалификационного уровня, работников учреждений, подразделений, перечисленных в пункте 3 Перечня, применяется коэффициент специфики в размере 0,30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К базовым окладам, с учетом коэффициентов квалификационного уровня, работников учреждений, подразделений, перечисленных в пункте 4 Перечня, применяется коэффициент специфики в размере 0,40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К базовым окладам, с учетом коэффициентов квалификационного уровня, работников учреждений, подразделений, перечисленных в пункте 5 Перечня, применяется коэффициент специфики в размере 0,60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К базовым окладам работников, занятых на работах с разными условиями вредности или опасности, предусмотренными в пунктах 1 и 2, а также в подпунктах пункта 1 или подпунктах пункта 2 раздела I Перечня,  применяется коэффициент специфики в размере 0,30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В случаях, когда учреждения здравоохранения (подразделения, должности) перечислены в нескольких пунктах или подпунктах раздела I Перечня, повышающие коэффициенты не суммируются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Коэффициент специфики может устанавливаться,  в том числе  и за каждый час работы в условиях, предусмотренных Перечнем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 xml:space="preserve">Перечень должностей работников, которым с учетом конкретных условий работы в данном Учреждении, подразделении и должности,  может устанавливаться коэффициент специфики в связи с опасными для здоровья и особо тяжелыми условиями труда,  утверждается руководителем учреждения с учетом мнения представительного органа работников. 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 xml:space="preserve">Работникам других учреждений (подразделений), не предусмотренных Перечнем, привлекаемым для проведения консультации, экспертизы оказания медицинской помощи и другой работы, в учреждении, подразделении, указанном в Перечне, оплата производится за фактически отработанное время с учетом применения коэффициента специфики. 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3.4. Коэффициент режима работы учитывает работу специалистов в ночное время, в выходные и праздничные дни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Работникам Учреждений доплата за работу в ночное время производится в размере 0,5 часового базового оклада с учетом коэффициентов квалификационного уровня и специфики за каждый час работы в ночное время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дицинскому персоналу, занятому оказанием экстренной, скорой и неотложной медицинской помощи, выездному персоналу и работникам связи  станций (отделений) скорой медицинской помощи доплата за работу в ночное время производится соответственно в размере 1,0 часового базового оклада с учетом коэффициентов квалификационного уровня и специфики. Перечень этих подразделений (должностей) утверждается руководителем учреждения в каждом учреждении с учетом мнения представительного органа работников. 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Ночным считается время с 10 часов вечера до 6 часов утра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Оплата труда работников, привлекаемых к работе в ночное время, в выходные и праздничные дни производится в соответствии с действующим законодательством за фактически отработанное время из расчета часового базового оклада с учетом коэффициентов квалификационного уровня и специфик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3.5</w:t>
      </w:r>
      <w:r>
        <w:rPr>
          <w:b/>
          <w:bCs/>
          <w:szCs w:val="28"/>
        </w:rPr>
        <w:t xml:space="preserve">. </w:t>
      </w:r>
      <w:r>
        <w:rPr>
          <w:szCs w:val="28"/>
        </w:rPr>
        <w:t xml:space="preserve">Коэффициент дополнительных услуг учитывает выполнение дополнительных, сверх нормы рабочего времени по основной должности, медицинских услуг и применяется к базовому окладу с учетом коэффициентов квалификационного уровня и специфики. 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 xml:space="preserve">Врачам-руководителям Учреждений и их заместителям-врачам разрешается вести в учреждениях, в штате которых они состоят, работу по специальности в пределах рабочего времени по основной должности до 0,25 ставки врача. 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устанавливается коэффициент дополнительных услуг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Размер коэффициента дополнительных услуг устанавливается с учетом содержания и (или) объема дополнительной работы по  решению руководителя учреждения с учетом мнения представительного органа работников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3.3.5. Условия и порядок установления коэффициентов компенсационного характера фиксируются в коллективных договорах.</w:t>
      </w:r>
    </w:p>
    <w:p>
      <w:pPr>
        <w:pStyle w:val="Normal"/>
        <w:spacing w:lineRule="auto" w:line="288"/>
        <w:ind w:left="708" w:hanging="0"/>
        <w:jc w:val="both"/>
        <w:rPr>
          <w:szCs w:val="28"/>
        </w:rPr>
      </w:pPr>
      <w:r>
        <w:rPr>
          <w:szCs w:val="28"/>
        </w:rPr>
        <w:t>3.4. Выплаты стимулирующего характера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3.4.1. К выплатам стимулирующего характера относятся выплаты с применением:</w:t>
      </w:r>
    </w:p>
    <w:p>
      <w:pPr>
        <w:pStyle w:val="Normal"/>
        <w:spacing w:lineRule="auto" w:line="288"/>
        <w:ind w:left="708" w:hanging="0"/>
        <w:jc w:val="both"/>
        <w:rPr>
          <w:szCs w:val="28"/>
        </w:rPr>
      </w:pPr>
      <w:r>
        <w:rPr>
          <w:szCs w:val="28"/>
        </w:rPr>
        <w:t>- коэффициента сложности,</w:t>
      </w:r>
    </w:p>
    <w:p>
      <w:pPr>
        <w:pStyle w:val="Normal"/>
        <w:spacing w:lineRule="auto" w:line="288"/>
        <w:ind w:left="708" w:hanging="0"/>
        <w:jc w:val="both"/>
        <w:rPr>
          <w:szCs w:val="28"/>
        </w:rPr>
      </w:pPr>
      <w:r>
        <w:rPr>
          <w:szCs w:val="28"/>
        </w:rPr>
        <w:t>- коэффициента качества,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коэффициента управлени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4.2.  Коэффициент сложност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именяется к базовому окладу в зависимост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 интенсивности, продолжительности работы, трудоемкости и работы в условиях ненормированного рабочего дня в учреждениях. Коэффициент сложности исчисляется с учетом коэффициентов квалификационного уровня и специфики. 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3.4.3. Коэффициент качества устанавливается медицинским и фармацевтическим работникам в соответствии с критериями качества медицинских услуг, разработанными и утвержденными руководителем Учреждения с учетом мнения представительного органа работников и применяется к базовому окладу с учетом коэффициентов квалификационного уровня и специфики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3.4.4. Коэффициент управления устанавливается руководителям Учреждений, их заместителям, руководителям структурных подразделений,  главным медицинским сестрам, старшим: акушерке, фельдшеру, медицинской сестре и провизору с учетом оценки критериев качества медицинских услуг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Для установления коэффициента управления руководителям Учреждений и их заместителям критерии качества медицинских услуг разрабатываются и утверждаются управлением здравоохранения администрации города Владимира (далее – управление здравоохранения)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Для установления коэффициента управления руководителям структурных подразделений, критерии качества медицинских услуг разрабатываются и утверждаются руководителем Учреждения с учетом мнения представительного органа работников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Старшим: фельдшерам, акушеркам, медицинским сестрам и провизорам структурных подразделений коэффициент управления устанавливается соответственно коэффициенту управления, установленному руководителю данного структурного подразделения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Коэффициент управления исчисляется с учетом коэффициентов квалификационного уровня и специфики.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Коэффициент управления для руководителей структурных подразделений Учреждений,  главной медицинской сестре, старшим: акушерке, фельдшеру, медицинской сестре и провизору устанавливается не более чем на квартал, и может быть пересмотрен по результатам оценки деятельности структурного подразделения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Коэффициент управления для руководителей Учреждений устанавливается не менее, чем на квартал, и не более, чем на год, и может быть пересмотрен по результатам оценки деятельности Учреждения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 xml:space="preserve">3.4.5. Выплаты стимулирующего характера устанавливаются в пределах утвержденного фонда оплаты труда. 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 xml:space="preserve">Для Учреждений, работающих в системе обязательного медицинского страхования, данные выплаты производятся в пределах средств, направляемых на оплату труда в установленном порядке. 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Размер выплат стимулирующего характера предельными размерами не ограничивается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3.4.6.   Выплаты стимулирующего характера устанавливаются не более чем на год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 xml:space="preserve">3.4.7. Руководителям учреждений, их заместителям по экономическим вопросам и главным бухгалтерам коэффициенты выплат стимулирующего характера устанавливаются управлением  здравоохран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602" w:hanging="0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.  </w:t>
      </w:r>
      <w:r>
        <w:rPr>
          <w:b/>
          <w:bCs/>
          <w:color w:val="000000"/>
          <w:szCs w:val="28"/>
        </w:rPr>
        <w:t xml:space="preserve">Другие вопросы оплаты труда   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4.1. Для оказания экстренной медицинской помощи в вечернее и ночное время за пределами месячной нормы рабочего времени привлекаются специалисты Учреждений </w:t>
      </w:r>
      <w:r>
        <w:rPr>
          <w:color w:val="000000"/>
          <w:spacing w:val="9"/>
          <w:szCs w:val="28"/>
        </w:rPr>
        <w:t>с их письменного согласия.</w:t>
      </w:r>
    </w:p>
    <w:p>
      <w:pPr>
        <w:pStyle w:val="Normal"/>
        <w:shd w:fill="FFFFFF" w:val="clear"/>
        <w:spacing w:lineRule="auto" w:line="288" w:before="5" w:after="0"/>
        <w:ind w:left="10" w:right="22" w:firstLine="696"/>
        <w:jc w:val="both"/>
        <w:rPr/>
      </w:pPr>
      <w:r>
        <w:rPr>
          <w:color w:val="000000"/>
          <w:szCs w:val="28"/>
        </w:rPr>
        <w:t xml:space="preserve">4.2. Оплата за </w:t>
      </w:r>
      <w:r>
        <w:rPr>
          <w:color w:val="000000"/>
          <w:spacing w:val="1"/>
          <w:szCs w:val="28"/>
        </w:rPr>
        <w:t xml:space="preserve">оказание экстренной медицинской помощи в вечернее и ночное время за пределами месячной нормы рабочего времени производится в соответствии с действующим законодательством </w:t>
      </w:r>
      <w:r>
        <w:rPr>
          <w:color w:val="000000"/>
          <w:szCs w:val="28"/>
        </w:rPr>
        <w:t xml:space="preserve">в пределах средств на оплату труда </w:t>
      </w:r>
      <w:r>
        <w:rPr>
          <w:color w:val="000000"/>
          <w:spacing w:val="3"/>
          <w:szCs w:val="28"/>
        </w:rPr>
        <w:t xml:space="preserve">за фактически отработанное </w:t>
      </w:r>
      <w:r>
        <w:rPr>
          <w:color w:val="000000"/>
          <w:spacing w:val="6"/>
          <w:szCs w:val="28"/>
        </w:rPr>
        <w:t xml:space="preserve">время из расчета </w:t>
      </w:r>
      <w:r>
        <w:rPr>
          <w:szCs w:val="28"/>
        </w:rPr>
        <w:t>базового оклада с учетом коэффициентов квалификационного уровня и специфики</w:t>
      </w:r>
      <w:r>
        <w:rPr>
          <w:color w:val="000000"/>
          <w:spacing w:val="6"/>
          <w:szCs w:val="28"/>
        </w:rPr>
        <w:t xml:space="preserve">. </w:t>
      </w:r>
    </w:p>
    <w:p>
      <w:pPr>
        <w:pStyle w:val="Normal"/>
        <w:shd w:fill="FFFFFF" w:val="clear"/>
        <w:spacing w:lineRule="auto" w:line="288"/>
        <w:ind w:right="22" w:firstLine="69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3. Оплата труда врачей-консультантов, не являющихся штатными работниками Учреждений, производится,  исходя из часовой базовой ставки. </w:t>
      </w:r>
    </w:p>
    <w:p>
      <w:pPr>
        <w:pStyle w:val="Normal"/>
        <w:shd w:fill="FFFFFF" w:val="clear"/>
        <w:spacing w:lineRule="auto" w:line="288"/>
        <w:ind w:right="22" w:firstLine="691"/>
        <w:jc w:val="both"/>
        <w:rPr>
          <w:szCs w:val="28"/>
        </w:rPr>
      </w:pPr>
      <w:r>
        <w:rPr>
          <w:szCs w:val="28"/>
        </w:rPr>
        <w:t>Часовая базовая ставки исчисляется путем применения коэффициента к базовому окладу профессиональной группы «Врачи и провизоры, специалисты с высшим немедицинским образованием»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395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коэффициен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базовому окладу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ор, доктор наук, народный вра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цент, кандидат наук, заслуженный вра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а, не имеющие ученой степ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</w:tr>
    </w:tbl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4. В пределах фонда оплаты труда Учреждения врачам-специалистам могут производиться выплаты за оперативную активность с учетом категории сложности проведенных операций. 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шающие коэффициенты, учитывающие  оперативную активность и сложность проведенных операций, устанавливаются руководителем учреждения  с учетом мнения представительного органа работни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1135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0" w:leader="none"/>
        <w:tab w:val="left" w:pos="284" w:leader="none"/>
      </w:tabs>
      <w:autoSpaceDE w:val="false"/>
      <w:ind w:left="0" w:hanging="0"/>
      <w:jc w:val="center"/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9" w:firstLine="641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9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42:00Z</dcterms:created>
  <dc:creator>1</dc:creator>
  <dc:description/>
  <dc:language>en-US</dc:language>
  <cp:lastModifiedBy>istochnikova</cp:lastModifiedBy>
  <cp:lastPrinted>2007-08-08T15:25:00Z</cp:lastPrinted>
  <dcterms:modified xsi:type="dcterms:W3CDTF">2007-08-14T10:12:00Z</dcterms:modified>
  <cp:revision>16</cp:revision>
  <dc:subject/>
  <dc:title> </dc:title>
</cp:coreProperties>
</file>