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т 14.08.2007 № 3208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б утверждении решения городской тарифной комисс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336"/>
        <w:ind w:right="0" w:firstLine="539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 № 8-ФЗ «О погребении и похоронном деле»</w:t>
      </w:r>
      <w:r>
        <w:rPr>
          <w:rFonts w:cs="Times New Roman" w:ascii="Times New Roman" w:hAnsi="Times New Roman"/>
          <w:sz w:val="26"/>
          <w:szCs w:val="26"/>
        </w:rPr>
        <w:t xml:space="preserve">, Уставом города Владимира, </w:t>
      </w:r>
      <w:r>
        <w:rPr>
          <w:rFonts w:cs="Times New Roman" w:ascii="Times New Roman" w:hAnsi="Times New Roman"/>
          <w:sz w:val="26"/>
        </w:rPr>
        <w:t>решением Владимирского городского Совета народных депутатов от 25.12.2002 N 267 «О «Положении о городской тарифной комиссии», решением городской тарифной комиссии от 07.08.2007 № 3</w:t>
      </w:r>
    </w:p>
    <w:p>
      <w:pPr>
        <w:pStyle w:val="ConsNormal"/>
        <w:widowControl/>
        <w:spacing w:lineRule="auto" w:line="336"/>
        <w:ind w:right="0" w:firstLine="53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нести изменение в постановление главы города  от 05.12.2006 № 4343 «Об утверждении перечней продукции, работ (услуг), подлежащих регулированию органами местного самоуправления города Владимира», изложив п.7 приложения 1 в следующей редакции: «Гарантированный перечень ритуальных услуг, оказываемых специализированными муниципальными предприятиями».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Установить стоимость гарантированного перечня ритуальных услуг (согласно приложению), оказываемых МУП г. Владимира «Спецкомбинат ритуальных услуг» на безвозмездной основе в размере 1000 рублей. 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Считать утратившим силу постановление главы города Владимира от 28.03.2006 № 707 «Об утверждении решения городской тарифной комиссии».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Контроль за исполнением постановления возложить на заместителя главы города Владимирову Г.В.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36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36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36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к постановлению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главы   города Владими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u w:val="single"/>
        </w:rPr>
        <w:t>14.08.2007</w:t>
      </w:r>
      <w:r>
        <w:rPr>
          <w:rFonts w:cs="Times New Roman" w:ascii="Times New Roman" w:hAnsi="Times New Roman"/>
          <w:sz w:val="26"/>
        </w:rPr>
        <w:t xml:space="preserve"> № </w:t>
      </w:r>
      <w:r>
        <w:rPr>
          <w:rFonts w:cs="Times New Roman" w:ascii="Times New Roman" w:hAnsi="Times New Roman"/>
          <w:sz w:val="26"/>
          <w:u w:val="single"/>
        </w:rPr>
        <w:t>3208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Гарантированный перечень ритуальных услуг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еречень услуг по погребению, входящих в гарантированный перечень ритуальных услуг, оказываемых МУП города Владимира «Спецкомбинат ритуальных услуг» на безвозмездной основе: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4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формление документов, необходимых для погребения.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зготовление регистрационного знака для захоронения.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блачение тела.  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едоставление и доставка необитого гроба.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еревозка тела (останков) умершего на   кладбище. 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гребение умершего (погибшего).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0:00Z</dcterms:created>
  <dc:creator>pimenova</dc:creator>
  <dc:description/>
  <dc:language>en-US</dc:language>
  <cp:lastModifiedBy>alexandrova</cp:lastModifiedBy>
  <cp:lastPrinted>2007-08-10T12:23:00Z</cp:lastPrinted>
  <dcterms:modified xsi:type="dcterms:W3CDTF">2007-08-14T07:34:00Z</dcterms:modified>
  <cp:revision>10</cp:revision>
  <dc:subject/>
  <dc:title/>
</cp:coreProperties>
</file>