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постановление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от 10.10.2007 № 3914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О внесении изменений в постановление главы города Владимира от 08.08.2007 № 3137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</w:r>
    </w:p>
    <w:p>
      <w:pPr>
        <w:pStyle w:val="TextBody"/>
        <w:rPr/>
      </w:pPr>
      <w:r>
        <w:rPr/>
        <w:tab/>
        <w:t xml:space="preserve">В связи с изменением потребности в топливно - энергетических ресурсах 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szCs w:val="26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</w:t>
      </w:r>
      <w:r>
        <w:rPr>
          <w:szCs w:val="26"/>
        </w:rPr>
        <w:t>. Внести изменения в приложения 1, 2, 3, утвержденные п. 1 постановления главы города Владимира от 08.08.2007 № 3137 «Об утверждении лимитов потребления топливно – энергетических ресурсов организациям, финансируемым из бюджета города, на 2008 год и на период до 2010 года», изложив пункт 9 в следующей редакции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259"/>
        <w:gridCol w:w="1134"/>
        <w:gridCol w:w="1135"/>
        <w:gridCol w:w="1984"/>
        <w:gridCol w:w="1418"/>
      </w:tblGrid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rPr/>
            </w:pPr>
            <w:r>
              <w:rPr/>
              <w:t>Комитет по делам молодежи г. Влади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 777,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388,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10,93</w:t>
            </w:r>
            <w:r>
              <w:rPr>
                <w:lang w:val="en-US"/>
              </w:rPr>
              <w:t>/</w:t>
            </w:r>
            <w:r>
              <w:rPr/>
              <w:t>6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постановления возложить на заместителя главы города, начальника управления жилищно-коммунального хозяйства Немкова Ю.А. и заместителя главы города, начальника финансового управления Савельева В.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425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0лимит2 Постановление № об утверждении лимитов на 2008г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5:00Z</dcterms:created>
  <dc:creator>РС-54</dc:creator>
  <dc:description/>
  <dc:language>en-US</dc:language>
  <cp:lastModifiedBy>istochnikova</cp:lastModifiedBy>
  <cp:lastPrinted>2007-10-03T10:18:00Z</cp:lastPrinted>
  <dcterms:modified xsi:type="dcterms:W3CDTF">2007-10-10T07:07:00Z</dcterms:modified>
  <cp:revision>347</cp:revision>
  <dc:subject/>
  <dc:title>Готовое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е постановление">
    <vt:lpwstr>Готовое постановление</vt:lpwstr>
  </property>
</Properties>
</file>