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5.10.2007 № 3876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строительства здания Владимирского областного суда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 ул. Разин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Заказчик: Владимирский областной суд</w:t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4.09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4 (73), п. 60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 по  ул. Разина   для строительства здания Владимирского областного суд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05:00Z</dcterms:created>
  <dc:creator>Художники</dc:creator>
  <dc:description/>
  <dc:language>en-US</dc:language>
  <cp:lastModifiedBy>istochnikova</cp:lastModifiedBy>
  <cp:lastPrinted>2007-09-25T09:42:00Z</cp:lastPrinted>
  <dcterms:modified xsi:type="dcterms:W3CDTF">2007-10-05T1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5227632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