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2.10.2007 № 379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ыплате персональных стипендий города Владимира для одаренных и талантливых детей и подростков</w:t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постановлением главы города Владимира от 14.12.2004 </w:t>
        <w:br/>
        <w:t>№ 387 «Об учреждении персональных стипендий города Владимира для одаренных и талантливых детей и подростков», по результатам заседания стипендиальной комиссии по назначению персональных стипендий города Владимира по итогам 2006 – 2007 учебного года от 20 сентября 2007 года</w:t>
      </w:r>
    </w:p>
    <w:p>
      <w:pPr>
        <w:pStyle w:val="TextBody"/>
        <w:spacing w:lineRule="auto" w:line="312"/>
        <w:ind w:left="3600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1. Назначить 50 персональных стипендий города Владимира для одаренных и талантливых детей и подростков с сентября 2007 года по август 2008 года  согласно приложению 1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бъявить благодарности педагогам стипендиатов за высокий профессионализм, плодотворную работу по образованию и воспитанию подрастающего поколения согласно приложению 2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Расходы по выплате персональных стипендий производить за счет средств бюджета города, предусмотренных на проведение мероприятий для детей и молодеж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4.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220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02.10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37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Список стипендиатов города Влади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2880"/>
        <w:gridCol w:w="234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щего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е за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деятельност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Екатерин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ДЮСШ плавания </w:t>
              <w:br/>
              <w:t>г. Влади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ова Наталь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направление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ина Анастасия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Андр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гитара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ско-спортивн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г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им. Маяков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эстрадный вокал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, внеучебная деятельность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9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им. Маяковск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эстрадный вокал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щ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, художественно-эстетическое направление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миров Шам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иф Ог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ШОР «Дзюдо-8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мова Виктор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№ 4 по легкой атле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ворец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еография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СДЮСШОР по гимнастике </w:t>
              <w:br/>
              <w:t>им. Н.Г. Толкач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Вероник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хореографиче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Д «СОДЮКСШЕ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о-римская борьб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лекс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СДЮСШОР по гимнастике </w:t>
              <w:br/>
              <w:t>им. Н.Г. Толкач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гимнас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№ 4 по легкой атле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СДЮСШОР по гимнастике </w:t>
              <w:br/>
              <w:t>им. Н.Г. Толкаче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гимнас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, филологическое направление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 Викто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Лингвистическая гимназия № 23 </w:t>
              <w:br/>
              <w:t>им. А.Г. Стол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нкова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а Татья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 единоборств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э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а Анастас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 «СДЮСШОР по тяжелой атлет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атле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Лингвистическая гимназия № 23 </w:t>
              <w:br/>
              <w:t>им. А.Г. Столет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 Александр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по легкой атлетике и боксу № 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КФ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 атлетика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Андр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 УДОД «СДЮШОР по борьбе самб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амбо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 Анастас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виолончель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ина Елизавет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СДЮСШОР по лыжным гонкам с отделением биатл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гитара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янюк Екатери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направление 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Михаил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СДЮСШОР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 единоборств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тэ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Варвар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хореографиче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я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 Марин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направление 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л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Владимирская городская детская музыкальная школа </w:t>
              <w:br/>
              <w:t>№ 1 им. С.И.Тан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направление (фортепиано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 Анатолий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МУДО «СЦ «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самбо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ов Евгений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1.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деятельно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9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главы г. Владими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 xml:space="preserve">02.10.2007 </w:t>
            </w: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>3797</w:t>
            </w:r>
          </w:p>
        </w:tc>
      </w:tr>
    </w:tbl>
    <w:p>
      <w:pPr>
        <w:pStyle w:val="Normal"/>
        <w:ind w:left="5936"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36" w:firstLine="436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Список педагогов стипендиатов города Владимира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ИО педаг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чебное заве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а Наталья Валенти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ндреев Игорь Геннад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СШ плавания города Владими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ганов Андре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лицкая Надежд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льшакова Галина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чаров Сергей Александ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ШОР «Дзюдо-88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урлаков Олег Пет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№ 4 по легкой атлет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урлакова Кристина Олег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№ 4 по легкой атлет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уянкин Валерий И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СДЮСШОР по легкой атлетике и боксу № 7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ршкова Ирина Никола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им. Маяковско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еревнина Светлана Евген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й дворец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убова Елена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горова Наталья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Еремина Ирина Константин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ванов Сергей Григор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ванова Татьяна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чук Витали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по гимнастике им. Н.Г. Толкач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гарлицкая Светлана Михайл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по гимнастике им. Н.Г. Толкач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злов Геннадий Васил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СДЮСШОР по лыжным гонкам с отделением биатл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даева Светлана Васил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знецов Павел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 «СДЮСШОР по тяжелой атлет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знецова Ирина Александ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пцов Олег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4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уфтырев Александр Леонид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КФ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Любич Наталья Евген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6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агомедов Надир Магомед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Д «СОДЮКСШЕОР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рков Сергей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ДЮСШ единобор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асалова Светлана Викто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кова Светлана Иван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кеева Марина Валер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по гимнастике им. Н.Г. Толкач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букина Мария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вчинникова Ольг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Д «Владимирская городская детская музыкальная школа № 1 </w:t>
              <w:br/>
              <w:t>им. С.И.Тане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огачев Вячеслав Михайл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О УДОД «СДЮШОР по борьбе самб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ожкова Людмила Иван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авельев Алекс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МУДО «СЦ «Молодеж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идорова Елена Юр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35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ободянюк Еле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молин Василий Васил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ШОР «Дзюдо-88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ловьева Юлия Михайл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нгвистическая гимназия № 23 им. А.Г. Столет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имофеев Виктор Борис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ДОД «СДЮСШОР № 2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итова Светлана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ДО «СДЮСШОР по тяжелой атлети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оропыгина Дарья Викто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ЮЦ «Клуб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рохинская Наталья Анатол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едорова Наталья Александ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хореографическая школ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аритонова Галина Николаевн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Владимирская городская детская школа искусств № 3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рошева Марина Иван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СДЮСШОР по гимнастике им. Н.Г. Толкаче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Черемных Вера Борис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нгвистическая гимназия № 23 им. А.Г. Столет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иголева Ольга Владими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Дом культуры молодежи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0:00Z</dcterms:created>
  <dc:creator>123</dc:creator>
  <dc:description/>
  <dc:language>en-US</dc:language>
  <cp:lastModifiedBy>istochnikova</cp:lastModifiedBy>
  <cp:lastPrinted>2007-09-26T10:54:00Z</cp:lastPrinted>
  <dcterms:modified xsi:type="dcterms:W3CDTF">2007-10-02T12:27:00Z</dcterms:modified>
  <cp:revision>39</cp:revision>
  <dc:subject/>
  <dc:title/>
</cp:coreProperties>
</file>