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11.2007 № 4415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1-й Никольской, 6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«Владимирский Пассаж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Владимира  от 25.10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7 (76), п.3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 003:0015) по ул.1-й Никольской, 6, с «содержания жилого здания»  на «строительство торгово-офисного здания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11-09T15:25:00Z</cp:lastPrinted>
  <dcterms:modified xsi:type="dcterms:W3CDTF">2007-11-15T1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9180352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