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1.10.2007 № 3781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итогах публичных слушаний по вопросу строительства многоквартирного жилого дома</w:t>
      </w:r>
    </w:p>
    <w:p>
      <w:pPr>
        <w:pStyle w:val="2"/>
        <w:rPr/>
      </w:pPr>
      <w:r>
        <w:rPr/>
        <w:t xml:space="preserve"> </w:t>
      </w:r>
      <w:r>
        <w:rPr/>
        <w:t>в мкр. Юрьевец, по ул. Михалько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6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в мкр. Юрьевец, по                    ул. Михалькова для строительства многоквартирного жилого дом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05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10-01T11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67894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