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20.06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20.06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Style14"/>
              <w:tabs>
                <w:tab w:val="clear" w:pos="708"/>
                <w:tab w:val="left" w:pos="120" w:leader="none"/>
              </w:tabs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, утвержденную решением Совета народных депутатов от 23.05.2006 № 116 с последующими изменениями, и в соответствии со ст.26 Устава муниципального образования город Владимир Совет народных депутатов 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 следующие изменения:</w:t>
      </w:r>
    </w:p>
    <w:p>
      <w:pPr>
        <w:pStyle w:val="TextBody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абзац 2 пункта 10 изложить в следующей редакции:</w:t>
      </w:r>
    </w:p>
    <w:p>
      <w:pPr>
        <w:pStyle w:val="TextBody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СД = Амин x S x Км x Кс x Кти + НДС, где:»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пункт 10 дополнить текстом следующего содержания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Кти – коэффициент, определяемый типом информации, размещаемой на транспортном средстве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Кти = 0 – для транспортных средств, на которых размещается исключительно социальная реклама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Кти = 1 – для остальных транспортных средств.»</w:t>
      </w:r>
    </w:p>
    <w:p>
      <w:pPr>
        <w:pStyle w:val="Normal"/>
        <w:tabs>
          <w:tab w:val="clear" w:pos="708"/>
          <w:tab w:val="left" w:pos="15" w:leader="none"/>
          <w:tab w:val="left" w:pos="45" w:leader="none"/>
          <w:tab w:val="left" w:pos="225" w:leader="none"/>
          <w:tab w:val="left" w:pos="1200" w:leader="none"/>
        </w:tabs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 за  исполнением решения возложить на комитет по экономике, собственности,  земельным отношениям,  архитектуре и градостроительству (А.А.Андреев, С.Н.Киселев).</w:t>
      </w:r>
    </w:p>
    <w:p>
      <w:pPr>
        <w:pStyle w:val="Normal"/>
        <w:spacing w:before="12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Настоящее решение подлежит официальному опубликованию в средствах массовой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информ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left="0" w:right="3544" w:hanging="0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