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глава города владимира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постановление</w:t>
      </w:r>
    </w:p>
    <w:p>
      <w:pPr>
        <w:pStyle w:val="3"/>
        <w:rPr/>
      </w:pPr>
      <w:r>
        <w:rPr/>
        <w:t>от 24.09.2007 № 366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 увеличении оплаты труда работников муниципальных учреждений, финансируемых из бюджета город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Федеральным законом от 20.04.2007 № 54-ФЗ «О внесении изменений в Федеральный закон «О минимальном размере оплаты труда» и другие законодательные акты Российской Федерации», Положением об оплате труда работников муниципальных учреждений г.Владимира, утвержденным решением Владимирского городского Совета народных депутатов от 18.10.2004 № 273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lang w:val="ru-RU"/>
        </w:rPr>
        <w:t>Установить с 01 сентября 2007 года тарифную сетку, тарифные  коэффициенты, тарифную ставку (оклад) первого разряда и последующие тарифные ставки (оклады) Единой тарифной сетки по оплате труда работников муниципальных учреждений, финансируемых из бюджета города, согласно приложению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Финансирование расходов, связанных с реализацией настоящего постановления, распорядителям средств бюджета города производить в пределах средств, предусмотренных на указанные цели в бюджете города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lang w:val="ru-RU"/>
        </w:rPr>
        <w:t>Руководителям муниципальных учреждений, финансируемых из бюджета города, обеспечить с 01 сентября 2007 года выплату заработной платы работнику, отработавшему норму рабочего времени и выполнившему нормы труда (трудовые обязанности), на уровне не ниже 2300 рублей в месяц с учетом стимулирующих и компенсационных выплат, осуществляемых за счет средств бюджета города, внебюджетных средств и средств, полученных от предпринимательской и иной приносящей доход деятельности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Управлению экономики (Терентьева Т.И.) в срок до 10 октября 2007 года подготовить и внести на рассмотрение Совета народных депутатов города Владимира проект решения о внесении необходимых изменений в решение Владимирского городского Совета народных депутатов от 18.11.2004 № 273 «Об утверждении «Положения об оплате труда работников муниципальных учреждений г. Владимира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Признать утратившим силу пункты 1, 2, 3 постановления главы города Владимира от 10.10.2006 № 3477 «О размере тарифной ставки (оклада) первого разряда по оплате труда работников муниципальных учреждений города Владимира, финансируемых из бюджета города».</w:t>
      </w:r>
    </w:p>
    <w:p>
      <w:pPr>
        <w:pStyle w:val="TextBody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данное постановление в средствах массовой информации.</w:t>
      </w:r>
    </w:p>
    <w:p>
      <w:pPr>
        <w:pStyle w:val="TextBody"/>
        <w:numPr>
          <w:ilvl w:val="0"/>
          <w:numId w:val="2"/>
        </w:numPr>
        <w:rPr>
          <w:sz w:val="28"/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города, начальника финансового управления Савельева В.А. и заместителя главы города Данилова В.В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А.П.Рыбако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3623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>
          <w:trHeight w:val="1415" w:hRule="atLeast"/>
        </w:trPr>
        <w:tc>
          <w:tcPr>
            <w:tcW w:w="362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 постановлению главы </w:t>
            </w:r>
          </w:p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autoSpaceDE w:val="false"/>
              <w:rPr/>
            </w:pPr>
            <w:r>
              <w:rPr/>
              <w:t>города Владимир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24.09.2007</w:t>
            </w:r>
            <w:r>
              <w:rPr/>
              <w:t xml:space="preserve"> № </w:t>
            </w:r>
            <w:r>
              <w:rPr>
                <w:u w:val="single"/>
              </w:rPr>
              <w:t>366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9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6"/>
        <w:ind w:left="446" w:right="364" w:hanging="0"/>
        <w:jc w:val="center"/>
        <w:rPr/>
      </w:pPr>
      <w:r>
        <w:rPr/>
        <w:t>Тарифная сетка, тарифные коэффициенты, тарифная ставка (оклад) первого разряда и последующие тарифные ставки (оклады) Единой тарифной сетки по оплате труда работников муниципальных учреждений, финансируемых из городского бюджета</w:t>
      </w:r>
    </w:p>
    <w:p>
      <w:pPr>
        <w:pStyle w:val="Normal"/>
        <w:widowControl w:val="false"/>
        <w:autoSpaceDE w:val="false"/>
        <w:spacing w:lineRule="exact" w:line="172"/>
        <w:ind w:left="446" w:right="364" w:hanging="0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49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730"/>
        <w:gridCol w:w="729"/>
        <w:gridCol w:w="720"/>
        <w:gridCol w:w="730"/>
        <w:gridCol w:w="720"/>
        <w:gridCol w:w="710"/>
        <w:gridCol w:w="720"/>
        <w:gridCol w:w="730"/>
        <w:gridCol w:w="730"/>
        <w:gridCol w:w="720"/>
        <w:gridCol w:w="710"/>
        <w:gridCol w:w="720"/>
        <w:gridCol w:w="730"/>
        <w:gridCol w:w="729"/>
        <w:gridCol w:w="730"/>
        <w:gridCol w:w="720"/>
        <w:gridCol w:w="729"/>
        <w:gridCol w:w="768"/>
      </w:tblGrid>
      <w:tr>
        <w:trPr>
          <w:trHeight w:val="97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Разряд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оплаты труд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74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ные коэффициен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9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1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26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54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69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8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0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6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8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0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2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5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500</w:t>
            </w:r>
          </w:p>
        </w:tc>
      </w:tr>
      <w:tr>
        <w:trPr>
          <w:trHeight w:val="360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арифная ставка (оклад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3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7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87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9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19</w:t>
            </w:r>
          </w:p>
        </w:tc>
      </w:tr>
    </w:tbl>
    <w:p>
      <w:pPr>
        <w:pStyle w:val="Normal"/>
        <w:widowControl w:val="false"/>
        <w:autoSpaceDE w:val="false"/>
        <w:spacing w:lineRule="exact" w:line="456"/>
        <w:rPr>
          <w:rFonts w:ascii="Arial" w:hAnsi="Arial" w:cs="Arial"/>
          <w:sz w:val="45"/>
        </w:rPr>
      </w:pPr>
      <w:r>
        <w:rPr>
          <w:rFonts w:cs="Arial" w:ascii="Arial" w:hAnsi="Arial"/>
          <w:sz w:val="45"/>
        </w:rPr>
      </w:r>
    </w:p>
    <w:p>
      <w:pPr>
        <w:pStyle w:val="Normal"/>
        <w:widowControl w:val="false"/>
        <w:autoSpaceDE w:val="false"/>
        <w:spacing w:lineRule="exact" w:line="307"/>
        <w:ind w:left="172" w:right="48" w:hanging="0"/>
        <w:jc w:val="both"/>
        <w:rPr/>
      </w:pPr>
      <w:r>
        <w:rPr/>
        <w:t>Примечание: Размер тарифной ставки (оклада) заместителя руководителя устанавливается на 1-2 разряда ниже тарифной ставки (оклада) соответствующего руководителя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276" w:gutter="0" w:header="720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0" w:firstLine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97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6:18:00Z</dcterms:created>
  <dc:creator>***</dc:creator>
  <dc:description/>
  <dc:language>en-US</dc:language>
  <cp:lastModifiedBy>istochnikova</cp:lastModifiedBy>
  <cp:lastPrinted>2007-09-21T10:07:00Z</cp:lastPrinted>
  <dcterms:modified xsi:type="dcterms:W3CDTF">2007-09-24T11:40:00Z</dcterms:modified>
  <cp:revision>5</cp:revision>
  <dc:subject/>
  <dc:title> </dc:title>
</cp:coreProperties>
</file>