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6.09.2007 № 3474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постановление главы города </w:t>
      </w:r>
    </w:p>
    <w:p>
      <w:pPr>
        <w:pStyle w:val="2"/>
        <w:rPr/>
      </w:pPr>
      <w:r>
        <w:rPr/>
        <w:t>от 04.02.2005  № 36</w:t>
      </w:r>
    </w:p>
    <w:p>
      <w:pPr>
        <w:pStyle w:val="TextBody"/>
        <w:spacing w:lineRule="exact" w:line="26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8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>В  связи с завершением городской целевой программы «Старшее поколение», утвержденной решением Владимирского городского Совета     народных  депутатов  от 15.07.2004 № 178 «О Городской целевой программе  «Старшее поколение» на 2005-2007 гг.», в целях повышения социальной активности, сохранения и развития  социальных связей  граждан пожилого возраста</w:t>
      </w:r>
    </w:p>
    <w:p>
      <w:pPr>
        <w:pStyle w:val="TextBody"/>
        <w:spacing w:lineRule="exact" w:line="38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spacing w:lineRule="exact" w:line="380"/>
        <w:rPr/>
      </w:pPr>
      <w:r>
        <w:rPr>
          <w:lang w:val="ru-RU"/>
        </w:rPr>
        <w:t xml:space="preserve">1. Внести  в  постановление  главы  города  от  04.02.2005 № 36                  «Об  учреждении  городских  премий  людям  старшего  поколения  за    социальную активность «Доброта. </w:t>
      </w:r>
      <w:r>
        <w:rPr/>
        <w:t xml:space="preserve">Доверие. </w:t>
      </w:r>
      <w:r>
        <w:rPr>
          <w:lang w:val="ru-RU"/>
        </w:rPr>
        <w:t>Достоинство» (в редакции постановления  главы  города  от 07.03.2007 № 902)  следующие изменения:</w:t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>1.1. в   преамбуле   исключить   слова      «и  в  соответствии  с  городской целевой     программой    «Старшее  поколение»    на  2005-2007 гг.»,    утвержденной     решением    городского    Совета народных  депутатов от 15.07.2004 №  178    «О «Городской целевой программе «Старшее поколение» на 2005-2007 гг.»;</w:t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 xml:space="preserve">1.2.  в  п. 3  слова  «на  реализацию  городской целевой программы   «Старшее поколение» заменить словами «на эти цели». </w:t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>2.  Изменения  вступают  в  силу  с  01 января 2008 г.</w:t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>3.  Опубликовать  данное  постановление  в средствах массовой информации.</w:t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  <w:t>4. Контроль  за  исполнением  настоящего  постановления  возложить  на  заместителя  главы  города  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. к пост №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25:00Z</dcterms:created>
  <dc:creator>User</dc:creator>
  <dc:description/>
  <dc:language>en-US</dc:language>
  <cp:lastModifiedBy>istochnikova</cp:lastModifiedBy>
  <cp:lastPrinted>2007-08-09T15:02:00Z</cp:lastPrinted>
  <dcterms:modified xsi:type="dcterms:W3CDTF">2007-09-06T08:59:00Z</dcterms:modified>
  <cp:revision>29</cp:revision>
  <dc:subject/>
  <dc:title> </dc:title>
</cp:coreProperties>
</file>