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1.10.2007 № 3782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реконструкции административного здания и гаража по Промышленному проезду, 2 под административно-бытовое здание с центром обслуживания автомобилей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  ООО «Ремонтно-строительное предприятие»</w:t>
      </w:r>
    </w:p>
    <w:p>
      <w:pPr>
        <w:pStyle w:val="TextBody"/>
        <w:spacing w:lineRule="auto" w:line="240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 (72), п. 46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Разрешить использовать земельный участок для реконструкции административного здания и гаража по Промышленному проезду, 2 под административно-бытовое здание с центром обслуживания автомобилей.</w:t>
      </w:r>
      <w:r>
        <w:rPr>
          <w:i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9-18T14:03:00Z</cp:lastPrinted>
  <dcterms:modified xsi:type="dcterms:W3CDTF">2007-10-01T1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98046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