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  <w:t>глава города владимира</w:t>
      </w:r>
    </w:p>
    <w:p>
      <w:pPr>
        <w:pStyle w:val="Normal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  <w:t>От 24.08.2007 № 3335</w:t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</w:r>
    </w:p>
    <w:p>
      <w:pPr>
        <w:pStyle w:val="Heading4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0"/>
          <w:lang w:val="ru-RU" w:eastAsia="zxx" w:bidi="ar-SA"/>
        </w:rPr>
        <w:t>О комиссии при главе города Владимира по наградам</w:t>
      </w:r>
    </w:p>
    <w:p>
      <w:pPr>
        <w:pStyle w:val="TextBody"/>
        <w:rPr>
          <w:rFonts w:eastAsia="Times New Roman" w:cs="Times New Roman"/>
          <w:b/>
          <w:b/>
          <w:cap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aps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целях обеспечения объективности и обоснованности принятия решений о награждении государственными наградами Российской Федерации, ведомственными наградами, наградами Владимирской области и наградами  города Владимира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 О С Т А Н О В Л Я Ю: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Создать комиссию при главе города Владимира по  наградам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 Утвердить положение о комиссии и  ее состав (приложение 1 и 2)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Контроль за исполнением настоящего постановления возложить на первого заместителя главы города В.А. Гарева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4.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60" w:before="5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60" w:before="5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4786" w:type="dxa"/>
        <w:jc w:val="left"/>
        <w:tblInd w:w="4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68" w:hRule="atLeast"/>
        </w:trPr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иложение 1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 постановлению главы города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>24.08.2007</w:t>
            </w:r>
            <w:r>
              <w:rPr>
                <w:lang w:val="ru-RU"/>
              </w:rPr>
              <w:t xml:space="preserve"> №</w:t>
            </w:r>
            <w:r>
              <w:rPr>
                <w:u w:val="single"/>
                <w:lang w:val="ru-RU"/>
              </w:rPr>
              <w:t>33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ОЛОЖЕНИЕ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 комиссии при главе города Владимира по наградам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ОБЩИЕ ПОЛОЖЕНИЯ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миссия по рассмотрению представлений к награждению государственными наградами Российской Федерации, ведомственными наградами, наградами Владимирской области и наградами  города Владимира (далее – комиссия) образуется главой города для предварительного рассмотрения представлений к награждению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миссия является постоянно действующим органом при главе города Владимира и формируется на общественных началах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миссия состоит из председателя, заместителя председателя, секретаря и членов комиссии. Председателем комиссии является начальник управления организационной работы и муниципальной  службы администрации города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ерсональный состав и положение о комиссии утверждается постановлением главы города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своей деятельности комиссия руководствуется Конституцией Российской Федерации, указами и распоряжениями Президента Российской Федерации, федеральным и областным законодательством, положениями о государственных наградах Российской Федерации, ведомственных наградах, наградах Владимирской области, наградах города Владимира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 заседаниях комиссии могут принимать участие представители государственных и муниципальных органов власти, общественных организаций, трудовых коллективов, ученые и специалисты, имеющие отношение к рассматриваемому вопросу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</w:t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II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. ПОЛНОМОЧИЯ И ФУНКЦИИ КОМИССИИ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Целью деятельности комиссии является обеспечение объективности и обоснованности принятия решений о награждении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миссия наделяется следующими полномочиями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) дает заключения по представлениям к награждению;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) рассматривает заявления о восстановлении в правах на награды и выдаче дубликатов наград взамен утраченных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миссия для решения возложенных на нее функций правомочна: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а) запрашивать от государственных, муниципальных, общественных и иных органов, организаций и должностных лиц необходимые для ее деятельности материалы и сведения;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б) заслушивать представителей государственных, муниципальных, общественных и иных органов и организаций по вопросам применения наградного законодательства;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в) рассматривать предложения, заявления и жалобы, связанные с награждением.</w:t>
      </w:r>
    </w:p>
    <w:p>
      <w:pPr>
        <w:pStyle w:val="TextBody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III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. ОРГАНИЗАЦИЯ РАБОТЫ КОМИССИИ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Заседания комиссии проводятся  в соответствии с утвержденным комиссией планом ее работы и по мере необходимости, но не реже одного раза в месяц. 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комиссии руководит ее деятельностью, председательствует на заседаниях, осуществляет общий контроль за реализацией принятых комиссией решений. В отсутствие председателя комиссии его обязанности исполняет заместитель председателя комиссии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 секретаря комиссии возлагается ответственность за подготовку материалов к заседаниям комиссии, оповещение ее членов о времени и месте проведения заседаний, ведение и оформление протоколов заседаний комиссии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Заседание комиссии считается правомочным, если на нем присутствует не менее двух третей ее состава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Члены комиссии участвуют в ее заседании без права замены. В случае отсутствия члена комиссии на заседании он имеет право выразить свое мнение по рассматриваемым вопросам председателю комиссии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ения комиссии принимаются открытым голосованием простым большинством голосов от числа ее членов, присутствующих на заседании. В случае равенства голосов решающим является мнение председательствующего на заседании комиссии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ение комиссии оформляется протоколом, который подписывается председателем и секретарем комиссии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 основании заключения комиссии глава города принимает решение о представлении к награждению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Решение комиссии об отказе в представлении к награждению  направляется на предприятия,  в учреждения, организации представившие ходатайства о награждении.</w:t>
      </w:r>
    </w:p>
    <w:p>
      <w:pPr>
        <w:pStyle w:val="TextBody"/>
        <w:spacing w:lineRule="auto" w:line="360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Организационно-техническое обеспечение деятельности комиссии осуществляет управление организационной работы и муниципальной службы администрации города.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4786" w:type="dxa"/>
        <w:jc w:val="left"/>
        <w:tblInd w:w="4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68" w:hRule="atLeast"/>
        </w:trPr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иложение 2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 постановлению главы города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 xml:space="preserve">от </w:t>
            </w:r>
            <w:r>
              <w:rPr>
                <w:u w:val="single"/>
                <w:lang w:val="ru-RU"/>
              </w:rPr>
              <w:t>24.08.2007</w:t>
            </w:r>
            <w:r>
              <w:rPr>
                <w:lang w:val="ru-RU"/>
              </w:rPr>
              <w:t xml:space="preserve"> №</w:t>
            </w:r>
            <w:r>
              <w:rPr>
                <w:u w:val="single"/>
                <w:lang w:val="ru-RU"/>
              </w:rPr>
              <w:t>33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СТАВ</w:t>
      </w:r>
    </w:p>
    <w:p>
      <w:pPr>
        <w:pStyle w:val="TextBody"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комиссии при главе города Владимира по наградам</w:t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"/>
        <w:gridCol w:w="567"/>
        <w:gridCol w:w="5777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Штыков А.Ф. 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чальник управления организационной работы и муниципальной службы , председатель комиссии,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лгашкин А.В.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заместитель начальника управления, заведующий отделом оргработы  управления организационной работы и муниципальной службы, заместитель председателя комиссии,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ерябина С.В.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нсультант отдела оргработы управления организационной работы и муниципальной службы, секретар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Члены комиссии: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ацкевич В.Д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заместитель начальника управления жилищно-коммунального хозяйства,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усанова Т.А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чальник управления делопроизводства,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авинов В.Е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чальник управления здравоохранения,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околова О.Н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чальник управления потребительского рынка и услуг,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олоухина Е.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заместитель начальника управления, начальник отдела (инспекции) архитектурно-строительного надзора управления архитектуры и строительства,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ролова Г.В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чальник управления образования</w:t>
            </w:r>
          </w:p>
          <w:p>
            <w:pPr>
              <w:pStyle w:val="TextBody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sectPr>
      <w:type w:val="nextPage"/>
      <w:pgSz w:w="11906" w:h="16838"/>
      <w:pgMar w:left="1985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ap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1:00Z</dcterms:created>
  <dc:creator>***</dc:creator>
  <dc:description/>
  <dc:language>en-US</dc:language>
  <cp:lastModifiedBy>istochnikova</cp:lastModifiedBy>
  <cp:lastPrinted>2004-01-22T14:40:00Z</cp:lastPrinted>
  <dcterms:modified xsi:type="dcterms:W3CDTF">2007-08-27T07:40:00Z</dcterms:modified>
  <cp:revision>3</cp:revision>
  <dc:subject/>
  <dc:title> </dc:title>
</cp:coreProperties>
</file>