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6.08.2007 № 323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я в постановление главы  города  </w:t>
      </w:r>
    </w:p>
    <w:p>
      <w:pPr>
        <w:pStyle w:val="2"/>
        <w:rPr/>
      </w:pPr>
      <w:r>
        <w:rPr/>
        <w:t xml:space="preserve">   </w:t>
      </w:r>
      <w:r>
        <w:rPr/>
        <w:t>от 07.05.2007 № 1813 «Об обеспечении безопасности людей на водоемах города Владимира в 2007 году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оявшейся жаркой погодой на территории города,  в соответствии с Правилами охраны жизни людей на водных объектах муниципального образования город Владимир, утвержденными постановлением главы города Владимира от 18.04.2006 № 986 «Об утверждении Правил охраны жизни людей на водных объектах муниципального образования город Владимир», а также в целях обеспечения безопасности людей на водоемах города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е в постановление главы города Владимира от 07.05.2007 № 1813 «Об обеспечении безопасности людей на водоемах города Владимира в 2007 году»:</w:t>
      </w:r>
    </w:p>
    <w:p>
      <w:pPr>
        <w:pStyle w:val="TextBody"/>
        <w:rPr>
          <w:lang w:val="ru-RU"/>
        </w:rPr>
      </w:pPr>
      <w:r>
        <w:rPr>
          <w:lang w:val="ru-RU"/>
        </w:rPr>
        <w:t>1.1.  п. 1.1. изложить в следующей редакции: срок купального сезона с 01.06.2007 по 31.08.2007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Владимирову 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0" w:after="160"/>
      <w:ind w:right="3000" w:hanging="4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2:00Z</dcterms:created>
  <dc:creator>1</dc:creator>
  <dc:description/>
  <dc:language>en-US</dc:language>
  <cp:lastModifiedBy>istochnikova</cp:lastModifiedBy>
  <cp:lastPrinted>2007-08-13T13:58:00Z</cp:lastPrinted>
  <dcterms:modified xsi:type="dcterms:W3CDTF">2007-08-16T08:47:00Z</dcterms:modified>
  <cp:revision>8</cp:revision>
  <dc:subject/>
  <dc:title> </dc:title>
</cp:coreProperties>
</file>