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глава города владимир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тановление</w:t>
      </w:r>
    </w:p>
    <w:p>
      <w:pPr>
        <w:pStyle w:val="2"/>
        <w:rPr/>
      </w:pPr>
      <w:r>
        <w:rPr/>
        <w:t>от 18.10.2007 № 4013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б устройстве подъездов с площадками (пирсами) </w:t>
      </w:r>
    </w:p>
    <w:p>
      <w:pPr>
        <w:pStyle w:val="2"/>
        <w:rPr/>
      </w:pPr>
      <w:r>
        <w:rPr/>
        <w:t>с твердым покрытием на водоемах город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Федерального закона от 21.12.1994 № 69-ФЗ  «О пожарной безопасности», на основании Водного кодекса Российской Федерации, введенного в действие Федеральным законом от  03.06.2006 № 73-ФЗ «О введении в действие Водного кодекса Российской Федерации», в соответствии с требованиями Правил пожарной безопасности в Российской Федерации, утвержденных приказом МЧС России от 18.06.2003 № 313 «Об утверждении Правил пожарной безопасности в Российской Федерации (ППБ 01-03)», и в целях обеспечения пожарной безопасности на территории муниципального образования город Владимир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1. Утвердить Перечень водоемов города Владимира для устройства подъездов с площадками (пирсами) с твердым покрытием для установки пожарной техники и возложить ответственность за поддержание водоемов, подъездов к ним с площадками в постоянной готовности к забору воды в любое время года на администрации районов города (Коротин Н.Я., Косткин В.А., Мальченко В.С.) согласно приложению. 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2. Управлению  архитектуры  и  строительства   администрации  города (Немков В.А.)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2.1. При формировании адресной инвестиционной программы на 2008 год предусмотреть финансирование выполнения проектно-изыскательских работ по оборудованию водоемов подъездами с площадками (пирсами) с твердым покрытием для установки пожарной техники в соответствии с требованиями </w:t>
      </w:r>
      <w:r>
        <w:rPr>
          <w:szCs w:val="26"/>
        </w:rPr>
        <w:t>Правил пожарной безопасности в Российской Федерации (ППБ 01-03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Cs w:val="26"/>
        </w:rPr>
        <w:t>2.2. Назначить заказчиком на проектные и строительные работы по оборудованию подъездов к водоемам с площадками (пирсами) с твердым покрытием для установки пожарной техники МУП «Владимирстройзаказчик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Главам  </w:t>
      </w:r>
      <w:r>
        <w:rPr>
          <w:szCs w:val="26"/>
        </w:rPr>
        <w:t>администраций  районов  города ( Коротин Н.Я.,  Косткин В.А.,     Мальченко В.С.), спланировать финансирование мероприятий по поддержанию в постоянной готовности источников противопожарного водоснабжения</w:t>
      </w:r>
      <w:r>
        <w:rPr/>
        <w:t xml:space="preserve">.  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4.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5. Контроль за исполнением постановления возложить на первого заместителя главы города Гарева В.А.</w:t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Cs w:val="26"/>
        </w:rPr>
      </w:pPr>
      <w:r>
        <w:rPr>
          <w:szCs w:val="26"/>
        </w:rPr>
        <w:tab/>
      </w:r>
    </w:p>
    <w:tbl>
      <w:tblPr>
        <w:tblW w:w="405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</w:tblGrid>
      <w:tr>
        <w:trPr>
          <w:trHeight w:val="982" w:hRule="atLeast"/>
        </w:trPr>
        <w:tc>
          <w:tcPr>
            <w:tcW w:w="405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к постановлению главы города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 xml:space="preserve">18.10.2007 </w:t>
            </w:r>
            <w:r>
              <w:rPr>
                <w:szCs w:val="26"/>
              </w:rPr>
              <w:t xml:space="preserve">  № </w:t>
            </w:r>
            <w:r>
              <w:rPr>
                <w:szCs w:val="26"/>
                <w:u w:val="single"/>
              </w:rPr>
              <w:t>4013</w:t>
            </w:r>
            <w:r>
              <w:rPr>
                <w:szCs w:val="26"/>
              </w:rPr>
              <w:t xml:space="preserve"> </w:t>
            </w:r>
          </w:p>
        </w:tc>
      </w:tr>
    </w:tbl>
    <w:p>
      <w:pPr>
        <w:pStyle w:val="Normal"/>
        <w:ind w:left="5103"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еречень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водоемов на территории города Владимира для устройства подъездов </w:t>
      </w:r>
    </w:p>
    <w:p>
      <w:pPr>
        <w:pStyle w:val="Normal"/>
        <w:jc w:val="center"/>
        <w:rPr/>
      </w:pPr>
      <w:r>
        <w:rPr>
          <w:szCs w:val="26"/>
        </w:rPr>
        <w:t>с площадками (пирсами) с твердым покрытием для установки пожарной техник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Ленинский райо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360"/>
        <w:ind w:left="363" w:hanging="357"/>
        <w:rPr>
          <w:color w:val="000000"/>
          <w:spacing w:val="-17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Водоем мкр. Шпалорез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360"/>
        <w:ind w:left="6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Водоем рядом с к/садом «Мосино» в мкр. Мосин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360"/>
        <w:ind w:left="5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Водоем на ул. Центральной, мкр. Спасско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360"/>
        <w:ind w:left="5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Водоем «Пойменное озеро», мкр. Мостострой</w:t>
      </w:r>
    </w:p>
    <w:p>
      <w:pPr>
        <w:pStyle w:val="Normal"/>
        <w:shd w:fill="FFFFFF" w:val="clear"/>
        <w:spacing w:lineRule="exact" w:line="446" w:before="442" w:after="0"/>
        <w:ind w:left="14" w:hanging="0"/>
        <w:jc w:val="center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Октябрьский рай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exact" w:line="446" w:before="5" w:after="0"/>
        <w:ind w:left="19" w:hanging="0"/>
        <w:rPr>
          <w:color w:val="000000"/>
          <w:spacing w:val="-27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Водоем на ул. Центральной, мкр. Шепелев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exact" w:line="446"/>
        <w:ind w:left="19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Водоем на ул. Малая Сторонка, мкр. Уваров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exact" w:line="446"/>
        <w:ind w:left="1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Водоем мкр. Турбаза Ладог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exact" w:line="446"/>
        <w:ind w:left="19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Водоем мкр. Рахманов Перевоз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exact" w:line="446"/>
        <w:ind w:left="1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Водоем ул. Новая - Зеленая, мкр. Заклязьменск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exact" w:line="446"/>
        <w:ind w:left="19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Водоем</w:t>
      </w:r>
      <w:r>
        <w:rPr>
          <w:color w:val="000000"/>
          <w:spacing w:val="-7"/>
          <w:sz w:val="27"/>
          <w:szCs w:val="27"/>
        </w:rPr>
        <w:t xml:space="preserve"> мкр. Кусунов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exact" w:line="446" w:before="10" w:after="0"/>
        <w:ind w:left="19" w:hanging="0"/>
        <w:rPr>
          <w:color w:val="000000"/>
          <w:spacing w:val="-22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Водоем</w:t>
      </w:r>
      <w:r>
        <w:rPr>
          <w:color w:val="000000"/>
          <w:spacing w:val="-4"/>
          <w:sz w:val="27"/>
          <w:szCs w:val="27"/>
        </w:rPr>
        <w:t xml:space="preserve"> на ул. Луневской,  мкр. Лунев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exact" w:line="446" w:before="5" w:after="0"/>
        <w:ind w:left="19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Водоем мкр. Ширманих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exact" w:line="446" w:before="5" w:after="0"/>
        <w:ind w:left="19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Водоем мкр. Никулино</w:t>
      </w:r>
    </w:p>
    <w:p>
      <w:pPr>
        <w:pStyle w:val="Normal"/>
        <w:shd w:fill="FFFFFF" w:val="clear"/>
        <w:spacing w:lineRule="exact" w:line="451" w:before="442" w:after="0"/>
        <w:ind w:left="29" w:hanging="0"/>
        <w:jc w:val="center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Фрунзенский рай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autoSpaceDE w:val="false"/>
        <w:spacing w:lineRule="exact" w:line="451"/>
        <w:ind w:left="29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Водоем на ул. Пионерской, мкр. Орггру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autoSpaceDE w:val="false"/>
        <w:spacing w:lineRule="exact" w:line="451"/>
        <w:ind w:left="29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Водоем на ул. Дзержинского, мкр. Орггруд</w:t>
      </w:r>
    </w:p>
    <w:sectPr>
      <w:headerReference w:type="default" r:id="rId4"/>
      <w:type w:val="nextPage"/>
      <w:pgSz w:w="11906" w:h="16820"/>
      <w:pgMar w:left="1440" w:right="56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">
    <w:name w:val="14-1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15">
    <w:name w:val="Текст приказа"/>
    <w:basedOn w:val="Normal"/>
    <w:qFormat/>
    <w:pPr>
      <w:spacing w:before="60" w:after="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i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ГГ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40:00Z</dcterms:created>
  <dc:creator>Васильев К.В.</dc:creator>
  <dc:description/>
  <dc:language>en-US</dc:language>
  <cp:lastModifiedBy>istochnikova</cp:lastModifiedBy>
  <cp:lastPrinted>2007-10-12T15:24:00Z</cp:lastPrinted>
  <dcterms:modified xsi:type="dcterms:W3CDTF">2007-10-18T09:41:00Z</dcterms:modified>
  <cp:revision>4</cp:revision>
  <dc:subject>Постановление ГГ от _.2007 № _</dc:subject>
  <dc:title> Об устройстве подъездов с площадками (пирсами) с твердым покрытием на водоемах города</dc:title>
</cp:coreProperties>
</file>