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ОТ 14.06.2007 № 2386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регистрации Уставов территориального общественного самоуправления территорий муниципального образования  город Владимир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В целях реализации прав граждан на осуществление местного самоуправления посредством территориального общественного самоуправления в городе Владимире, в соответствии со ст. 16 Устава муниципального образования город Владимир, решением Совета народных депутатов города Владимира             от 23.03.2006 № 61 «О «Положении о территориальном общественном самоуправлении на территории муниципального образования город Владимир», постановлением  главы города от 12.03.2007 №931  «О «Положении о порядке  регистрации Устава (изменений и дополнений, вносимых в Устав) территориального общественного самоуправления» и примерном Уставе территориального общественного самоуправления территорий муниципального образования  город Владимир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ПОСТАНОВЛЯЮ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Зарегистрировать     Уставы      территориального    общественного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самоуправления: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-   микрорайонов №№ 1,2,3,4,5,6,7,8,9,10,11,12,13,14,15 Октябрьского района муниципального образования город Владимир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-  микрорайонов №№ 1,2,3,4,5,6,7,8,9,10,11,12,13,14,15 Фрунзенского района муниципального образования город Владимир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-</w:t>
        <w:tab/>
        <w:t>микрорайонов №№ 1,2,3,4,5,6,7,8,9,10,11,12,13,15,16,17 Ленинского района муниципального образования город Владимир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ёв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709" w:leader="none"/>
      </w:tabs>
      <w:spacing w:lineRule="auto" w:line="360"/>
      <w:ind w:left="0"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40:00Z</dcterms:created>
  <dc:creator>balabanova</dc:creator>
  <dc:description/>
  <dc:language>en-US</dc:language>
  <cp:lastModifiedBy>istochnikova</cp:lastModifiedBy>
  <cp:lastPrinted>2007-06-13T15:24:00Z</cp:lastPrinted>
  <dcterms:modified xsi:type="dcterms:W3CDTF">2007-06-15T07:41:00Z</dcterms:modified>
  <cp:revision>17</cp:revision>
  <dc:subject/>
  <dc:title> </dc:title>
</cp:coreProperties>
</file>