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от 09.10.2007 № 390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 xml:space="preserve">О проведении городской эстафеты поколе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</w:rPr>
      </w:pPr>
      <w:r>
        <w:rPr>
          <w:b/>
          <w:caps/>
        </w:rPr>
        <w:t>«Равнение на Героев» в 2007-2010 гг.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городской целевой программой «Молодежь и город. 2006-2010», утвержденной решением Совета народных депутатов города Владимира от 23.03.2006 № 46, в целях воспитания гражданственности и патриотизма, приобщения молодого поколения к общечеловеческим ценностям и истории России, формирования бережного отношения к памяти защитников Отечества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</w:t>
        <w:tab/>
        <w:t>Провести городскую эстафету поколений «Равнение на Героев» в 2007 – 2010 гг., посвященную 65-летию Победы в Великой Отечественной войне.</w:t>
      </w:r>
    </w:p>
    <w:p>
      <w:pPr>
        <w:pStyle w:val="TextBody"/>
        <w:rPr>
          <w:lang w:val="ru-RU"/>
        </w:rPr>
      </w:pPr>
      <w:r>
        <w:rPr>
          <w:lang w:val="ru-RU"/>
        </w:rPr>
        <w:t>2.</w:t>
        <w:tab/>
        <w:t>Утвердить План мероприятий городской эстафеты поколений «Равнение на Героев» на 2007 – 2010 гг. согласно приложению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textAlignment w:val="auto"/>
        <w:rPr>
          <w:lang w:val="ru-RU"/>
        </w:rPr>
      </w:pPr>
      <w:r>
        <w:rPr>
          <w:lang w:val="ru-RU"/>
        </w:rPr>
        <w:t>Утвердить состав городского Штаба эстафеты поколений «Равнение на Героев» на 2007-2010 гг.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textAlignment w:val="auto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5.</w:t>
        <w:tab/>
        <w:t xml:space="preserve"> Контроль за исполнением постановления возложить на заместителя главы города Гуськову В.И.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tbl>
      <w:tblPr>
        <w:tblW w:w="4027" w:type="dxa"/>
        <w:jc w:val="left"/>
        <w:tblInd w:w="1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</w:tblGrid>
      <w:tr>
        <w:trPr>
          <w:trHeight w:val="1226" w:hRule="atLeast"/>
        </w:trPr>
        <w:tc>
          <w:tcPr>
            <w:tcW w:w="4027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постановлению главы города Владимира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9.10.2007</w:t>
            </w:r>
            <w:r>
              <w:rPr/>
              <w:t xml:space="preserve"> № </w:t>
            </w:r>
            <w:r>
              <w:rPr>
                <w:u w:val="single"/>
              </w:rPr>
              <w:t>3909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эстафеты поколений «Равнение на  Героев» на 2007-2010 гг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72"/>
        <w:gridCol w:w="2168"/>
        <w:gridCol w:w="3349"/>
        <w:gridCol w:w="24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шефской работы по благоустройству воинских захорон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июнь,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-ноябр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язь-Владимирское кладбищ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 и разбивка клумб у памятников «Скорбящие ангелы», «Закладный камен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–сентябр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станция юннатов «Патриарший са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й патриотической акции «Забота», посвященной 65-летию разгрома немецко-фашистских войск под Сталинградо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-май 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Бессмертный подвиг Героев Владимирцев» изучение литературы и документов о жизни и подвигах Геро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07 –май 2008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чебных сборов с юношами 10-х класс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,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770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го фестиваля патриотической песни «С любовью к России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курсий в музей Боевой С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еконструкция уголков и музеев боевой с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исковой и экспедиционной работы по местам боев, на места гибели или захоронения Героев в рамках акции «Бессмертный подвиг Героев-Владимирце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лета школьных музеев и музейных комнат, посвященного 65-летию битвы на Курской дуг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вновь созданных музее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городского банка данных школьных музеев, уголков Славы, музейных комна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ткрытом городском празднике «Пой, солдат, пой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ередвижных выставок, посвященных Героям-Владимирц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– 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лектронного банка данных о Героях СССР-Владимирц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– 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го конкурса творческих работ учащихся, посвященных Победе в Великой Отечественной войне 1941-1945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результатов эстафеты для издания книги «Великая Отечественная война в подвигах Героев-Владимирце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ородской конференции «Мы помним подвиг Ваш» в рамках акции «Бессмертный подвиг Героев-Владимирце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нкет на каждого Героя Советского Союза, России, Героя Социалистического труда, кавалера ордена Славы и Трудовой Славы и участников Великой Отечественной войны, награжденных многими орден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иска родственников, близких друзей, коллег по работе Героев Советского Союза, Героев России, Героев Социалистического Труда, кавалеров орденов Славы, Трудовой Славы и осуществить сбор информации для пополнения музейных экспозиц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ы ветеранов войны, военной службы, правоохранительных органов, тружеников тыла, моряков, ветеранов подразделений особого риска, воинов-интернационалистов с детьми, подростками и молодежь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заведения, учреждения культуры, клубы по мету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, управление образования, 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книг, брошюр, мемуаров, художественной литературы, вырезок из газет и журналов о героических боевых и трудовых подвигах Владимирцев в годы войны для школьных и студенческих библиотек и музеев, загородных оздоровительных лагере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методических занятий с активом детей и молодежи «Герои Советского Союза, Герои России, Герои Социалистического труда, кавалеры орденов Славы и трудовой Славы в Памяти народной вечны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ом культуры молодеж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, управление образования,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-исторической конференции, посвященной 65-лети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 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низонный дом офице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бесед с детьми и молодежью «Полководцы Великой Побед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заведения, учреждения культуры, Гарнизонный Дом офице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совет ветеранов, управление образования,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акции «Солдатский плато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 – май 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а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ощадь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митет по делам молодеж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стреч с ветеран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озложение цветов к Вечному огн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курса творческих работ «День Побед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концертной программы «Мы будем помнит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икторин, конкурсных программ «Пути отцов – дороги сыновей…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–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формление информационных стендов ко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книжной выставки «Листая истории славной страницы…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–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Благоустройство воинского мемориала «Обелиска памяти» мкр. Юрьеве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, июн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оинский мемори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, посвященных празднованию «Дня Победы»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«Урок мужества» с ветеранами ВОВ мкр. Юрьевец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конкурс рисунка на асфальте «Война глазами детей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осмотр фильма «Дорогами войны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встреча с авторами и героями книги «Дети войны»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раздничный концер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прель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осуговый центр «Проме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тематических вечеров и бесед «Россия – Родина моя», «Я гражданин России», «Государственные символы Росс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ябрь–м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осуговый центр «Проме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аздничного концерта «Защитники Отечеств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Досуговый центр «Промет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ахт Памяти на Посту №1, посвященным Дням воинской славы России и памятным датам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7–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ст № 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лощадь Побед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Российской гвардии посвящается…» Беседы с молодежью о военной служб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ентябрь 2007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 «Центр патриотического воспитания молодеж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встреч с ветеранами, посвященных историческим датам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7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ы по месту жительст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цикла бесед, посвященных 65-летию разгрома немецко-фашистских войск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од Москвой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Сталинградской битве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битве на Курской дуг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 победе в Великой Отечественной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кабрь 2007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враль 2008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юль 2009 год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луб «Центр патриотического воспитания молодежи», «Экспериментальная площадка №7», клуб «Пионер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трудового десанта на МУ «Владимирский Некропол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т–апрель 2008–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 «Владимирский Некропол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турнира по футболу на приз «Кожаный мяч», посвященного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адион «Юность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турнира по стритболу, посвященного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9 м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«Спортивный комплекс «Молодеж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оказательных выступлений по тхэквондо, посвященных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8 м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.Нов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клуба «Пересвет» в межрегиональных соревнованиях по военно-прикладным видам спорта, посвященных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09 ма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Моск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частие клуба «Ринг» в Турнире по боксу, посвященному памяти героев-дегтяревцев в Великой Отечественной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8–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ов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итет по делам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а «День призывни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, октябр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овая часть 07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07008, районные военные комиссариаты, управление образования, комитет по делам молодежи, районны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ветеранов войны, труда, Вооруженных Сил, правоохранительных органов с призывникам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ризы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лиц, подлежащих награждению юбилейной медалью «К 65-летию Победы в Великой Отечественной войн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09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соревнований по стрельбе из мелкокалиберной винтовки среди учащихся выпускных классов, посвященных 65-летию Победы в Великой Отечественной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городского праздника «Служат наследники победител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конференции: «И вечно будет жить Держава, пока защитники живут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, районны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оенно-патриотического праздника «Поклонимся великим тем годам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 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, районны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а базе войсковой части 07008 соревнований среди призывной молодежи «К защите Отечества готов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070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, войсковая часть 0700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курсий для учащихся образовательных учреждений города Владимира в музеях «Боевой Славы» Владимирской област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и «Боевой славы», Городской дом офице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ые комиссариаты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военно-патриотических праздников «Мы – Державы Российской сыны!», посвященных Дню защитника Отече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районные военные комиссариаты, Совет ветеранов, управление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праздники «Майский день 45 года наша память надежно хранит!», посвященные Дню Побед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районные военные комиссариаты, Совет ветеранов, управление образования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м фестивале народного творчества «Катюш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Совет ветеранов, районные военные комиссариаты, Совет ветеранов, управление образования, управление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кл тематических мероприятий «Земляков нам надо знать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Совет ветеранов, библиотеки, школ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аздничных вечеров для ветеранов войны и труда, для вдов погибших на фронт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м слете юных патриотов России «Равнение на Побед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Совет ветеранов, районные военные комиссариаты, школ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ой спартакиаде школьников по военно-прикладным и техническим видам спор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районные военные комиссариаты, школ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ых праздников, посвященных Дню защитника Отечества,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май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ктябрьского района, Совет ветеранов, районные военные комиссариаты, школы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аживание контактов с другими регионами, где совершили подвиги Герои и находятся их захоронения. Установление связей с родственниками на территории области и других регио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декабр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еконструкция общественных музеев и уголков Боевой славы, посвященных подвигам земля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, организации, войсковые части, учебные за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удовых десантов на мемориальных местах, увековечивающих подвиги земля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, мемориалы микрорайонов Энергетик, Юрьевец, Спасское, Октябрьского и Перекопского военных город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дели краеведения, посвященной Великому владимирскому Князю Александру Невском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07 января 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ы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, № 32, № 37, № 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, библиотека историко-духовного возрождения (филиал № 5 ЦГ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ко Дню защитника Отечества «Нам этот мир завещано беречь» для подрастающего поколения и молодежи и ветеранов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, учебные за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торого открытого городского конкурса «Пой, солдат, пой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радиционного районного конкурса вокального исполнительства «Русская душ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-апрель 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цикла мероприятий для подрастающего поколения Владимирцев «На перекрестках Побед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-10 ма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за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радиционных праздников: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ицы имени Героя Советского союза Василисина «Вот, она какая, улица родная!»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ицы Диктора Левитана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тябрьского и Перекопского военных городков «Служить Отечеству готов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ежегодно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Ленинского района, управление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государственным праздникам и памятным датам российской ист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ные администрации, управление культуры, управление образов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ые военно-патриотические праздники, посвященные: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ю защитника Отечеству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ю Победы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ю памяти и скорби;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ням воинской с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, февраль, август, сентябрь, декабрь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рунзенского 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курсии в Центральный музей Великой Отечественной войны на Поклонной горе (г.Москва) для отличников учебы и допризыв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ый музей ВОВ на Поклонной горе (г.Москв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могил ветеранов ВОВ на кладбище в д.Новая Быков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Лес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итингов, посвященных Дню Победы и Дню памяти и скорб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, июн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Лесн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онцерт в подарок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-интернат для престарелых и инвалид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Фрунзенского 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итинга и возложения гирлянды к памятнику погибших воинов в годы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я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Оргтр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урнира по футболу, посвященному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мая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. Оргтр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улицы Соколова-Соколен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колова-Сокол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Фрунзенского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 Совет ветера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атлетическая эстафета, посвященная Дн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мая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Победы- Золотые ворота- площадь Побе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убликаций в местных газетах и сюжетов в электронных СМИ о мероприятиях городского Комплекса мероприятий эстафеты поколений «Равнение на Героев» в 2007-2010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на официальном сервере МСУ города Владими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вязям с общественностью и С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Вам к лицу седина» для участников Великой Отечественной войны, посвященная Дню пожилого человек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ДК </w:t>
            </w:r>
          </w:p>
          <w:p>
            <w:pPr>
              <w:pStyle w:val="Normal"/>
              <w:rPr/>
            </w:pPr>
            <w:r>
              <w:rPr/>
              <w:t>им. Маяковско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им. Маяковск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литературного клуба «Ах, война, что ж ты, подлая сделал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ДК </w:t>
            </w:r>
          </w:p>
          <w:p>
            <w:pPr>
              <w:pStyle w:val="Normal"/>
              <w:rPr/>
            </w:pPr>
            <w:r>
              <w:rPr/>
              <w:t>им. Маяковско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им. Маяковск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, посвященных 65-летию разгрома немецко-фашистских войск под Москвой и 65-летию Сталинградской бит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ябрь – май</w:t>
            </w:r>
          </w:p>
          <w:p>
            <w:pPr>
              <w:pStyle w:val="Normal"/>
              <w:jc w:val="both"/>
              <w:rPr/>
            </w:pPr>
            <w:r>
              <w:rPr/>
              <w:t>2007-2008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К «Владимирский планетар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МОУК «Владимирский планетар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:</w:t>
            </w:r>
          </w:p>
          <w:p>
            <w:pPr>
              <w:pStyle w:val="Normal"/>
              <w:rPr/>
            </w:pPr>
            <w:r>
              <w:rPr/>
              <w:t>- «Как насмерть дрался Сталинград»;</w:t>
            </w:r>
          </w:p>
          <w:p>
            <w:pPr>
              <w:pStyle w:val="Normal"/>
              <w:rPr/>
            </w:pPr>
            <w:r>
              <w:rPr/>
              <w:t>- «Хочу творить всегда с победной радостью я подвиг Сталинграда сотни лет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альная государственная библиотека» (ЦГБ)</w:t>
            </w:r>
          </w:p>
          <w:p>
            <w:pPr>
              <w:pStyle w:val="Normal"/>
              <w:rPr/>
            </w:pPr>
            <w:r>
              <w:rPr/>
              <w:t>(филиал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беседы:</w:t>
            </w:r>
          </w:p>
          <w:p>
            <w:pPr>
              <w:pStyle w:val="Normal"/>
              <w:rPr/>
            </w:pPr>
            <w:r>
              <w:rPr/>
              <w:t>- «Сталинградская битва»;</w:t>
            </w:r>
          </w:p>
          <w:p>
            <w:pPr>
              <w:pStyle w:val="Normal"/>
              <w:rPr/>
            </w:pPr>
            <w:r>
              <w:rPr/>
              <w:t>- «Сталинградская битва: история, значение, уроки»;</w:t>
            </w:r>
          </w:p>
          <w:p>
            <w:pPr>
              <w:pStyle w:val="Normal"/>
              <w:rPr/>
            </w:pPr>
            <w:r>
              <w:rPr/>
              <w:t>- «Сталинградская битва-пароль сопротивления, пароль Победы»;</w:t>
            </w:r>
          </w:p>
          <w:p>
            <w:pPr>
              <w:pStyle w:val="Normal"/>
              <w:rPr/>
            </w:pPr>
            <w:r>
              <w:rPr/>
              <w:t>-«Уроки Сталинграда»;</w:t>
            </w:r>
          </w:p>
          <w:p>
            <w:pPr>
              <w:pStyle w:val="Normal"/>
              <w:rPr/>
            </w:pPr>
            <w:r>
              <w:rPr/>
              <w:t>-«Великая Сталинградская битв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2)</w:t>
            </w:r>
          </w:p>
          <w:p>
            <w:pPr>
              <w:pStyle w:val="Normal"/>
              <w:rPr/>
            </w:pPr>
            <w:r>
              <w:rPr/>
              <w:t>(филиал 1,11)</w:t>
            </w:r>
          </w:p>
          <w:p>
            <w:pPr>
              <w:pStyle w:val="Normal"/>
              <w:rPr/>
            </w:pPr>
            <w:r>
              <w:rPr/>
              <w:t>(филиал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лиал 15)</w:t>
            </w:r>
          </w:p>
          <w:p>
            <w:pPr>
              <w:pStyle w:val="Normal"/>
              <w:rPr/>
            </w:pPr>
            <w:r>
              <w:rPr/>
              <w:t xml:space="preserve">(филиал 11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памяти:</w:t>
            </w:r>
          </w:p>
          <w:p>
            <w:pPr>
              <w:pStyle w:val="Normal"/>
              <w:rPr/>
            </w:pPr>
            <w:r>
              <w:rPr/>
              <w:t>-«Этих дней не молкнет слава»;</w:t>
            </w:r>
          </w:p>
          <w:p>
            <w:pPr>
              <w:pStyle w:val="Normal"/>
              <w:rPr/>
            </w:pPr>
            <w:r>
              <w:rPr/>
              <w:t>- «Победа по имени Сталинград»;</w:t>
            </w:r>
          </w:p>
          <w:p>
            <w:pPr>
              <w:pStyle w:val="Normal"/>
              <w:rPr/>
            </w:pPr>
            <w:r>
              <w:rPr/>
              <w:t>- «Пароль Победы -Сталинград»;</w:t>
            </w:r>
          </w:p>
          <w:p>
            <w:pPr>
              <w:pStyle w:val="Normal"/>
              <w:rPr/>
            </w:pPr>
            <w:r>
              <w:rPr/>
              <w:t>- «А душа солдата-ветерана до конца не высказалась, нет…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4)</w:t>
            </w:r>
          </w:p>
          <w:p>
            <w:pPr>
              <w:pStyle w:val="Normal"/>
              <w:rPr/>
            </w:pPr>
            <w:r>
              <w:rPr/>
              <w:t>(филиал 2)</w:t>
            </w:r>
          </w:p>
          <w:p>
            <w:pPr>
              <w:pStyle w:val="Normal"/>
              <w:rPr/>
            </w:pPr>
            <w:r>
              <w:rPr/>
              <w:t>(филиал 10)</w:t>
            </w:r>
          </w:p>
          <w:p>
            <w:pPr>
              <w:pStyle w:val="Normal"/>
              <w:rPr/>
            </w:pPr>
            <w:r>
              <w:rPr/>
              <w:t>(филиал 1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:</w:t>
            </w:r>
          </w:p>
          <w:p>
            <w:pPr>
              <w:pStyle w:val="Normal"/>
              <w:rPr/>
            </w:pPr>
            <w:r>
              <w:rPr/>
              <w:t>- «Сквозь шквал огня»;</w:t>
            </w:r>
          </w:p>
          <w:p>
            <w:pPr>
              <w:pStyle w:val="Normal"/>
              <w:rPr/>
            </w:pPr>
            <w:r>
              <w:rPr/>
              <w:t>- «И вновь Сталинград»;</w:t>
            </w:r>
          </w:p>
          <w:p>
            <w:pPr>
              <w:pStyle w:val="Normal"/>
              <w:rPr/>
            </w:pPr>
            <w:r>
              <w:rPr/>
              <w:t>- «Сталинград: от войны к мир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9)</w:t>
            </w:r>
          </w:p>
          <w:p>
            <w:pPr>
              <w:pStyle w:val="Normal"/>
              <w:rPr/>
            </w:pPr>
            <w:r>
              <w:rPr/>
              <w:t>(филиал 6)</w:t>
            </w:r>
          </w:p>
          <w:p>
            <w:pPr>
              <w:pStyle w:val="Normal"/>
              <w:rPr/>
            </w:pPr>
            <w:r>
              <w:rPr/>
              <w:t>(филиал 1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стреча с писателем- ветераном Великой Отечественной войны Трещиным В.Д.</w:t>
            </w:r>
          </w:p>
          <w:p>
            <w:pPr>
              <w:pStyle w:val="Normal"/>
              <w:rPr/>
            </w:pPr>
            <w:r>
              <w:rPr/>
              <w:t>«Зарубки на древе памят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 Что ж меня так волнуют песни военных лет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, № 44, № 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им. Маяковск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е часы:</w:t>
            </w:r>
          </w:p>
          <w:p>
            <w:pPr>
              <w:pStyle w:val="Normal"/>
              <w:rPr/>
            </w:pPr>
            <w:r>
              <w:rPr/>
              <w:t>- «Вёрсты мужества»</w:t>
            </w:r>
          </w:p>
          <w:p>
            <w:pPr>
              <w:pStyle w:val="Normal"/>
              <w:rPr/>
            </w:pPr>
            <w:r>
              <w:rPr/>
              <w:t>- «Сталинград – город мужества и сла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8,10)</w:t>
            </w:r>
          </w:p>
          <w:p>
            <w:pPr>
              <w:pStyle w:val="Normal"/>
              <w:rPr/>
            </w:pPr>
            <w:r>
              <w:rPr/>
              <w:t>(филиал 1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конкурс </w:t>
            </w:r>
          </w:p>
          <w:p>
            <w:pPr>
              <w:pStyle w:val="Normal"/>
              <w:rPr/>
            </w:pPr>
            <w:r>
              <w:rPr/>
              <w:t>«Героика Российской держа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конкурс </w:t>
            </w:r>
          </w:p>
          <w:p>
            <w:pPr>
              <w:pStyle w:val="Normal"/>
              <w:rPr/>
            </w:pPr>
            <w:r>
              <w:rPr/>
              <w:t>«Героика Российской держа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военно- патриотических мероприятий «То были Родины солдаты», посвященных Дню защитника Отечества, Дню Победы и Дню памяти и скорби с участием ветеранов ВОВ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вечер «Мы помним подвиг Ваш, герои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ДК </w:t>
            </w:r>
          </w:p>
          <w:p>
            <w:pPr>
              <w:pStyle w:val="Normal"/>
              <w:rPr/>
            </w:pPr>
            <w:r>
              <w:rPr/>
              <w:t>им. Маяковско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им. Маяковск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rPr/>
            </w:pPr>
            <w:r>
              <w:rPr/>
              <w:t>«С любовью к Росс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вечер «В боях отстояли Родин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фронтовых встреч «Споёмте, друзья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ГБ» </w:t>
            </w:r>
          </w:p>
          <w:p>
            <w:pPr>
              <w:pStyle w:val="Normal"/>
              <w:rPr/>
            </w:pPr>
            <w:r>
              <w:rPr/>
              <w:t>(филиал 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Эх, путь-дорожка фронтовая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ГБ»  </w:t>
            </w:r>
          </w:p>
          <w:p>
            <w:pPr>
              <w:pStyle w:val="Normal"/>
              <w:rPr/>
            </w:pPr>
            <w:r>
              <w:rPr/>
              <w:t>(филиал 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часы:</w:t>
            </w:r>
          </w:p>
          <w:p>
            <w:pPr>
              <w:pStyle w:val="Normal"/>
              <w:rPr/>
            </w:pPr>
            <w:r>
              <w:rPr/>
              <w:t>- «Память сердца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лавный путь, пройденный им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)</w:t>
            </w:r>
          </w:p>
          <w:p>
            <w:pPr>
              <w:pStyle w:val="Normal"/>
              <w:rPr/>
            </w:pPr>
            <w:r>
              <w:rPr/>
              <w:t>(филиал 1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славы:</w:t>
            </w:r>
          </w:p>
          <w:p>
            <w:pPr>
              <w:pStyle w:val="Normal"/>
              <w:rPr/>
            </w:pPr>
            <w:r>
              <w:rPr/>
              <w:t>- «И пусть поколения знают»;</w:t>
            </w:r>
          </w:p>
          <w:p>
            <w:pPr>
              <w:pStyle w:val="Normal"/>
              <w:rPr/>
            </w:pPr>
            <w:r>
              <w:rPr/>
              <w:t>- «Подвигу  у народа жить в веках!»;</w:t>
            </w:r>
          </w:p>
          <w:p>
            <w:pPr>
              <w:pStyle w:val="Normal"/>
              <w:rPr/>
            </w:pPr>
            <w:r>
              <w:rPr/>
              <w:t>- «Нам жить и помнить подвиги отцов и дед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  <w:p>
            <w:pPr>
              <w:pStyle w:val="Normal"/>
              <w:rPr/>
            </w:pPr>
            <w:r>
              <w:rPr/>
              <w:t>(филиал 12,7)</w:t>
            </w:r>
          </w:p>
          <w:p>
            <w:pPr>
              <w:pStyle w:val="Normal"/>
              <w:rPr/>
            </w:pPr>
            <w:r>
              <w:rPr/>
              <w:t>(филиал 10,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вечер</w:t>
            </w:r>
          </w:p>
          <w:p>
            <w:pPr>
              <w:pStyle w:val="Normal"/>
              <w:rPr/>
            </w:pPr>
            <w:r>
              <w:rPr/>
              <w:t>«Поэзия войн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ГБ»  </w:t>
            </w:r>
          </w:p>
          <w:p>
            <w:pPr>
              <w:pStyle w:val="Normal"/>
              <w:rPr/>
            </w:pPr>
            <w:r>
              <w:rPr/>
              <w:t>(филиал 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:</w:t>
            </w:r>
          </w:p>
          <w:p>
            <w:pPr>
              <w:pStyle w:val="Normal"/>
              <w:rPr/>
            </w:pPr>
            <w:r>
              <w:rPr/>
              <w:t>- «Мы отстояли мир на земле»;</w:t>
            </w:r>
          </w:p>
          <w:p>
            <w:pPr>
              <w:pStyle w:val="Normal"/>
              <w:rPr/>
            </w:pPr>
            <w:r>
              <w:rPr/>
              <w:t>- «Подвиг ратный»;</w:t>
            </w:r>
          </w:p>
          <w:p>
            <w:pPr>
              <w:pStyle w:val="Normal"/>
              <w:jc w:val="both"/>
              <w:rPr/>
            </w:pPr>
            <w:r>
              <w:rPr/>
              <w:t>- «И пусть поколения зн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1)</w:t>
            </w:r>
          </w:p>
          <w:p>
            <w:pPr>
              <w:pStyle w:val="Normal"/>
              <w:rPr/>
            </w:pPr>
            <w:r>
              <w:rPr/>
              <w:t>(филиал 3)</w:t>
            </w:r>
          </w:p>
          <w:p>
            <w:pPr>
              <w:pStyle w:val="Normal"/>
              <w:rPr/>
            </w:pPr>
            <w:r>
              <w:rPr/>
              <w:t>(филиал 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</w:t>
            </w:r>
          </w:p>
          <w:p>
            <w:pPr>
              <w:pStyle w:val="Normal"/>
              <w:rPr/>
            </w:pPr>
            <w:r>
              <w:rPr/>
              <w:t>«Когда пылал мой край в огн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ГБ» </w:t>
            </w:r>
          </w:p>
          <w:p>
            <w:pPr>
              <w:pStyle w:val="Normal"/>
              <w:rPr/>
            </w:pPr>
            <w:r>
              <w:rPr/>
              <w:t xml:space="preserve">(филиал 13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с ветеранами</w:t>
            </w:r>
          </w:p>
          <w:p>
            <w:pPr>
              <w:pStyle w:val="Normal"/>
              <w:rPr/>
            </w:pPr>
            <w:r>
              <w:rPr/>
              <w:t>«Этот день мы приближали, как могл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</w:t>
            </w:r>
          </w:p>
          <w:p>
            <w:pPr>
              <w:pStyle w:val="Normal"/>
              <w:rPr/>
            </w:pPr>
            <w:r>
              <w:rPr/>
              <w:t>«огоньков» в клубах ветера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подарок ветеранам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нтерн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Нам дороги эти позабыть нельз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Камерный хор «Распе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, посвященных памяти воинов-земляков, погибших в битве на Курской дуге и в наступательных операциях Красной Армии 1943-1944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К «Владимирский планетар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ОУК «Владимирский планетар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ограммы, посвященные Дню Победы в Великой Отечественной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,</w:t>
            </w:r>
          </w:p>
          <w:p>
            <w:pPr>
              <w:pStyle w:val="Normal"/>
              <w:rPr/>
            </w:pPr>
            <w:r>
              <w:rPr/>
              <w:t xml:space="preserve">площади, парки гор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«Август – 44-го» с последующим обсуждение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ДК мкр. Оргтру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«уголка военно-боевой славы», посвященного 65-летию разгрома немецко-фашистских войск под Москвой и 65-летию Сталинградской бит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«Они защищали Родину!» об участниках Великой Отечественной войны, проживающих в мкр. Энергети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Д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Энергети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«Энергети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портрет «ЧТОБЫ ПОМНИЛИ» - выставка фотографий, посвященная 65-летию разгрома немецко-фашистских войск под Москвой и 65-летию Сталинградской бит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 ПКиО </w:t>
            </w:r>
          </w:p>
          <w:p>
            <w:pPr>
              <w:pStyle w:val="Normal"/>
              <w:rPr/>
            </w:pPr>
            <w:r>
              <w:rPr/>
              <w:t>« Загород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ПКиО</w:t>
            </w:r>
          </w:p>
          <w:p>
            <w:pPr>
              <w:pStyle w:val="Normal"/>
              <w:rPr/>
            </w:pPr>
            <w:r>
              <w:rPr/>
              <w:t>«Загородны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учащихся школ с ветеранами Великой Отечественной  войны</w:t>
            </w:r>
          </w:p>
          <w:p>
            <w:pPr>
              <w:pStyle w:val="Normal"/>
              <w:rPr/>
            </w:pPr>
            <w:r>
              <w:rPr/>
              <w:t>«Война в моей судьб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памяти:</w:t>
            </w:r>
          </w:p>
          <w:p>
            <w:pPr>
              <w:pStyle w:val="Normal"/>
              <w:rPr/>
            </w:pPr>
            <w:r>
              <w:rPr/>
              <w:t>- «Тот первый день войны, он первый шаг к победе»;</w:t>
            </w:r>
          </w:p>
          <w:p>
            <w:pPr>
              <w:pStyle w:val="Normal"/>
              <w:rPr/>
            </w:pPr>
            <w:r>
              <w:rPr/>
              <w:t>- «Как могут эти дни забыться»;</w:t>
            </w:r>
          </w:p>
          <w:p>
            <w:pPr>
              <w:pStyle w:val="Normal"/>
              <w:rPr/>
            </w:pPr>
            <w:r>
              <w:rPr/>
              <w:t>- «Война длиною в жизнь»;</w:t>
            </w:r>
          </w:p>
          <w:p>
            <w:pPr>
              <w:pStyle w:val="Normal"/>
              <w:rPr/>
            </w:pPr>
            <w:r>
              <w:rPr/>
              <w:t>- «Мы письма, как летопись боя, как хронику чувств перечтём»;</w:t>
            </w:r>
          </w:p>
          <w:p>
            <w:pPr>
              <w:pStyle w:val="Normal"/>
              <w:rPr/>
            </w:pPr>
            <w:r>
              <w:rPr/>
              <w:t>- «Нам досталась на долю нелёгкая участь солдат»;</w:t>
            </w:r>
          </w:p>
          <w:p>
            <w:pPr>
              <w:pStyle w:val="Normal"/>
              <w:rPr/>
            </w:pPr>
            <w:r>
              <w:rPr/>
              <w:t>- «Они прикрыли жизнь собой»;</w:t>
            </w:r>
          </w:p>
          <w:p>
            <w:pPr>
              <w:pStyle w:val="Normal"/>
              <w:rPr/>
            </w:pPr>
            <w:r>
              <w:rPr/>
              <w:t>- «Высок и свят их подвиг незабвенны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5)</w:t>
            </w:r>
          </w:p>
          <w:p>
            <w:pPr>
              <w:pStyle w:val="Normal"/>
              <w:rPr/>
            </w:pPr>
            <w:r>
              <w:rPr/>
              <w:t>(филиал 7)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  <w:p>
            <w:pPr>
              <w:pStyle w:val="Normal"/>
              <w:rPr/>
            </w:pPr>
            <w:r>
              <w:rPr/>
              <w:t>(филиал 16)</w:t>
            </w:r>
          </w:p>
          <w:p>
            <w:pPr>
              <w:pStyle w:val="Normal"/>
              <w:rPr/>
            </w:pPr>
            <w:r>
              <w:rPr/>
              <w:t>(филиал 14)</w:t>
            </w:r>
          </w:p>
          <w:p>
            <w:pPr>
              <w:pStyle w:val="Normal"/>
              <w:rPr/>
            </w:pPr>
            <w:r>
              <w:rPr/>
              <w:t>(ЦДБ)</w:t>
            </w:r>
          </w:p>
          <w:p>
            <w:pPr>
              <w:pStyle w:val="Normal"/>
              <w:rPr/>
            </w:pPr>
            <w:r>
              <w:rPr/>
              <w:t>(филиал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:</w:t>
            </w:r>
          </w:p>
          <w:p>
            <w:pPr>
              <w:pStyle w:val="Normal"/>
              <w:rPr/>
            </w:pPr>
            <w:r>
              <w:rPr/>
              <w:t>- «Пришла в 41 беда и лишь в 45 Победа»;</w:t>
            </w:r>
          </w:p>
          <w:p>
            <w:pPr>
              <w:pStyle w:val="Normal"/>
              <w:rPr/>
            </w:pPr>
            <w:r>
              <w:rPr/>
              <w:t>- «Идёт война народная, Священная война»;</w:t>
            </w:r>
          </w:p>
          <w:p>
            <w:pPr>
              <w:pStyle w:val="Normal"/>
              <w:rPr/>
            </w:pPr>
            <w:r>
              <w:rPr/>
              <w:t>- «Опыт бессмертного подвига»;</w:t>
            </w:r>
          </w:p>
          <w:p>
            <w:pPr>
              <w:pStyle w:val="Normal"/>
              <w:rPr/>
            </w:pPr>
            <w:r>
              <w:rPr/>
              <w:t>- «Нам не забыть о той войне»;</w:t>
            </w:r>
          </w:p>
          <w:p>
            <w:pPr>
              <w:pStyle w:val="Normal"/>
              <w:rPr/>
            </w:pPr>
            <w:r>
              <w:rPr/>
              <w:t>- «Их имена забыться не должны»;</w:t>
            </w:r>
          </w:p>
          <w:p>
            <w:pPr>
              <w:pStyle w:val="Normal"/>
              <w:rPr/>
            </w:pPr>
            <w:r>
              <w:rPr/>
              <w:t>- «Защитникам Родины славу поём»;</w:t>
            </w:r>
          </w:p>
          <w:p>
            <w:pPr>
              <w:pStyle w:val="Normal"/>
              <w:rPr/>
            </w:pPr>
            <w:r>
              <w:rPr/>
              <w:t>- «Час мужества пробил на наших часа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2)</w:t>
            </w:r>
          </w:p>
          <w:p>
            <w:pPr>
              <w:pStyle w:val="Normal"/>
              <w:rPr/>
            </w:pPr>
            <w:r>
              <w:rPr/>
              <w:t>(филиал 3)</w:t>
            </w:r>
          </w:p>
          <w:p>
            <w:pPr>
              <w:pStyle w:val="Normal"/>
              <w:rPr/>
            </w:pPr>
            <w:r>
              <w:rPr/>
              <w:t>(филиал 6)</w:t>
            </w:r>
          </w:p>
          <w:p>
            <w:pPr>
              <w:pStyle w:val="Normal"/>
              <w:rPr/>
            </w:pPr>
            <w:r>
              <w:rPr/>
              <w:t>(филиал 9)</w:t>
            </w:r>
          </w:p>
          <w:p>
            <w:pPr>
              <w:pStyle w:val="Normal"/>
              <w:rPr/>
            </w:pPr>
            <w:r>
              <w:rPr/>
              <w:t>(филиал 12)</w:t>
            </w:r>
          </w:p>
          <w:p>
            <w:pPr>
              <w:pStyle w:val="Normal"/>
              <w:rPr/>
            </w:pPr>
            <w:r>
              <w:rPr/>
              <w:t>(филиал 13)</w:t>
            </w:r>
          </w:p>
          <w:p>
            <w:pPr>
              <w:pStyle w:val="Normal"/>
              <w:rPr/>
            </w:pPr>
            <w:r>
              <w:rPr/>
              <w:t>(филиал 1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фронтовой поэзии «Не умолкнет во мне войн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10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</w:t>
            </w:r>
          </w:p>
          <w:p>
            <w:pPr>
              <w:pStyle w:val="Normal"/>
              <w:rPr/>
            </w:pPr>
            <w:r>
              <w:rPr/>
              <w:t>«Зачем ты, война, у мальчишек их детство украла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11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икл военно- патриотических мероприятий «То были Родины солдаты», посвященных Дню защитника Отечества, Дню Победы и Дню памяти и скорби с участием ветеранов В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-2009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енно-спортивная игра «Зарница», посвященная 65-летию разгрома немецко-фашистских войск под Москвой и 65-летию Сталинградской бит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ПКиО им. 850-летия г.Владими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 xml:space="preserve">МУК «ПКиО </w:t>
            </w:r>
          </w:p>
          <w:p>
            <w:pPr>
              <w:pStyle w:val="Normal"/>
              <w:rPr/>
            </w:pPr>
            <w:r>
              <w:rPr/>
              <w:t>им. 850-летия г.Владими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ектакль театра – студии «Новая сцена» - «Василий Теркин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ПКиО им. 850-летия г.Владими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ПКиО им. 850-летия г.Владими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ртивно-игровая программа «Солдатская смен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08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ПКиО им. 850-летия г.Владими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ПКиО им. 850-летия г.Владими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о Дню Защитника Отечества, посвященная 65-летию битвы на Курской дуге</w:t>
            </w:r>
          </w:p>
          <w:p>
            <w:pPr>
              <w:pStyle w:val="Normal"/>
              <w:rPr/>
            </w:pPr>
            <w:r>
              <w:rPr/>
              <w:t>«Поле русской сла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Д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Г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вечер для женщин участниц ВОВ и женщин-военнослужащи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Д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 Г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художественного творчества среди учащихся школ Октябрьского района, посвященный 65-летию битвы на Курской дуге - «Баллада о солдат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ГДК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МУК «ГД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ти войны – патриоты Отечеств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</w:t>
            </w:r>
          </w:p>
          <w:p>
            <w:pPr>
              <w:pStyle w:val="Normal"/>
              <w:rPr/>
            </w:pPr>
            <w:r>
              <w:rPr/>
              <w:t>«ДК им. Маяковског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rPr/>
            </w:pPr>
            <w:r>
              <w:rPr/>
              <w:t>МУК «ДК им. Маяковск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rPr/>
            </w:pPr>
            <w:r>
              <w:rPr/>
              <w:t>«С любовью к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 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вечер</w:t>
            </w:r>
          </w:p>
          <w:p>
            <w:pPr>
              <w:pStyle w:val="Normal"/>
              <w:rPr/>
            </w:pPr>
            <w:r>
              <w:rPr/>
              <w:t>«Солдаты и полководцы Великой Отечественно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фронтовой поэзии</w:t>
            </w:r>
          </w:p>
          <w:p>
            <w:pPr>
              <w:pStyle w:val="Normal"/>
              <w:rPr/>
            </w:pPr>
            <w:r>
              <w:rPr/>
              <w:t>«Войну опишем просто и правдиво…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ГБ» </w:t>
            </w:r>
          </w:p>
          <w:p>
            <w:pPr>
              <w:pStyle w:val="Normal"/>
              <w:rPr/>
            </w:pPr>
            <w:r>
              <w:rPr/>
              <w:t>(филиал 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огонёк</w:t>
            </w:r>
          </w:p>
          <w:p>
            <w:pPr>
              <w:pStyle w:val="Normal"/>
              <w:rPr/>
            </w:pPr>
            <w:r>
              <w:rPr/>
              <w:t>«Фронтовики, оденьте орден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 документальная композиция</w:t>
            </w:r>
          </w:p>
          <w:p>
            <w:pPr>
              <w:pStyle w:val="Normal"/>
              <w:rPr/>
            </w:pPr>
            <w:r>
              <w:rPr/>
              <w:t>«Победе - Слава!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:</w:t>
            </w:r>
          </w:p>
          <w:p>
            <w:pPr>
              <w:pStyle w:val="Normal"/>
              <w:rPr/>
            </w:pPr>
            <w:r>
              <w:rPr/>
              <w:t>- «У войны не женское лицо»;</w:t>
            </w:r>
          </w:p>
          <w:p>
            <w:pPr>
              <w:pStyle w:val="Normal"/>
              <w:rPr/>
            </w:pPr>
            <w:r>
              <w:rPr/>
              <w:t>- «Сражались и гибли с взрослыми рядом дети военной пор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3)</w:t>
            </w:r>
          </w:p>
          <w:p>
            <w:pPr>
              <w:pStyle w:val="Normal"/>
              <w:rPr/>
            </w:pPr>
            <w:r>
              <w:rPr/>
              <w:t>(филиал 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лавы «Мы этой памяти верн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ЦДБ, филиал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памяти:</w:t>
            </w:r>
          </w:p>
          <w:p>
            <w:pPr>
              <w:pStyle w:val="Normal"/>
              <w:rPr/>
            </w:pPr>
            <w:r>
              <w:rPr/>
              <w:t>- «Праздником мира вошёл в календарь День Победы 9 мая»;</w:t>
            </w:r>
          </w:p>
          <w:p>
            <w:pPr>
              <w:pStyle w:val="Normal"/>
              <w:rPr/>
            </w:pPr>
            <w:r>
              <w:rPr/>
              <w:t>- «Гремит салют в честь Дня Победы»;</w:t>
            </w:r>
          </w:p>
          <w:p>
            <w:pPr>
              <w:pStyle w:val="Normal"/>
              <w:rPr/>
            </w:pPr>
            <w:r>
              <w:rPr/>
              <w:t>- «Не забудет народ-победитель беззаветных героев своих;</w:t>
            </w:r>
          </w:p>
          <w:p>
            <w:pPr>
              <w:pStyle w:val="Normal"/>
              <w:rPr/>
            </w:pPr>
            <w:r>
              <w:rPr/>
              <w:t>- «Поклонимся великим тем года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Герои Великой войны»;</w:t>
            </w:r>
          </w:p>
          <w:p>
            <w:pPr>
              <w:pStyle w:val="Normal"/>
              <w:rPr/>
            </w:pPr>
            <w:r>
              <w:rPr/>
              <w:t>- «О тех, кто уже не придёт никогд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лиал 6)</w:t>
            </w:r>
          </w:p>
          <w:p>
            <w:pPr>
              <w:pStyle w:val="Normal"/>
              <w:spacing w:before="240" w:after="0"/>
              <w:rPr/>
            </w:pPr>
            <w:r>
              <w:rPr/>
              <w:t>(филиал 7)</w:t>
            </w:r>
          </w:p>
          <w:p>
            <w:pPr>
              <w:pStyle w:val="Normal"/>
              <w:spacing w:before="240" w:after="0"/>
              <w:rPr/>
            </w:pPr>
            <w:r>
              <w:rPr/>
              <w:t>(филиал 8)</w:t>
            </w:r>
          </w:p>
          <w:p>
            <w:pPr>
              <w:pStyle w:val="Normal"/>
              <w:spacing w:before="240" w:after="0"/>
              <w:rPr/>
            </w:pPr>
            <w:r>
              <w:rPr/>
              <w:t>(филиал 10)</w:t>
            </w:r>
          </w:p>
          <w:p>
            <w:pPr>
              <w:pStyle w:val="Normal"/>
              <w:rPr/>
            </w:pPr>
            <w:r>
              <w:rPr/>
              <w:t xml:space="preserve">(филиал 9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:</w:t>
            </w:r>
          </w:p>
          <w:p>
            <w:pPr>
              <w:pStyle w:val="Normal"/>
              <w:rPr/>
            </w:pPr>
            <w:r>
              <w:rPr/>
              <w:t>- «О доблести, о мужестве, о славе»;</w:t>
            </w:r>
          </w:p>
          <w:p>
            <w:pPr>
              <w:pStyle w:val="Normal"/>
              <w:rPr/>
            </w:pPr>
            <w:r>
              <w:rPr/>
              <w:t>- «Маленькие солдаты большой Победы»;</w:t>
            </w:r>
          </w:p>
          <w:p>
            <w:pPr>
              <w:pStyle w:val="Normal"/>
              <w:rPr/>
            </w:pPr>
            <w:r>
              <w:rPr/>
              <w:t>- «Праздник, который всегда с нами»;</w:t>
            </w:r>
          </w:p>
          <w:p>
            <w:pPr>
              <w:pStyle w:val="Normal"/>
              <w:rPr/>
            </w:pPr>
            <w:r>
              <w:rPr/>
              <w:t>- «Тот самый длинный день в году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1)</w:t>
            </w:r>
          </w:p>
          <w:p>
            <w:pPr>
              <w:pStyle w:val="Normal"/>
              <w:rPr/>
            </w:pPr>
            <w:r>
              <w:rPr/>
              <w:t>(филиал 14)</w:t>
            </w:r>
          </w:p>
          <w:p>
            <w:pPr>
              <w:pStyle w:val="Normal"/>
              <w:rPr/>
            </w:pPr>
            <w:r>
              <w:rPr/>
              <w:t>(филиал 16)</w:t>
            </w:r>
          </w:p>
          <w:p>
            <w:pPr>
              <w:pStyle w:val="Normal"/>
              <w:rPr/>
            </w:pPr>
            <w:r>
              <w:rPr/>
              <w:t>(филиал 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 подарок ветеранам Великой Отечественной войны и труженикам ты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вечер, посвященный Дню Победы </w:t>
            </w:r>
          </w:p>
          <w:p>
            <w:pPr>
              <w:pStyle w:val="Normal"/>
              <w:rPr/>
            </w:pPr>
            <w:r>
              <w:rPr/>
              <w:t>«Мы не забудем атаки яростные те…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ДК им. Маяковско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Нам дороги эти позабыть нельз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зобразительного Искусства,</w:t>
            </w:r>
          </w:p>
          <w:p>
            <w:pPr>
              <w:pStyle w:val="Normal"/>
              <w:rPr/>
            </w:pPr>
            <w:r>
              <w:rPr/>
              <w:t>площадк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Камерный хор «Распе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Городского духового оркестр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классической музы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Городской духовой оркест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ограммы, посвященные Дню Победы в Великой Отечественной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, площади, парки гор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фильм для ветеранов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ДК мкр. Оргтру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«уголка военно-боевой славы», посвященного 65-летию битвы на Курской дуге и наступательным операциям Красной Армии </w:t>
            </w:r>
          </w:p>
          <w:p>
            <w:pPr>
              <w:pStyle w:val="Normal"/>
              <w:rPr/>
            </w:pPr>
            <w:r>
              <w:rPr/>
              <w:t>1943-1944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миром, всем народом, всей землёй» - блок тематических мероприятий, посвященных 65-летию Побе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УК «ГДК»:</w:t>
            </w:r>
          </w:p>
          <w:p>
            <w:pPr>
              <w:pStyle w:val="Normal"/>
              <w:rPr/>
            </w:pPr>
            <w:r>
              <w:rPr/>
              <w:t>«Заклязьменское»</w:t>
            </w:r>
          </w:p>
          <w:p>
            <w:pPr>
              <w:pStyle w:val="Normal"/>
              <w:rPr/>
            </w:pPr>
            <w:r>
              <w:rPr/>
              <w:t>«Спектр»</w:t>
            </w:r>
          </w:p>
          <w:p>
            <w:pPr>
              <w:pStyle w:val="Normal"/>
              <w:rPr/>
            </w:pPr>
            <w:r>
              <w:rPr/>
              <w:t>«Спас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ГД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лекций, посвященных боевым подвигам героев -  земляков в годы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К «Владимирский планетари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ОУК «Владимирский планетар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вечера:</w:t>
            </w:r>
          </w:p>
          <w:p>
            <w:pPr>
              <w:pStyle w:val="Normal"/>
              <w:rPr/>
            </w:pPr>
            <w:r>
              <w:rPr/>
              <w:t>- «Войны священные страницы навеки в памяти людской»;</w:t>
            </w:r>
          </w:p>
          <w:p>
            <w:pPr>
              <w:pStyle w:val="Normal"/>
              <w:rPr/>
            </w:pPr>
            <w:r>
              <w:rPr/>
              <w:t>- «Эти дни когда-нибудь мы будем вспоминат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 ЦГБ»</w:t>
            </w:r>
          </w:p>
          <w:p>
            <w:pPr>
              <w:pStyle w:val="Normal"/>
              <w:rPr/>
            </w:pPr>
            <w:r>
              <w:rPr/>
              <w:t>(филиал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лиал 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 «Жди мен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«Эхо прошедшей войн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ЦГБ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фронтовой поэзии «Глазами тех, кто был в бою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3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:</w:t>
            </w:r>
          </w:p>
          <w:p>
            <w:pPr>
              <w:pStyle w:val="Normal"/>
              <w:rPr/>
            </w:pPr>
            <w:r>
              <w:rPr/>
              <w:t>- «Не померкнет слава тех военных лет»;</w:t>
            </w:r>
          </w:p>
          <w:p>
            <w:pPr>
              <w:pStyle w:val="Normal"/>
              <w:rPr/>
            </w:pPr>
            <w:r>
              <w:rPr/>
              <w:t>- «И вспомнить страшно, и забыть нельзя»;</w:t>
            </w:r>
          </w:p>
          <w:p>
            <w:pPr>
              <w:pStyle w:val="Normal"/>
              <w:rPr/>
            </w:pPr>
            <w:r>
              <w:rPr/>
              <w:t>- «22-го июня, ровно в четыре часа»;</w:t>
            </w:r>
          </w:p>
          <w:p>
            <w:pPr>
              <w:pStyle w:val="Normal"/>
              <w:rPr/>
            </w:pPr>
            <w:r>
              <w:rPr/>
              <w:t>- «Нам не дано забыть»;</w:t>
            </w:r>
          </w:p>
          <w:p>
            <w:pPr>
              <w:pStyle w:val="Normal"/>
              <w:rPr/>
            </w:pPr>
            <w:r>
              <w:rPr/>
              <w:t>- «Высок и свят их подвиг незабвенный»;</w:t>
            </w:r>
          </w:p>
          <w:p>
            <w:pPr>
              <w:pStyle w:val="Normal"/>
              <w:rPr/>
            </w:pPr>
            <w:r>
              <w:rPr/>
              <w:t>- «Не властны над памятью годы»;</w:t>
            </w:r>
          </w:p>
          <w:p>
            <w:pPr>
              <w:pStyle w:val="Normal"/>
              <w:rPr/>
            </w:pPr>
            <w:r>
              <w:rPr/>
              <w:t>- «Нам не забыть о той войн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9)</w:t>
            </w:r>
          </w:p>
          <w:p>
            <w:pPr>
              <w:pStyle w:val="Normal"/>
              <w:rPr/>
            </w:pPr>
            <w:r>
              <w:rPr/>
              <w:t>(филиал 13)</w:t>
            </w:r>
          </w:p>
          <w:p>
            <w:pPr>
              <w:pStyle w:val="Normal"/>
              <w:rPr/>
            </w:pPr>
            <w:r>
              <w:rPr/>
              <w:t>(филиал 5)</w:t>
            </w:r>
          </w:p>
          <w:p>
            <w:pPr>
              <w:pStyle w:val="Normal"/>
              <w:rPr/>
            </w:pPr>
            <w:r>
              <w:rPr/>
              <w:t>(филиал 1)</w:t>
            </w:r>
          </w:p>
          <w:p>
            <w:pPr>
              <w:pStyle w:val="Normal"/>
              <w:rPr/>
            </w:pPr>
            <w:r>
              <w:rPr/>
              <w:t>(филиал 3)</w:t>
            </w:r>
          </w:p>
          <w:p>
            <w:pPr>
              <w:pStyle w:val="Normal"/>
              <w:rPr/>
            </w:pPr>
            <w:r>
              <w:rPr/>
              <w:t>(филиал 16)</w:t>
            </w:r>
          </w:p>
          <w:p>
            <w:pPr>
              <w:pStyle w:val="Normal"/>
              <w:rPr/>
            </w:pPr>
            <w:r>
              <w:rPr/>
              <w:t>(филиал 8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мужества:</w:t>
            </w:r>
          </w:p>
          <w:p>
            <w:pPr>
              <w:pStyle w:val="Normal"/>
              <w:rPr/>
            </w:pPr>
            <w:r>
              <w:rPr/>
              <w:t>- «С первых дней годины горькой, в скорбный час земли родной»;</w:t>
            </w:r>
          </w:p>
          <w:p>
            <w:pPr>
              <w:pStyle w:val="Normal"/>
              <w:rPr/>
            </w:pPr>
            <w:r>
              <w:rPr/>
              <w:t>- «Хроника Великой Отечественной»;</w:t>
            </w:r>
          </w:p>
          <w:p>
            <w:pPr>
              <w:pStyle w:val="Normal"/>
              <w:rPr/>
            </w:pPr>
            <w:r>
              <w:rPr/>
              <w:t>- «Их имена забыться не должны»;</w:t>
            </w:r>
          </w:p>
          <w:p>
            <w:pPr>
              <w:pStyle w:val="Normal"/>
              <w:rPr/>
            </w:pPr>
            <w:r>
              <w:rPr/>
              <w:t>- «Высок и свят их подвиг незабвенны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филиал 6)</w:t>
            </w:r>
          </w:p>
          <w:p>
            <w:pPr>
              <w:pStyle w:val="Normal"/>
              <w:rPr/>
            </w:pPr>
            <w:r>
              <w:rPr/>
              <w:t>(филиал 15)</w:t>
            </w:r>
          </w:p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rPr/>
            </w:pPr>
            <w:r>
              <w:rPr/>
              <w:t>«Как горько милые, как больно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1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ский привал» - выставка военной техники, полевая кух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9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ПКиО им. 850-летия </w:t>
            </w:r>
          </w:p>
          <w:p>
            <w:pPr>
              <w:pStyle w:val="Normal"/>
              <w:rPr/>
            </w:pPr>
            <w:r>
              <w:rPr/>
              <w:t>г. Владимир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ПКи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. 850-летия </w:t>
            </w:r>
          </w:p>
          <w:p>
            <w:pPr>
              <w:pStyle w:val="Normal"/>
              <w:rPr/>
            </w:pPr>
            <w:r>
              <w:rPr/>
              <w:t>г. Владимир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оенно-патриотических мероприятий «То были Родины солдаты», посвященных Дню защитника Отечества, Дню Победы и Дню памяти и скорби с участием ветеранов В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09-201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конкурс </w:t>
            </w:r>
          </w:p>
          <w:p>
            <w:pPr>
              <w:pStyle w:val="Normal"/>
              <w:rPr/>
            </w:pPr>
            <w:r>
              <w:rPr/>
              <w:t>«Героика Российской державы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музыкального спектакля, посвященного 65-летию Победы в Великой Отечественной 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К </w:t>
            </w:r>
          </w:p>
          <w:p>
            <w:pPr>
              <w:pStyle w:val="Normal"/>
              <w:rPr/>
            </w:pPr>
            <w:r>
              <w:rPr/>
              <w:t>«Театр фольклора «Разгуля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Театр фольклора «Разгуля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атриотической песни </w:t>
            </w:r>
          </w:p>
          <w:p>
            <w:pPr>
              <w:pStyle w:val="Normal"/>
              <w:rPr/>
            </w:pPr>
            <w:r>
              <w:rPr/>
              <w:t>«С любовью к Росси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М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М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ового музыкального спектакля, посвященного 65-летию Победы в Великой  Отечественной вой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</w:t>
            </w:r>
          </w:p>
          <w:p>
            <w:pPr>
              <w:pStyle w:val="Normal"/>
              <w:rPr/>
            </w:pPr>
            <w:r>
              <w:rPr/>
              <w:t>«Театр фольклора «Разгуля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Театр фольклора «Разгуля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 «Наш город на фронт посылал сынов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сторические чтения «Священная войн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 xml:space="preserve">МУК «ЦГБ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а памяти:</w:t>
            </w:r>
          </w:p>
          <w:p>
            <w:pPr>
              <w:pStyle w:val="Normal"/>
              <w:rPr/>
            </w:pPr>
            <w:r>
              <w:rPr/>
              <w:t>- «Слава героям-победителям!»;</w:t>
            </w:r>
          </w:p>
          <w:p>
            <w:pPr>
              <w:pStyle w:val="Normal"/>
              <w:rPr/>
            </w:pPr>
            <w:r>
              <w:rPr/>
              <w:t>- «Нам не дано забыть бессмертный подвиг»;</w:t>
            </w:r>
          </w:p>
          <w:p>
            <w:pPr>
              <w:pStyle w:val="Normal"/>
              <w:rPr/>
            </w:pPr>
            <w:r>
              <w:rPr/>
              <w:t>- «Юные герои сороковых, пороховых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Г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кругу ветеранов «Правда о войн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4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час «Память павшим, слава живым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16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атриотический вечер «Сквозь шквал огн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филиал 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вечера:</w:t>
            </w:r>
          </w:p>
          <w:p>
            <w:pPr>
              <w:pStyle w:val="Normal"/>
              <w:rPr/>
            </w:pPr>
            <w:r>
              <w:rPr/>
              <w:t>- «Поэзия фронтовых дорог»;</w:t>
            </w:r>
          </w:p>
          <w:p>
            <w:pPr>
              <w:pStyle w:val="Normal"/>
              <w:rPr/>
            </w:pPr>
            <w:r>
              <w:rPr/>
              <w:t>- «И помнит мир спасённый»;</w:t>
            </w:r>
          </w:p>
          <w:p>
            <w:pPr>
              <w:pStyle w:val="Normal"/>
              <w:rPr/>
            </w:pPr>
            <w:r>
              <w:rPr/>
              <w:t>- «Строка, оборванная пулей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3)</w:t>
            </w:r>
          </w:p>
          <w:p>
            <w:pPr>
              <w:pStyle w:val="Normal"/>
              <w:rPr/>
            </w:pPr>
            <w:r>
              <w:rPr/>
              <w:t>(филиал 6)</w:t>
            </w:r>
          </w:p>
          <w:p>
            <w:pPr>
              <w:pStyle w:val="Normal"/>
              <w:rPr/>
            </w:pPr>
            <w:r>
              <w:rPr/>
              <w:t>(филиал 7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мужества:</w:t>
            </w:r>
          </w:p>
          <w:p>
            <w:pPr>
              <w:pStyle w:val="Normal"/>
              <w:rPr/>
            </w:pPr>
            <w:r>
              <w:rPr/>
              <w:t>- «Мир отстояли солдаты России»;</w:t>
            </w:r>
          </w:p>
          <w:p>
            <w:pPr>
              <w:pStyle w:val="Normal"/>
              <w:rPr/>
            </w:pPr>
            <w:r>
              <w:rPr/>
              <w:t>- «Навечно в памяти поколений»;</w:t>
            </w:r>
          </w:p>
          <w:p>
            <w:pPr>
              <w:pStyle w:val="Normal"/>
              <w:rPr/>
            </w:pPr>
            <w:r>
              <w:rPr/>
              <w:t>- «Победа осталась за нами»;</w:t>
            </w:r>
          </w:p>
          <w:p>
            <w:pPr>
              <w:pStyle w:val="Normal"/>
              <w:rPr/>
            </w:pPr>
            <w:r>
              <w:rPr/>
              <w:t>- «Нам не дано забыть»;</w:t>
            </w:r>
          </w:p>
          <w:p>
            <w:pPr>
              <w:pStyle w:val="Normal"/>
              <w:rPr/>
            </w:pPr>
            <w:r>
              <w:rPr/>
              <w:t>- «Ради жизни на земл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илиал 8)</w:t>
            </w:r>
          </w:p>
          <w:p>
            <w:pPr>
              <w:pStyle w:val="Normal"/>
              <w:rPr/>
            </w:pPr>
            <w:r>
              <w:rPr/>
              <w:t>(филиал 12)</w:t>
            </w:r>
          </w:p>
          <w:p>
            <w:pPr>
              <w:pStyle w:val="Normal"/>
              <w:rPr/>
            </w:pPr>
            <w:r>
              <w:rPr/>
              <w:t>(филиал 10)</w:t>
            </w:r>
          </w:p>
          <w:p>
            <w:pPr>
              <w:pStyle w:val="Normal"/>
              <w:rPr/>
            </w:pPr>
            <w:r>
              <w:rPr/>
              <w:t>(филиал 14)</w:t>
            </w:r>
          </w:p>
          <w:p>
            <w:pPr>
              <w:pStyle w:val="Normal"/>
              <w:rPr/>
            </w:pPr>
            <w:r>
              <w:rPr/>
              <w:t>(филиал 15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амяти:</w:t>
            </w:r>
          </w:p>
          <w:p>
            <w:pPr>
              <w:pStyle w:val="Normal"/>
              <w:rPr/>
            </w:pPr>
            <w:r>
              <w:rPr/>
              <w:t>- «Герои- Владимирцы  на дорогах войны»;</w:t>
            </w:r>
          </w:p>
          <w:p>
            <w:pPr>
              <w:pStyle w:val="Normal"/>
              <w:rPr/>
            </w:pPr>
            <w:r>
              <w:rPr/>
              <w:t>- «Защитникам Родины славу поём»;</w:t>
            </w:r>
          </w:p>
          <w:p>
            <w:pPr>
              <w:pStyle w:val="Normal"/>
              <w:rPr/>
            </w:pPr>
            <w:r>
              <w:rPr/>
              <w:t>- «Зачем ты война у мальчишек их детство украла?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</w:t>
            </w:r>
          </w:p>
          <w:p>
            <w:pPr>
              <w:pStyle w:val="Normal"/>
              <w:rPr/>
            </w:pPr>
            <w:r>
              <w:rPr/>
              <w:t>(ф.9)</w:t>
            </w:r>
          </w:p>
          <w:p>
            <w:pPr>
              <w:pStyle w:val="Normal"/>
              <w:rPr/>
            </w:pPr>
            <w:r>
              <w:rPr/>
              <w:t>(ф.13)</w:t>
            </w:r>
          </w:p>
          <w:p>
            <w:pPr>
              <w:pStyle w:val="Normal"/>
              <w:rPr/>
            </w:pPr>
            <w:r>
              <w:rPr/>
              <w:t>ЦД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«огоньков» в клубах ветеран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65-летию победы в Великой Отечественной войне с участием ветеранов и тружеников ты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ограммы, посвященные Дню Победы в Великой Отечественной войне 1941-1945 гг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ки гор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 культур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ого концерта «Зори здесь тих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ый зал Областной филармо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Камерный хор «Распев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киносеансы с просмотром художественных фильмов военной тематики для участников Великой Отечественной войн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инотеатр «Художественны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П «Кинотеатр «Художественны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ого финала эстафеты «Равнение на Герое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голков боевой  славы </w:t>
            </w:r>
          </w:p>
          <w:p>
            <w:pPr>
              <w:pStyle w:val="Normal"/>
              <w:rPr/>
            </w:pPr>
            <w:r>
              <w:rPr/>
              <w:t>на базе учреждений культу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Вспомнить всех поименно»:</w:t>
            </w:r>
          </w:p>
          <w:p>
            <w:pPr>
              <w:pStyle w:val="Normal"/>
              <w:rPr/>
            </w:pPr>
            <w:r>
              <w:rPr/>
              <w:t>- продолжение работы по сбору биографических сведений об участниках Великой Отечественной войны, захороненных на Князь-Владимирском кладбище, в том числе на братских могилах воинского Мемориала (по архивным материалам, печатным источникам, по документам  военкоматов, переписке с родственниками)</w:t>
            </w:r>
          </w:p>
          <w:p>
            <w:pPr>
              <w:pStyle w:val="Normal"/>
              <w:rPr/>
            </w:pPr>
            <w:r>
              <w:rPr/>
              <w:t>- подготовка 20 биографических очерков для книги «Нам не забыть родные имена: Владимирцы – защитники Отечества. Х</w:t>
            </w:r>
            <w:r>
              <w:rPr>
                <w:lang w:val="en-US"/>
              </w:rPr>
              <w:t>VIII</w:t>
            </w:r>
            <w:r>
              <w:rPr/>
              <w:t xml:space="preserve"> – ХХ в.в.»;</w:t>
            </w:r>
          </w:p>
          <w:p>
            <w:pPr>
              <w:pStyle w:val="Normal"/>
              <w:rPr/>
            </w:pPr>
            <w:r>
              <w:rPr/>
              <w:t>-продолжение работы в редколлегии готовящихся к печати 4 и 5 томов книги «Солдаты Победы»;</w:t>
            </w:r>
          </w:p>
          <w:p>
            <w:pPr>
              <w:pStyle w:val="Normal"/>
              <w:rPr/>
            </w:pPr>
            <w:r>
              <w:rPr/>
              <w:t>- продолжение работы по уточнению списка имён и их соответствия именным плитам на братском кладбище воинского Мемориал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ГБ» (отдел краеведческих исследова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ЦГБ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 земляках Героях Советского Сою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, посвященной Героям Советского Союз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мкр. Оргтруд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МУК « ДК мкр. Орг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атериалов эстафеты и передача их в  городской шта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0 го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07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</w:tblGrid>
      <w:tr>
        <w:trPr>
          <w:trHeight w:val="1226" w:hRule="atLeast"/>
        </w:trPr>
        <w:tc>
          <w:tcPr>
            <w:tcW w:w="39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постановлению главы города Владимир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от</w:t>
            </w:r>
            <w:r>
              <w:rPr>
                <w:u w:val="single"/>
              </w:rPr>
              <w:t xml:space="preserve"> 09.10.2007 </w:t>
            </w:r>
            <w:r>
              <w:rPr/>
              <w:t xml:space="preserve">№ </w:t>
            </w:r>
            <w:r>
              <w:rPr>
                <w:u w:val="single"/>
              </w:rPr>
              <w:t>3909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before="0" w:after="12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 городского Штаба</w:t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стафеты поколений «Равнение на Героев» 2007 – 2010 гг.</w:t>
      </w:r>
    </w:p>
    <w:p>
      <w:pPr>
        <w:pStyle w:val="Subtitle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УСЬКОВА </w:t>
            </w:r>
          </w:p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Вер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6"/>
              </w:rPr>
            </w:pPr>
            <w:r>
              <w:rPr>
                <w:szCs w:val="26"/>
              </w:rPr>
              <w:t>- заместитель главы города Владимира, председатель Штаб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ИРИЛЛОВ 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ей Леони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едседатель комитета по делам молодежи администрации города Владимира, заместитель председателя Штаба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Heading5"/>
              <w:spacing w:before="0" w:after="12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лены Штаба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МБРОЗИЕ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ья Алексе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ведущий специалист управления культуры администрации города Владими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АНДРЕ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лекс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редседатель комитета по экономике, собственности, земельным отношениям, архитектуре и градостроительству Совета народных депутатов города Владимир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РАНКИ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вген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меститель командующего Ракетной армии по воспитательной работе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ИВАН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горь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старший офицер отдела воспитательной работы, военнослужащий войсковой части 43176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АМЫНИ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ветлана Юр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чальник управления по связям с общественностью и СМИ администрации города Владими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ЬВ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ндре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старший офицер 2-го отделения военного комиссариата Ленинского района города Владимир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ОЛОДАН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иктор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начальник 2-го отделения военного комиссариата Октябрьского района города Владимир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ПЕНЬК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рина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ведующий отделом воспитания и социальной защиты детства управления образования администрации города Владими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ЕТРИК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лерий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помощник военного комиссара Фрунзенского района города Владимира по информационной работе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АЛДИ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хмедхан Магомед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- начальник физической подготовки и спорта специализированного моторизованного полка ВС МВД России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РУС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аталья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главный специалист по взаимодействию с образовательными учреждениями администрации Фрунзенского района города Владими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ФИЛИМОН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колай Дмитри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ведующий сектором по культурно-массовой, спортивной работе и взаимодействию с образовательными учреждениями администрации Ленинского района города Владими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ХМЕЛЕВ Алексей Маркел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меститель председателя Совета ветеранов Октябрьского района, председатель комиссии по патриотическому воспитанию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ИВИЛ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лег Владими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заместитель командира войсковой части 07008 по воспитательной работе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ЧИНКИ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кола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главный специалист комитета по физической культуре и спорту администрации города Владимир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ЩЕЛКОНОГО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колай Матв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 ответственный секретарь Совета Владимирской городской общественной организации пенсионеров и инвалидов (ветеранов войны, труда, Вооруженных сил и правоохранительных органов), член Совета фронтовиков при главе города Владимира (по согласованию)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2:00Z</dcterms:created>
  <dc:creator>user</dc:creator>
  <dc:description/>
  <dc:language>en-US</dc:language>
  <cp:lastModifiedBy>istochnikova</cp:lastModifiedBy>
  <cp:lastPrinted>2007-10-04T16:58:00Z</cp:lastPrinted>
  <dcterms:modified xsi:type="dcterms:W3CDTF">2007-10-09T11:16:00Z</dcterms:modified>
  <cp:revision>52</cp:revision>
  <dc:subject/>
  <dc:title/>
</cp:coreProperties>
</file>