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5" w:leader="none"/>
        </w:tabs>
        <w:spacing w:lineRule="auto" w:line="360"/>
        <w:ind w:left="0" w:right="0"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2"/>
        <w:snapToGrid w:val="false"/>
        <w:spacing w:lineRule="auto" w:line="360"/>
        <w:ind w:left="0" w:right="0" w:firstLine="720"/>
        <w:jc w:val="center"/>
        <w:rPr>
          <w:rFonts w:eastAsia="Times New Roman" w:cs="Times New Roman"/>
          <w:b/>
          <w:i w:val="false"/>
          <w:i w:val="false"/>
          <w:iCs w:val="false"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i w:val="false"/>
          <w:iCs w:val="false"/>
          <w:caps/>
          <w:color w:val="auto"/>
          <w:sz w:val="26"/>
          <w:szCs w:val="20"/>
          <w:lang w:val="ru-RU" w:eastAsia="zxx" w:bidi="ar-SA"/>
        </w:rPr>
        <w:t>ГЛАВА ГОРОДА ВЛАДИМИРА</w:t>
      </w:r>
    </w:p>
    <w:p>
      <w:pPr>
        <w:pStyle w:val="TextBody"/>
        <w:snapToGrid w:val="false"/>
        <w:spacing w:lineRule="auto" w:line="360"/>
        <w:ind w:left="0" w:right="0" w:firstLine="720"/>
        <w:jc w:val="center"/>
        <w:rPr>
          <w:rFonts w:eastAsia="Times New Roman" w:cs="Times New Roman"/>
          <w:b/>
          <w:i w:val="false"/>
          <w:i w:val="false"/>
          <w:iCs w:val="false"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i w:val="false"/>
          <w:iCs w:val="false"/>
          <w:caps/>
          <w:color w:val="auto"/>
          <w:sz w:val="26"/>
          <w:szCs w:val="20"/>
          <w:lang w:val="ru-RU" w:eastAsia="zxx" w:bidi="ar-SA"/>
        </w:rPr>
      </w:r>
    </w:p>
    <w:p>
      <w:pPr>
        <w:pStyle w:val="TextBody"/>
        <w:snapToGrid w:val="false"/>
        <w:spacing w:lineRule="auto" w:line="240"/>
        <w:ind w:left="0" w:right="0" w:firstLine="720"/>
        <w:jc w:val="center"/>
        <w:rPr>
          <w:rFonts w:eastAsia="Times New Roman" w:cs="Times New Roman"/>
          <w:b/>
          <w:i w:val="false"/>
          <w:i w:val="false"/>
          <w:iCs w:val="false"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i w:val="false"/>
          <w:iCs w:val="false"/>
          <w:caps/>
          <w:color w:val="auto"/>
          <w:sz w:val="26"/>
          <w:szCs w:val="20"/>
          <w:lang w:val="ru-RU" w:eastAsia="zxx" w:bidi="ar-SA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firstLine="720"/>
        <w:jc w:val="center"/>
        <w:rPr>
          <w:rFonts w:eastAsia="Times New Roman" w:cs="Times New Roman"/>
          <w:b/>
          <w:i w:val="false"/>
          <w:i w:val="false"/>
          <w:iCs w:val="false"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i w:val="false"/>
          <w:iCs w:val="false"/>
          <w:caps/>
          <w:color w:val="auto"/>
          <w:sz w:val="26"/>
          <w:szCs w:val="20"/>
          <w:lang w:val="ru-RU" w:eastAsia="zxx" w:bidi="ar-SA"/>
        </w:rPr>
        <w:t>ОТ 28.08.2007 № 3383</w:t>
      </w:r>
    </w:p>
    <w:p>
      <w:pPr>
        <w:pStyle w:val="TextBody"/>
        <w:snapToGrid w:val="false"/>
        <w:spacing w:lineRule="auto" w:line="240"/>
        <w:ind w:left="0" w:right="0" w:firstLine="720"/>
        <w:jc w:val="center"/>
        <w:rPr>
          <w:rFonts w:eastAsia="Times New Roman" w:cs="Times New Roman"/>
          <w:b/>
          <w:i w:val="false"/>
          <w:i w:val="false"/>
          <w:iCs w:val="false"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i w:val="false"/>
          <w:iCs w:val="false"/>
          <w:caps/>
          <w:color w:val="auto"/>
          <w:sz w:val="26"/>
          <w:szCs w:val="20"/>
          <w:lang w:val="ru-RU" w:eastAsia="zxx" w:bidi="ar-SA"/>
        </w:rPr>
      </w:r>
    </w:p>
    <w:p>
      <w:pPr>
        <w:pStyle w:val="Style12"/>
        <w:snapToGrid w:val="false"/>
        <w:spacing w:lineRule="auto" w:line="240"/>
        <w:ind w:left="0" w:right="0" w:firstLine="720"/>
        <w:jc w:val="center"/>
        <w:rPr>
          <w:rFonts w:eastAsia="Times New Roman" w:cs="Times New Roman"/>
          <w:b/>
          <w:i w:val="false"/>
          <w:i w:val="false"/>
          <w:iCs w:val="false"/>
          <w:caps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b/>
          <w:i w:val="false"/>
          <w:iCs w:val="false"/>
          <w:caps/>
          <w:color w:val="auto"/>
          <w:sz w:val="26"/>
          <w:szCs w:val="20"/>
          <w:lang w:val="ru-RU" w:eastAsia="zxx" w:bidi="ar-SA"/>
        </w:rPr>
        <w:t>О подготовке и проведении   городского праздника «Княжеские потехи»</w:t>
      </w:r>
    </w:p>
    <w:p>
      <w:pPr>
        <w:pStyle w:val="TextBody"/>
        <w:widowControl/>
        <w:jc w:val="both"/>
        <w:rPr/>
      </w:pPr>
      <w:r>
        <w:rPr/>
      </w:r>
    </w:p>
    <w:p>
      <w:pPr>
        <w:pStyle w:val="TextBody"/>
        <w:widowControl/>
        <w:jc w:val="both"/>
        <w:rPr/>
      </w:pPr>
      <w:r>
        <w:rPr/>
        <w:t xml:space="preserve"> </w:t>
      </w:r>
      <w:r>
        <w:rPr/>
        <w:t xml:space="preserve">Во исполнение закона Владимирской области от 30.12.2004 №263-ОЗ          «О программе развития туризма во Владимирской области на 2005-2009 гг. «Малое Золотое кольцо» и в целях пропаганды истории и культуры родного края, воспитания уважения к историческому прошлому, а также в связи с празднованием знаменательного исторического события – 850-летия со дня переноса столицы из города Киева в город Владимир </w:t>
      </w:r>
    </w:p>
    <w:p>
      <w:pPr>
        <w:pStyle w:val="TextBody"/>
        <w:jc w:val="both"/>
        <w:rPr/>
      </w:pPr>
      <w:r>
        <w:rPr/>
        <w:t xml:space="preserve">                                      </w:t>
      </w:r>
      <w:r>
        <w:rPr/>
        <w:t>ПОСТАНОВЛЯЮ:</w:t>
      </w:r>
    </w:p>
    <w:p>
      <w:pPr>
        <w:pStyle w:val="TextBody"/>
        <w:jc w:val="both"/>
        <w:rPr/>
      </w:pPr>
      <w:r>
        <w:rPr/>
        <w:t>1.  Провести в городе Владимире 16.09.2007 в рамках туристического фестиваля «Богатырские забавы» праздник «Княжеские потехи».</w:t>
      </w:r>
    </w:p>
    <w:p>
      <w:pPr>
        <w:pStyle w:val="TextBody"/>
        <w:jc w:val="both"/>
        <w:rPr/>
      </w:pPr>
      <w:r>
        <w:rPr/>
        <w:t>2. Утвердить состав организационного комитета по подготовке и проведению  городского праздника «Княжеские потехи» согласно приложению 1.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3.  Утвердить план мероприятий по подготовке и проведению городского праздника «Княжеские потехи» согласно приложению 2.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4. Управлению международных связей, внешнеэкономического сотрудничества и туризма (Федоров Ю.В.) оказывать содействие туроператорам в привлечении туристов на городской праздник «Княжеские потехи»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5. Управлению культуры (Шаркова Т.В.) оказывать содействие режиссерско-постановочным работам в рамках своих полномочий.                                                     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6. Управлению по связям с общественностью и СМИ (Камынина С.Ю.)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 xml:space="preserve">организовать информационную поддержку городского праздника «Княжеские потехи» в средствах массовой информации. 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>7. Управлению наружной рекламы (Шульга Г.Е.) организовать рекламно-информационное оформление города к городскому празднику «Княжеские потехи».</w:t>
      </w:r>
    </w:p>
    <w:p>
      <w:pPr>
        <w:sectPr>
          <w:type w:val="nextPage"/>
          <w:pgSz w:w="11905" w:h="16837"/>
          <w:pgMar w:left="1985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 xml:space="preserve">8. Обособленному подразделению Открытого акционерного общества «Владимирская областная электросетевая компания» «Владимирская городская электрическая сеть» (Кутузов С.Б.) разработать техническую документацию электроэнергомонтажных работ по подключению к энергоснабжению сценических площадок, торговых точек и организовать подключение к электроснабжению в 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день проведения городского праздника «Княжеские потехи».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>9. Управлению протребительского рынка и услуг (Соколова О.Н.) организовать торговлю в день проведения городского праздника «Княжеские потехи».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>10. Управлению жилищно-коммунального хозяйства (Немков Ю.А.):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>10.1. Обеспечить уборку и вывоз мусора в период подготовки, проведения и после  завершения городского праздника «Княжеские потехи».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>10.2. Организовать установку биотуалетов в местах проведения мероприят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ru-RU" w:eastAsia="zxx" w:bidi="ar-SA"/>
        </w:rPr>
        <w:t>ий.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>11. Управлению транспорта и связи (Новожилов В.М.) выделить транспорт для перевозки творческих коллективов в день проведения городского праздника «Княжеские потехи» (по отдельному графику).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>12. Управлению внутренних дел (Разов А.В.):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>12.1. Обеспечить охрану сцены на Соборной площади.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 xml:space="preserve">12.2. Обеспечить ограждение сценических площадок турникетами в день проведения мероприятий (по схеме). 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ab/>
        <w:t xml:space="preserve">12.3.  Обеспечить охрану правопорядка в местах проведения  мероприятий.                                      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13. Управлению здравоохранения (Савинов В.Е.) обеспечить дежурство бригады скорой медицинской помощи во время проведения городского праздника «Княжеские потехи».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14. Опубликовать данное постановление в средствах массовой информации.</w:t>
      </w:r>
    </w:p>
    <w:p>
      <w:pPr>
        <w:pStyle w:val="TextBody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  <w:t>15. Контроль за исполнением данного постановления возложить на  заместителя  главы  города Гуськову В.И.</w:t>
      </w:r>
    </w:p>
    <w:p>
      <w:pPr>
        <w:pStyle w:val="TextBody"/>
        <w:ind w:left="0" w:right="0" w:hanging="0"/>
        <w:jc w:val="both"/>
        <w:rPr>
          <w:rFonts w:eastAsia="Times New Roman" w:cs="Times New Roman"/>
          <w:color w:val="auto"/>
          <w:sz w:val="26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eastAsia="zxx" w:bidi="ar-S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34" w:leader="none"/>
              </w:tabs>
              <w:snapToGrid w:val="false"/>
              <w:spacing w:before="520" w:after="0"/>
              <w:ind w:left="34" w:right="0" w:hanging="34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0"/>
                <w:lang w:val="ru-RU" w:eastAsia="zxx" w:bidi="ar-SA"/>
              </w:rPr>
              <w:t>А.П. Рыбаков</w:t>
            </w:r>
          </w:p>
        </w:tc>
      </w:tr>
    </w:tbl>
    <w:p>
      <w:pPr>
        <w:pStyle w:val="TextBody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</w:t>
      </w:r>
    </w:p>
    <w:p>
      <w:pPr>
        <w:pStyle w:val="TextBody"/>
        <w:widowControl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</w:t>
      </w:r>
    </w:p>
    <w:tbl>
      <w:tblPr>
        <w:tblW w:w="449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7"/>
      </w:tblGrid>
      <w:tr>
        <w:trPr/>
        <w:tc>
          <w:tcPr>
            <w:tcW w:w="4497" w:type="dxa"/>
            <w:tcBorders/>
          </w:tcPr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иложение 1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к постановлению главы г. Владимира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от  </w:t>
            </w:r>
            <w:r>
              <w:rPr>
                <w:rFonts w:eastAsia="Times New Roman" w:cs="Times New Roman"/>
                <w:color w:val="auto"/>
                <w:sz w:val="26"/>
                <w:szCs w:val="26"/>
                <w:u w:val="single"/>
                <w:lang w:val="ru-RU" w:eastAsia="zxx" w:bidi="ar-SA"/>
              </w:rPr>
              <w:t xml:space="preserve">28.08.2007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6"/>
                <w:szCs w:val="26"/>
                <w:u w:val="single"/>
                <w:lang w:val="ru-RU" w:eastAsia="zxx" w:bidi="ar-SA"/>
              </w:rPr>
              <w:t xml:space="preserve"> 3383  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СОСТА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рганизационного комитета по подготовке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и проведению городского праздника «Княжеские потехи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1"/>
        <w:gridCol w:w="5459"/>
      </w:tblGrid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Гуськова В.И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заместитель главы города, председатель оргкомитета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Владимирова Г.В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заместитель главы города, заместитель председателя оргкомитета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Амброзиева Н.А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ведущий специалист управления культуры, секретарь оргкомитета;</w:t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xx" w:bidi="ar-SA"/>
              </w:rPr>
              <w:t xml:space="preserve">Члены организационного комитета: 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xx" w:bidi="ar-SA"/>
              </w:rPr>
              <w:t>Агапов Е.А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xx" w:bidi="ar-SA"/>
              </w:rPr>
              <w:t>- директор МУК «Дом культуры молодежи»</w:t>
            </w:r>
          </w:p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xx" w:bidi="ar-SA"/>
              </w:rPr>
              <w:t>(по согласованию)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xx" w:bidi="ar-SA"/>
              </w:rPr>
              <w:t>Денисов Ю.П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shd w:fill="auto" w:val="clear"/>
                <w:lang w:val="ru-RU" w:eastAsia="zxx" w:bidi="ar-SA"/>
              </w:rPr>
              <w:t>- заместитель начальника управления жилищно-коммунального хозяйства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амынина С.Ю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начальник управления по связям с общественностью и СМИ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ршунов А.Ф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председатель комитета по физической культуре и спорту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Кутузов С.Б. 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директор ОП ОАО «ВОЭК» «Владимирская городская электрическая сеть» (по согласованию)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алыгин И.Г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заместитель начальника управления внутренних дел г.Владимира, начальник милиции общественной безопасности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овожилов В.М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начальник управления транспорта и связи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авинов В.Е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начальник управления здравоохранения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еменов А.В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начальник управления промышленности, предпринимательства и трудовых отношений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околова О.Н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начальник управления потребительского рынка и услуг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Федоров Ю.В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начальник управления международных связей, внешнеэкономического сотрудничества и туризма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Шаркова Т.В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начальник управления культуры;</w:t>
            </w:r>
          </w:p>
        </w:tc>
      </w:tr>
      <w:tr>
        <w:trPr/>
        <w:tc>
          <w:tcPr>
            <w:tcW w:w="3901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Шульга Г.Е.</w:t>
            </w:r>
          </w:p>
        </w:tc>
        <w:tc>
          <w:tcPr>
            <w:tcW w:w="5459" w:type="dxa"/>
            <w:tcBorders/>
          </w:tcPr>
          <w:p>
            <w:pPr>
              <w:pStyle w:val="TableContents"/>
              <w:snapToGrid w:val="false"/>
              <w:jc w:val="both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-  начальник управления наружной рекламы и информации.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tbl>
      <w:tblPr>
        <w:tblW w:w="473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9"/>
      </w:tblGrid>
      <w:tr>
        <w:trPr/>
        <w:tc>
          <w:tcPr>
            <w:tcW w:w="473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иложение 2</w:t>
            </w:r>
          </w:p>
          <w:p>
            <w:pPr>
              <w:pStyle w:val="Normal"/>
              <w:ind w:left="0" w:right="0" w:hanging="0"/>
              <w:jc w:val="left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к постановлению главы г. Владимира  от </w:t>
            </w:r>
            <w:r>
              <w:rPr>
                <w:rFonts w:eastAsia="Times New Roman" w:cs="Times New Roman"/>
                <w:color w:val="auto"/>
                <w:sz w:val="26"/>
                <w:szCs w:val="26"/>
                <w:u w:val="single"/>
                <w:lang w:val="ru-RU" w:eastAsia="zxx" w:bidi="ar-SA"/>
              </w:rPr>
              <w:t xml:space="preserve">28.08.2007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№</w:t>
            </w:r>
            <w:r>
              <w:rPr>
                <w:rFonts w:eastAsia="Times New Roman" w:cs="Times New Roman"/>
                <w:color w:val="auto"/>
                <w:sz w:val="26"/>
                <w:szCs w:val="26"/>
                <w:u w:val="single"/>
                <w:lang w:val="ru-RU" w:eastAsia="zxx" w:bidi="ar-SA"/>
              </w:rPr>
              <w:t>3383</w:t>
            </w:r>
          </w:p>
        </w:tc>
      </w:tr>
    </w:tbl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ПЛАН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мероприятий по подготовке и проведению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городского праздника «Княжеские потехи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"/>
        <w:gridCol w:w="4197"/>
        <w:gridCol w:w="2748"/>
        <w:gridCol w:w="1944"/>
      </w:tblGrid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/п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Наименование мероприятий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тветственный исполнитель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Срок исполнения</w:t>
            </w:r>
          </w:p>
        </w:tc>
      </w:tr>
      <w:tr>
        <w:trPr>
          <w:trHeight w:val="1061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Разработка концепции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городского праздника «Княжеские потехи»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ежиссер от дирекции областного фестиваля «Богатырские забавы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юль 2007 год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Разработка, корректировка и утверждение сценария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6"/>
                <w:szCs w:val="26"/>
                <w:lang w:val="ru-RU" w:eastAsia="zxx" w:bidi="ar-SA"/>
              </w:rPr>
              <w:t>городского праздника «Княжеские потехи»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ежиссер от дирекции областного фестиваля «Богатырские забавы»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юль 2007 год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3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Разработка сметы расходов на проведение праздничных мероприятий 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правление культуры (в рамках своих полномочий);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правление потребительского рынка и усл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юль 2007 года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4.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готовка справочной информации о городском празднике «Княжеские потехи» и особенностях его проведения для включения ее в сопроводительную экскурсию гидов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правление по связям с общественностью и СМИ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юль 2007 год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5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готовка тематических интерактивных элементов (загадки, игры)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ежиссер от дирекции областного фестиваля «Богатырские забавы»;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правление культуры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юль 2007 год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6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Организация режиссерско-постановочных работ городского праздника «Княжеские потехи» (дорожный сюрприз, встреча гостей, спортивные состязания, обед, локальные мероприятия)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Режиссер от дирекции областного фестиваля «Богатырские забавы»;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Комитет по физической культуре и спорту;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правление          потребительского рынка и услуг.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юнь-сентябрь 2007 года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7.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едоставление творческих коллективов согласно сценарию, утвержденному дирекцией областного фестиваля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правление культуры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Сентябрь 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2007 года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8.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ведение работы по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диспетчеризации городского праздника «Княжеские потехи»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правление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международных связей, внешнеэкономического сотрудничества и туризма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Август 2007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год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9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готовка материалов, тематических, праздничных, экскурсионных программ по туристическим объектам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правление международных связей, внешнеэкономического сотрудничества и туризма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юль 2007 года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0.</w:t>
            </w:r>
          </w:p>
        </w:tc>
        <w:tc>
          <w:tcPr>
            <w:tcW w:w="4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ведение корректировки меню праздничных обедов с учетом полученных рекомендаций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правление потребительского рынка и услуг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юль 2007 год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1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готовка перечня планируемых к продаже на праздничных площадках  закусок, выпечки, напитков, отражающих фестивальную специализацию города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правление потребительского рынка и усл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юль 2007 год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2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роведение совещания с руководителями предприятий общественного питания по особенностям обслуживания туристов во время проведения городского праздника «Княжеские потехи»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правление потребительского рынка и услуг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юль 2007 года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13.</w:t>
            </w:r>
          </w:p>
        </w:tc>
        <w:tc>
          <w:tcPr>
            <w:tcW w:w="4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Подготовка перечня сувениров,</w:t>
            </w:r>
          </w:p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 xml:space="preserve">отражающих фестивальную специализацию города, планируемых к продаже на городском празднике «Княжеские потехи» </w:t>
            </w:r>
          </w:p>
        </w:tc>
        <w:tc>
          <w:tcPr>
            <w:tcW w:w="2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Управление промышленности, предпринимательства и трудовых отношений; управление культуры</w:t>
            </w:r>
          </w:p>
        </w:tc>
        <w:tc>
          <w:tcPr>
            <w:tcW w:w="1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ar-SA"/>
              </w:rPr>
              <w:t>Июль 2007 года</w:t>
            </w:r>
          </w:p>
        </w:tc>
      </w:tr>
    </w:tbl>
    <w:p>
      <w:pPr>
        <w:pStyle w:val="Normal"/>
        <w:widowControl/>
        <w:jc w:val="center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5" w:h="16837"/>
      <w:pgMar w:left="1985" w:right="567" w:gutter="0" w:header="720" w:top="776" w:footer="0" w:bottom="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rPr/>
    </w:pPr>
    <w:r>
      <w:rPr/>
    </w:r>
  </w:p>
  <w:p>
    <w:pPr>
      <w:pStyle w:val="WW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ejaVu Sans" w:hAnsi="DejaVu Sans" w:eastAsia="DejaVu Sans" w:cs="DejaVu Sans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ru-RU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" w:right="0" w:hanging="34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hanging="57"/>
      <w:jc w:val="right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/>
      <w:b/>
      <w:spacing w:val="80"/>
      <w:sz w:val="44"/>
    </w:rPr>
  </w:style>
  <w:style w:type="character" w:styleId="PageNumber">
    <w:name w:val="Page Number"/>
    <w:basedOn w:val="Style11"/>
    <w:rPr/>
  </w:style>
  <w:style w:type="character" w:styleId="NumberingSymbols">
    <w:name w:val="Numbering Symbols"/>
    <w:qFormat/>
    <w:rPr/>
  </w:style>
  <w:style w:type="character" w:styleId="Style11">
    <w:name w:val="Основной шрифт абзаца"/>
    <w:qFormat/>
    <w:rPr/>
  </w:style>
  <w:style w:type="paragraph" w:styleId="TextBody">
    <w:name w:val="Body Text"/>
    <w:basedOn w:val="Normal"/>
    <w:pPr>
      <w:widowControl w:val="false"/>
      <w:spacing w:lineRule="auto" w:line="360"/>
      <w:ind w:left="0" w:right="0" w:firstLine="720"/>
      <w:jc w:val="right"/>
    </w:pPr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"/>
      <w:sz w:val="28"/>
      <w:szCs w:val="28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ist">
    <w:name w:val="List"/>
    <w:basedOn w:val="TextBody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Index">
    <w:name w:val="Index"/>
    <w:basedOn w:val="Normal"/>
    <w:qFormat/>
    <w:pPr>
      <w:suppressLineNumbers/>
    </w:pPr>
    <w:rPr/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WW">
    <w:name w:val="WW-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</Template>
  <TotalTime>913</TotalTime>
  <Application>LibreOffice/7.4.7.2$Linux_X86_64 LibreOffice_project/40$Build-2</Application>
  <AppVersion>15.0000</AppVersion>
  <Pages>5</Pages>
  <Words>866</Words>
  <CharactersWithSpaces>8102</CharactersWithSpaces>
  <Paragraphs>1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5:22:26Z</dcterms:created>
  <dc:creator/>
  <dc:description/>
  <dc:language>ru-RU</dc:language>
  <cp:lastModifiedBy/>
  <cp:lastPrinted>2007-08-29T08:59:05Z</cp:lastPrinted>
  <dcterms:modified xsi:type="dcterms:W3CDTF">2007-08-29T09:36:1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